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IỚI THIỆU SÁCH VỀ LUẬT DÂN SỰ</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1. Sửa đổi Bộ luật dân sự: Kỷ yếu tọa đàm (phần các biện pháp bảo đảm thực hiện nghĩa vụ)/. - H.: , 2012 – HT: 436</w:t>
      </w:r>
    </w:p>
    <w:p>
      <w:pPr>
        <w:pStyle w:val="NormalWeb"/>
        <w:jc w:val="both"/>
        <w:rPr>
          <w:sz w:val="20"/>
          <w:szCs w:val="20"/>
        </w:rPr>
      </w:pPr>
      <w:r>
        <w:rPr>
          <w:sz w:val="20"/>
          <w:szCs w:val="20"/>
        </w:rPr>
        <w:t>        </w:t>
      </w:r>
      <w:r>
        <w:rPr>
          <w:sz w:val="20"/>
          <w:szCs w:val="20"/>
        </w:rPr>
        <w:t>72tr.: 30 cm</w:t>
        <w:br/>
        <w:br/>
        <w:t>        Summary: Kỷ yếu ghi lại nội dung chính của phần trình bày của các chuyên gia và trao đổi thảo luận tại hội thảo làm tài liệu nghiên cứu, tham khảo cho các cơ quan và chuyên gia pháp luật của Việt Nam về các biện pháp bảo đảm thực hiện nghĩa vụ trong bộ luật dân sự</w:t>
        <w:br/>
        <w:br/>
        <w:t xml:space="preserve">        1. Hội thảo. 2. Bộ luật dân sự. 3. Nghĩa vụ. </w:t>
      </w:r>
    </w:p>
    <w:p>
      <w:pPr>
        <w:pStyle w:val="Normal"/>
        <w:jc w:val="both"/>
        <w:rPr>
          <w:b/>
          <w:b/>
          <w:sz w:val="20"/>
          <w:szCs w:val="20"/>
        </w:rPr>
      </w:pPr>
      <w:r>
        <w:rPr>
          <w:b/>
          <w:sz w:val="20"/>
          <w:szCs w:val="20"/>
        </w:rPr>
        <w:t>2. Sửa đổi Bộ luật dân sự: Kỷ yếu tọa đàm/. - H.: , 2012 – HT: 437</w:t>
      </w:r>
    </w:p>
    <w:p>
      <w:pPr>
        <w:pStyle w:val="NormalWeb"/>
        <w:jc w:val="both"/>
        <w:rPr>
          <w:sz w:val="20"/>
          <w:szCs w:val="20"/>
        </w:rPr>
      </w:pPr>
      <w:r>
        <w:rPr>
          <w:sz w:val="20"/>
          <w:szCs w:val="20"/>
        </w:rPr>
        <w:t>        </w:t>
      </w:r>
      <w:r>
        <w:rPr>
          <w:sz w:val="20"/>
          <w:szCs w:val="20"/>
        </w:rPr>
        <w:t>47tr.: 30 cm</w:t>
        <w:br/>
        <w:br/>
        <w:t>        Summary: Hội thảo bàn về vấn đề sửa đổi Bộ luật dân sự, phần hợp đồng. Các nguyên tắc ký kết và thực hiện hợp đồng, các căn cứ miễn phạt và bồi thường thiệt hại hợp đồng..</w:t>
        <w:br/>
        <w:br/>
        <w:t xml:space="preserve">        1. Hội thảo. 2. Bộ luật dân sự. </w:t>
      </w:r>
    </w:p>
    <w:p>
      <w:pPr>
        <w:pStyle w:val="Normal"/>
        <w:jc w:val="both"/>
        <w:rPr>
          <w:b/>
          <w:b/>
          <w:sz w:val="20"/>
          <w:szCs w:val="20"/>
        </w:rPr>
      </w:pPr>
      <w:r>
        <w:rPr>
          <w:b/>
          <w:sz w:val="20"/>
          <w:szCs w:val="20"/>
        </w:rPr>
        <w:t>3. Tra cứu bộ luật dân sự năm (2005-2012) và các văn bản hướng dẫn thi hành/. - H.: Văn hóa thông tin, 2012 – V21905; V21906</w:t>
      </w:r>
    </w:p>
    <w:p>
      <w:pPr>
        <w:pStyle w:val="NormalWeb"/>
        <w:jc w:val="both"/>
        <w:rPr>
          <w:sz w:val="20"/>
          <w:szCs w:val="20"/>
        </w:rPr>
      </w:pPr>
      <w:r>
        <w:rPr>
          <w:sz w:val="20"/>
          <w:szCs w:val="20"/>
        </w:rPr>
        <w:t>        </w:t>
      </w:r>
      <w:r>
        <w:rPr>
          <w:sz w:val="20"/>
          <w:szCs w:val="20"/>
        </w:rPr>
        <w:t>531tr.: 28 cm</w:t>
        <w:br/>
        <w:br/>
        <w:t>        Summary: Cuốn sách cung cấp tài liệu về tra cứu bộ luật dân sự Việt Nam năm (2005-2012) và một số văn bản hướng dẫn thi hành</w:t>
        <w:br/>
        <w:br/>
        <w:t xml:space="preserve">        1. Bộ luật dân sự. </w:t>
      </w:r>
    </w:p>
    <w:p>
      <w:pPr>
        <w:pStyle w:val="Normal"/>
        <w:jc w:val="both"/>
        <w:rPr>
          <w:b/>
          <w:b/>
          <w:sz w:val="20"/>
          <w:szCs w:val="20"/>
        </w:rPr>
      </w:pPr>
      <w:r>
        <w:rPr>
          <w:b/>
          <w:sz w:val="20"/>
          <w:szCs w:val="20"/>
        </w:rPr>
        <w:t>4. Tra cứu bộ luật tố tụng dân sự năm (2004-2012) và các văn bản hướng dẫn thi hành/. - H.: Văn hóa thông tin, 2012 – V21909; V21910</w:t>
      </w:r>
    </w:p>
    <w:p>
      <w:pPr>
        <w:pStyle w:val="NormalWeb"/>
        <w:jc w:val="both"/>
        <w:rPr>
          <w:sz w:val="20"/>
          <w:szCs w:val="20"/>
        </w:rPr>
      </w:pPr>
      <w:r>
        <w:rPr>
          <w:sz w:val="20"/>
          <w:szCs w:val="20"/>
        </w:rPr>
        <w:t>        </w:t>
      </w:r>
      <w:r>
        <w:rPr>
          <w:sz w:val="20"/>
          <w:szCs w:val="20"/>
        </w:rPr>
        <w:t>508tr.: 28 cm</w:t>
        <w:br/>
        <w:br/>
        <w:t>        Summary: Cuốn sách cung cấp tài liệu tra cứu bộ luật tố tụng dân sự năm 2004-2012 và các văn bản hướng dẫn thi hành</w:t>
        <w:br/>
        <w:br/>
        <w:t xml:space="preserve">        1. Bộ luật tố tụng dân sự. 2. Tra cứu. </w:t>
      </w:r>
    </w:p>
    <w:p>
      <w:pPr>
        <w:pStyle w:val="Normal"/>
        <w:jc w:val="both"/>
        <w:rPr>
          <w:b/>
          <w:b/>
          <w:sz w:val="20"/>
          <w:szCs w:val="20"/>
        </w:rPr>
      </w:pPr>
      <w:r>
        <w:rPr>
          <w:b/>
          <w:sz w:val="20"/>
          <w:szCs w:val="20"/>
        </w:rPr>
        <w:t>5. Luật dân sự Việt Nam/ Tập 2. - H.: Công an nhân dân, 2011 – V21719, V21720</w:t>
      </w:r>
    </w:p>
    <w:p>
      <w:pPr>
        <w:pStyle w:val="NormalWeb"/>
        <w:jc w:val="both"/>
        <w:rPr>
          <w:sz w:val="20"/>
          <w:szCs w:val="20"/>
        </w:rPr>
      </w:pPr>
      <w:r>
        <w:rPr>
          <w:sz w:val="20"/>
          <w:szCs w:val="20"/>
        </w:rPr>
        <w:t>        </w:t>
      </w:r>
      <w:r>
        <w:rPr>
          <w:sz w:val="20"/>
          <w:szCs w:val="20"/>
        </w:rPr>
        <w:t>423tr.: 21 cm</w:t>
        <w:br/>
        <w:br/>
        <w:t>        Summary: Cuốn sách trình bày về khái niệm nghĩa vụ dân sự và hợp đồng dân sự, hứa thưởng và thi có giải, thực hiện công việc không có ủy quyền, nghĩa vụ hoàn trả do chiếm hữu</w:t>
        <w:br/>
        <w:br/>
        <w:t xml:space="preserve">        1. Luật dân sự. 2. Luật. </w:t>
      </w:r>
    </w:p>
    <w:p>
      <w:pPr>
        <w:pStyle w:val="Normal"/>
        <w:jc w:val="both"/>
        <w:rPr>
          <w:b/>
          <w:b/>
          <w:sz w:val="20"/>
          <w:szCs w:val="20"/>
        </w:rPr>
      </w:pPr>
      <w:r>
        <w:rPr>
          <w:b/>
          <w:sz w:val="20"/>
          <w:szCs w:val="20"/>
        </w:rPr>
        <w:t>6. Luật dân sự Việt Nam: giáo trình/ Tập 1. - H.: Công an nhân dân, 2011 – V21717, V21718</w:t>
      </w:r>
    </w:p>
    <w:p>
      <w:pPr>
        <w:pStyle w:val="NormalWeb"/>
        <w:jc w:val="both"/>
        <w:rPr>
          <w:sz w:val="20"/>
          <w:szCs w:val="20"/>
        </w:rPr>
      </w:pPr>
      <w:r>
        <w:rPr>
          <w:sz w:val="20"/>
          <w:szCs w:val="20"/>
        </w:rPr>
        <w:t>        </w:t>
      </w:r>
      <w:r>
        <w:rPr>
          <w:sz w:val="20"/>
          <w:szCs w:val="20"/>
        </w:rPr>
        <w:t>355tr.: 21 cm</w:t>
        <w:br/>
        <w:br/>
        <w:t>        Summary: Cuốn sách trình bày khái niệm về luật dân sự Việt Nam, quan hệ pháp luật, giao dịch dân sự, đại diện, thời hạn, quyền sở hữu, quyền thừa kế</w:t>
        <w:br/>
        <w:br/>
        <w:t xml:space="preserve">        1. Luật. 2. Luật dân sự. </w:t>
      </w:r>
    </w:p>
    <w:p>
      <w:pPr>
        <w:pStyle w:val="Normal"/>
        <w:jc w:val="both"/>
        <w:rPr>
          <w:b/>
          <w:b/>
          <w:sz w:val="20"/>
          <w:szCs w:val="20"/>
        </w:rPr>
      </w:pPr>
      <w:r>
        <w:rPr>
          <w:b/>
          <w:sz w:val="20"/>
          <w:szCs w:val="20"/>
        </w:rPr>
        <w:t xml:space="preserve">7. </w:t>
      </w:r>
      <w:r>
        <w:rPr>
          <w:b/>
          <w:bCs/>
          <w:sz w:val="20"/>
          <w:szCs w:val="20"/>
        </w:rPr>
        <w:t>Mễ Lương</w:t>
      </w:r>
      <w:r>
        <w:rPr>
          <w:b/>
          <w:sz w:val="20"/>
          <w:szCs w:val="20"/>
        </w:rPr>
        <w:br/>
        <w:t>Hợp đồng dân sự trong pháp luật của CHXHCNVN và pháp luật của CHND Trung Hoa:Luận án tiến sĩ/ Mễ Lương;Người hướng dẫn: Đinh Văn Thanh, Bùi Đăng Hiếu. - H., 2010 – LA498</w:t>
      </w:r>
    </w:p>
    <w:p>
      <w:pPr>
        <w:pStyle w:val="NormalWeb"/>
        <w:jc w:val="both"/>
        <w:rPr>
          <w:sz w:val="20"/>
          <w:szCs w:val="20"/>
        </w:rPr>
      </w:pPr>
      <w:r>
        <w:rPr>
          <w:sz w:val="20"/>
          <w:szCs w:val="20"/>
        </w:rPr>
        <w:t>        </w:t>
      </w:r>
      <w:r>
        <w:rPr>
          <w:sz w:val="20"/>
          <w:szCs w:val="20"/>
        </w:rPr>
        <w:t>227tr.; 24cm</w:t>
        <w:br/>
        <w:br/>
        <w:t>        Summary: Phân tích các quy định pháp luật của từng quốc gia Việt Nam và Trung Quốc, so sánh những điểm tương đồng và khác biệt giữa pháp luật của hai quốc gia. Đề xuất kiến nghị hoàn thiện pháp luật hợp đồng Việt Nam và Trung Quốc</w:t>
        <w:br/>
        <w:br/>
        <w:t xml:space="preserve">        1. Hợp đồng dân sự. </w:t>
      </w:r>
    </w:p>
    <w:p>
      <w:pPr>
        <w:pStyle w:val="Normal"/>
        <w:jc w:val="both"/>
        <w:rPr>
          <w:b/>
          <w:b/>
          <w:sz w:val="20"/>
          <w:szCs w:val="20"/>
        </w:rPr>
      </w:pPr>
      <w:r>
        <w:rPr>
          <w:b/>
          <w:sz w:val="20"/>
          <w:szCs w:val="20"/>
        </w:rPr>
        <w:t xml:space="preserve">8. </w:t>
      </w:r>
      <w:r>
        <w:rPr>
          <w:b/>
          <w:bCs/>
          <w:sz w:val="20"/>
          <w:szCs w:val="20"/>
        </w:rPr>
        <w:t>Hồ Thế Hòe</w:t>
      </w:r>
      <w:r>
        <w:rPr>
          <w:b/>
          <w:sz w:val="20"/>
          <w:szCs w:val="20"/>
        </w:rPr>
        <w:br/>
        <w:t>"Hình sự hóa" các vi phạm luật dân sự- thực trạng và giải pháp khắc phục:Luận án tiến sĩ/ Hồ Thế Hòe;Người hướng dẫn:Trần thị Quang Vinh,Trương Quang Vinh. - H., 2010 – LA502</w:t>
      </w:r>
    </w:p>
    <w:p>
      <w:pPr>
        <w:pStyle w:val="NormalWeb"/>
        <w:jc w:val="both"/>
        <w:rPr>
          <w:sz w:val="20"/>
          <w:szCs w:val="20"/>
        </w:rPr>
      </w:pPr>
      <w:r>
        <w:rPr>
          <w:sz w:val="20"/>
          <w:szCs w:val="20"/>
        </w:rPr>
        <w:t>        </w:t>
      </w:r>
      <w:r>
        <w:rPr>
          <w:sz w:val="20"/>
          <w:szCs w:val="20"/>
        </w:rPr>
        <w:t>200tr.; 24cm</w:t>
        <w:br/>
        <w:br/>
        <w:t>        Summary: Đánh giá thực trạng, hậu quả tiêu cực và nguyên nhân của "hình sự hoá" vi phạm pháp luật dân sự của cơ quan tiến hành tố tụng. Trên cơ sở đó, xây dựng những giải pháp nhằm khắc phục tình trạng "hình sự hoá" này</w:t>
        <w:br/>
        <w:br/>
        <w:t xml:space="preserve">        1. Hình sự hóa. </w:t>
      </w:r>
    </w:p>
    <w:p>
      <w:pPr>
        <w:pStyle w:val="Normal"/>
        <w:jc w:val="both"/>
        <w:rPr>
          <w:b/>
          <w:b/>
          <w:sz w:val="20"/>
          <w:szCs w:val="20"/>
        </w:rPr>
      </w:pPr>
      <w:r>
        <w:rPr>
          <w:b/>
          <w:sz w:val="20"/>
          <w:szCs w:val="20"/>
        </w:rPr>
        <w:t>9. Kỷ yếu hội thảo sửa đổi bộ luật dân sự. - H., 2011 – HT410</w:t>
      </w:r>
    </w:p>
    <w:p>
      <w:pPr>
        <w:pStyle w:val="NormalWeb"/>
        <w:jc w:val="both"/>
        <w:rPr>
          <w:sz w:val="20"/>
          <w:szCs w:val="20"/>
        </w:rPr>
      </w:pPr>
      <w:r>
        <w:rPr>
          <w:sz w:val="20"/>
          <w:szCs w:val="20"/>
        </w:rPr>
        <w:t>        </w:t>
      </w:r>
      <w:r>
        <w:rPr>
          <w:sz w:val="20"/>
          <w:szCs w:val="20"/>
        </w:rPr>
        <w:t>65tr.: 28 cm</w:t>
        <w:br/>
        <w:br/>
        <w:t>        Summary: Tập hợp các tài liệu và tham luận tại hội thảo sửa đổi bộ luật dân sự</w:t>
        <w:br/>
        <w:br/>
        <w:t xml:space="preserve">        1. Hội thảo. 2. Bộ luật dân sự. </w:t>
      </w:r>
    </w:p>
    <w:p>
      <w:pPr>
        <w:pStyle w:val="Normal"/>
        <w:jc w:val="both"/>
        <w:rPr>
          <w:b/>
          <w:b/>
          <w:sz w:val="20"/>
          <w:szCs w:val="20"/>
        </w:rPr>
      </w:pPr>
      <w:r>
        <w:rPr>
          <w:b/>
          <w:bCs/>
          <w:sz w:val="20"/>
          <w:szCs w:val="20"/>
        </w:rPr>
        <w:t>10. Đinh Ngọc Hiện</w:t>
      </w:r>
      <w:r>
        <w:rPr>
          <w:b/>
          <w:sz w:val="20"/>
          <w:szCs w:val="20"/>
        </w:rPr>
        <w:br/>
        <w:t>Vấn đề áp dụng một số chế định của bộ luật dân sự trong thực tiễn xét xử của tòa án/ Đinh Ngọc Hiện, Nguyễn Văn Luật.. - H., 1999 – DT233</w:t>
      </w:r>
    </w:p>
    <w:p>
      <w:pPr>
        <w:pStyle w:val="NormalWeb"/>
        <w:jc w:val="both"/>
        <w:rPr>
          <w:sz w:val="20"/>
          <w:szCs w:val="20"/>
        </w:rPr>
      </w:pPr>
      <w:r>
        <w:rPr>
          <w:sz w:val="20"/>
          <w:szCs w:val="20"/>
        </w:rPr>
        <w:t>        </w:t>
      </w:r>
      <w:r>
        <w:rPr>
          <w:sz w:val="20"/>
          <w:szCs w:val="20"/>
        </w:rPr>
        <w:t>240tr.: 30 cm</w:t>
        <w:br/>
        <w:br/>
        <w:t>        Summary: Đề tài viết về tổng quan thực tiễn áp dụng các chế định của pháp luật dân sự trong công tác giải quyết các loại án kiện dân sự tại Tòa án nhân dân. Thực tiễn áp dụng một số chế định của Bộ luật dân sự và những vấn đề có văn bản cần hướng dẫn</w:t>
        <w:br/>
        <w:br/>
        <w:t xml:space="preserve">        1. Đề tài. 2. Chế định. 3. Bộ luật dân sự. 4. Tòa án. </w:t>
      </w:r>
    </w:p>
    <w:p>
      <w:pPr>
        <w:pStyle w:val="Normal"/>
        <w:jc w:val="both"/>
        <w:rPr>
          <w:b/>
          <w:b/>
          <w:sz w:val="20"/>
          <w:szCs w:val="20"/>
        </w:rPr>
      </w:pPr>
      <w:r>
        <w:rPr>
          <w:b/>
          <w:sz w:val="20"/>
          <w:szCs w:val="20"/>
        </w:rPr>
        <w:t xml:space="preserve">11. </w:t>
      </w:r>
      <w:r>
        <w:rPr>
          <w:b/>
          <w:bCs/>
          <w:sz w:val="20"/>
          <w:szCs w:val="20"/>
        </w:rPr>
        <w:t>Phạm Hùng</w:t>
      </w:r>
      <w:r>
        <w:rPr>
          <w:b/>
          <w:sz w:val="20"/>
          <w:szCs w:val="20"/>
        </w:rPr>
        <w:br/>
        <w:t>Hỏi đáp và xử lý các tình huống về pháp luật dân sự/ Phạm Hùng. - H.: Lao động, 2012 – V21255; V21256</w:t>
      </w:r>
    </w:p>
    <w:p>
      <w:pPr>
        <w:pStyle w:val="NormalWeb"/>
        <w:jc w:val="both"/>
        <w:rPr>
          <w:sz w:val="20"/>
          <w:szCs w:val="20"/>
        </w:rPr>
      </w:pPr>
      <w:r>
        <w:rPr>
          <w:sz w:val="20"/>
          <w:szCs w:val="20"/>
        </w:rPr>
        <w:t>        </w:t>
      </w:r>
      <w:r>
        <w:rPr>
          <w:sz w:val="20"/>
          <w:szCs w:val="20"/>
        </w:rPr>
        <w:t>457tr.: 27 cm</w:t>
        <w:br/>
        <w:t>        tr.: cm</w:t>
        <w:br/>
        <w:br/>
        <w:t>        Summary: Cuốn sách bao gồm các câu hỏi đáp về pháp luật dân sự năm 2012; xử lý các tình huống về bộ luật tố tụng dân sự, luật thi hành án dân sự. Những quy định pháp luật về quyền dân sự năm 2012</w:t>
        <w:br/>
        <w:br/>
        <w:br/>
        <w:t>        1. Pháp luật dân sự. 2. .</w:t>
      </w:r>
    </w:p>
    <w:p>
      <w:pPr>
        <w:pStyle w:val="Normal"/>
        <w:jc w:val="both"/>
        <w:rPr>
          <w:b/>
          <w:b/>
          <w:sz w:val="20"/>
          <w:szCs w:val="20"/>
        </w:rPr>
      </w:pPr>
      <w:r>
        <w:rPr>
          <w:b/>
          <w:sz w:val="20"/>
          <w:szCs w:val="20"/>
        </w:rPr>
        <w:t xml:space="preserve">12.  </w:t>
      </w:r>
      <w:r>
        <w:rPr>
          <w:b/>
          <w:bCs/>
          <w:sz w:val="20"/>
          <w:szCs w:val="20"/>
        </w:rPr>
        <w:t>Hà Thị Mai Hiên</w:t>
      </w:r>
      <w:r>
        <w:rPr>
          <w:b/>
          <w:sz w:val="20"/>
          <w:szCs w:val="20"/>
        </w:rPr>
        <w:br/>
        <w:t>Bình luận khoa học bộ luật tố tụng dân sự của nước cộng hòa xã hội chủ nghĩa Việt Nam/ Hà Thị Mai Hiên, Trần Văn Biên. - H.: Tư pháp, 2012 – V21301; V21303</w:t>
      </w:r>
    </w:p>
    <w:p>
      <w:pPr>
        <w:pStyle w:val="NormalWeb"/>
        <w:jc w:val="both"/>
        <w:rPr>
          <w:sz w:val="20"/>
          <w:szCs w:val="20"/>
        </w:rPr>
      </w:pPr>
      <w:r>
        <w:rPr>
          <w:sz w:val="20"/>
          <w:szCs w:val="20"/>
        </w:rPr>
        <w:t>        </w:t>
      </w:r>
      <w:r>
        <w:rPr>
          <w:sz w:val="20"/>
          <w:szCs w:val="20"/>
        </w:rPr>
        <w:t>725tr.: 24 cm</w:t>
        <w:br/>
        <w:t>        tr.: cm</w:t>
        <w:br/>
        <w:br/>
        <w:t>        Summary: Cuốn sách viết về những quy định chung của bộ luật tố tụng dân sự, thủ tục giải quyết vụ án tại tòa án cấp sơ thẩm, thủ tục giải quyết vụ án tại tòa án cấp phúc thẩm. Thủ tục giải quyết việc dân sự. Thủ tục công nhận và cho thi hành tại Việt Nam bản án, quyết định dân sự của tòa án. Xử lý các hành vi cản trở hoạt động tố tụng dân sự; khiếu nại, tố cáo trong tố tụng dân sự. Thủ tục giải quyết các vụ việc việc dân sự có yếu tố nước ngoài và tương trợ tư pháp trong tố tụng dân sự</w:t>
        <w:br/>
        <w:br/>
        <w:br/>
        <w:t xml:space="preserve">        1. Bình luận khoa học. 2. . 3. Bộ luật tố tụng dân sự. </w:t>
      </w:r>
    </w:p>
    <w:p>
      <w:pPr>
        <w:pStyle w:val="Normal"/>
        <w:jc w:val="both"/>
        <w:rPr>
          <w:b/>
          <w:b/>
          <w:sz w:val="20"/>
          <w:szCs w:val="20"/>
        </w:rPr>
      </w:pPr>
      <w:r>
        <w:rPr>
          <w:b/>
          <w:sz w:val="20"/>
          <w:szCs w:val="20"/>
        </w:rPr>
        <w:t>13. Bộ luật dân sự năm 2005 (Song ngữ Việt-Anh). - H.: Chính trị quốc gia, 2011 – V21142; V21143</w:t>
      </w:r>
    </w:p>
    <w:p>
      <w:pPr>
        <w:pStyle w:val="NormalWeb"/>
        <w:jc w:val="both"/>
        <w:rPr>
          <w:sz w:val="20"/>
          <w:szCs w:val="20"/>
        </w:rPr>
      </w:pPr>
      <w:r>
        <w:rPr>
          <w:sz w:val="20"/>
          <w:szCs w:val="20"/>
        </w:rPr>
        <w:t>        </w:t>
      </w:r>
      <w:r>
        <w:rPr>
          <w:sz w:val="20"/>
          <w:szCs w:val="20"/>
        </w:rPr>
        <w:t>775tr.: 21 cm</w:t>
        <w:br/>
        <w:br/>
        <w:t>        Summary: Cuốn sách đăng toàn văn Bộ luật dân sự năm 2005 dưới dạng song ngữ Việt-Anh</w:t>
        <w:br/>
        <w:br/>
        <w:t xml:space="preserve">        1. Bộ luật dân sự. </w:t>
      </w:r>
    </w:p>
    <w:p>
      <w:pPr>
        <w:pStyle w:val="Normal"/>
        <w:jc w:val="both"/>
        <w:rPr>
          <w:b/>
          <w:b/>
          <w:sz w:val="20"/>
          <w:szCs w:val="20"/>
        </w:rPr>
      </w:pPr>
      <w:r>
        <w:rPr>
          <w:b/>
          <w:sz w:val="20"/>
          <w:szCs w:val="20"/>
        </w:rPr>
        <w:t xml:space="preserve">14. </w:t>
      </w:r>
      <w:r>
        <w:rPr>
          <w:b/>
          <w:bCs/>
          <w:sz w:val="20"/>
          <w:szCs w:val="20"/>
        </w:rPr>
        <w:t>Trần Thị Huệ</w:t>
      </w:r>
      <w:r>
        <w:rPr>
          <w:b/>
          <w:sz w:val="20"/>
          <w:szCs w:val="20"/>
        </w:rPr>
        <w:br/>
        <w:t>Di sản thừa kế theo pháp luật dân sự Việt Nam/ Trần Thị Huệ. - H.: Tư pháp, 2011 – V21044-V21046</w:t>
      </w:r>
    </w:p>
    <w:p>
      <w:pPr>
        <w:pStyle w:val="NormalWeb"/>
        <w:jc w:val="both"/>
        <w:rPr>
          <w:sz w:val="20"/>
          <w:szCs w:val="20"/>
        </w:rPr>
      </w:pPr>
      <w:r>
        <w:rPr>
          <w:sz w:val="20"/>
          <w:szCs w:val="20"/>
        </w:rPr>
        <w:t>        </w:t>
      </w:r>
      <w:r>
        <w:rPr>
          <w:sz w:val="20"/>
          <w:szCs w:val="20"/>
        </w:rPr>
        <w:t>383tr.: 21 cm</w:t>
        <w:br/>
        <w:t>        tr.: cm</w:t>
        <w:br/>
        <w:br/>
        <w:t>        Summary: Cuốn sách viết về cơ sở lý luận về di sản thừa kế; quy định của pháp luật dân sự Việt Nam hiện hành về di sản thừa kế. Thanh toán và phân tích di sản thừa kế; thực tiễn áp dụng trong việc xác định, thanh toán, phân chia di sản thừa kế và kiến nghị hoàn thiện quy định của pháp luật về di sản thừa kế</w:t>
        <w:br/>
        <w:br/>
        <w:br/>
        <w:t xml:space="preserve">        1. Di sản thừa kế. 2. . 3. Pháp luật dân sự. </w:t>
      </w:r>
    </w:p>
    <w:p>
      <w:pPr>
        <w:pStyle w:val="Normal"/>
        <w:jc w:val="both"/>
        <w:rPr>
          <w:b/>
          <w:b/>
          <w:sz w:val="20"/>
          <w:szCs w:val="20"/>
        </w:rPr>
      </w:pPr>
      <w:r>
        <w:rPr>
          <w:b/>
          <w:sz w:val="20"/>
          <w:szCs w:val="20"/>
        </w:rPr>
        <w:t xml:space="preserve">15. </w:t>
      </w:r>
      <w:r>
        <w:rPr>
          <w:b/>
          <w:bCs/>
          <w:sz w:val="20"/>
          <w:szCs w:val="20"/>
        </w:rPr>
        <w:t>Nguyễn Văn Cừ</w:t>
      </w:r>
      <w:r>
        <w:rPr>
          <w:b/>
          <w:sz w:val="20"/>
          <w:szCs w:val="20"/>
        </w:rPr>
        <w:br/>
        <w:t>Chế độ tài sản của vợ chồng theo luật hôn nhân và gia đình Việt Nam - chuyên ngành : luật dân sự mã số: 5.05.07/ Nguyễn Văn Cừ. - H.: , 2005 – LA166;LA391;LA392</w:t>
      </w:r>
    </w:p>
    <w:p>
      <w:pPr>
        <w:pStyle w:val="NormalWeb"/>
        <w:jc w:val="both"/>
        <w:rPr>
          <w:sz w:val="20"/>
          <w:szCs w:val="20"/>
        </w:rPr>
      </w:pPr>
      <w:r>
        <w:rPr>
          <w:sz w:val="20"/>
          <w:szCs w:val="20"/>
        </w:rPr>
        <w:t>        </w:t>
      </w:r>
      <w:r>
        <w:rPr>
          <w:sz w:val="20"/>
          <w:szCs w:val="20"/>
        </w:rPr>
        <w:t>206tr.; cm</w:t>
        <w:br/>
        <w:br/>
        <w:t>        Summary: Luận án gồm 3 chương: chương 1, những vấn đề lý luận về chế độ tài sản của vợ chồng.Chương 2: Chế độ tài sản của vợ chồng theo luật hôn nhân và gia đình năm 2000.Chương 3: Thực tiễn áp dụng và một số kiến nghị hoàn thiện chế độ tài sản của vợ chồng</w:t>
        <w:br/>
        <w:br/>
        <w:t xml:space="preserve">        1. Luật hôn nhân. 2. Gia đình. 3. Luận án. 4. Luận án. </w:t>
      </w:r>
    </w:p>
    <w:p>
      <w:pPr>
        <w:pStyle w:val="Normal"/>
        <w:jc w:val="both"/>
        <w:rPr>
          <w:b/>
          <w:b/>
          <w:sz w:val="20"/>
          <w:szCs w:val="20"/>
        </w:rPr>
      </w:pPr>
      <w:r>
        <w:rPr>
          <w:b/>
          <w:sz w:val="20"/>
          <w:szCs w:val="20"/>
        </w:rPr>
        <w:t>16. Bộ luật dân sự và văn bản hướng dẫn thi hành/. - H.: Chính trị quốc gia, 2010 – V20770; V20771</w:t>
      </w:r>
    </w:p>
    <w:p>
      <w:pPr>
        <w:pStyle w:val="NormalWeb"/>
        <w:jc w:val="both"/>
        <w:rPr>
          <w:sz w:val="20"/>
          <w:szCs w:val="20"/>
        </w:rPr>
      </w:pPr>
      <w:r>
        <w:rPr>
          <w:sz w:val="20"/>
          <w:szCs w:val="20"/>
        </w:rPr>
        <w:t>        </w:t>
      </w:r>
      <w:r>
        <w:rPr>
          <w:sz w:val="20"/>
          <w:szCs w:val="20"/>
        </w:rPr>
        <w:t>775tr.; 19x27cm</w:t>
        <w:br/>
        <w:br/>
        <w:t xml:space="preserve">        Summary: </w:t>
        <w:br/>
        <w:br/>
        <w:t xml:space="preserve">        1. Bộ luật dân sự. </w:t>
      </w:r>
    </w:p>
    <w:p>
      <w:pPr>
        <w:pStyle w:val="Normal"/>
        <w:jc w:val="both"/>
        <w:rPr>
          <w:b/>
          <w:b/>
          <w:sz w:val="20"/>
          <w:szCs w:val="20"/>
        </w:rPr>
      </w:pPr>
      <w:r>
        <w:rPr>
          <w:b/>
          <w:sz w:val="20"/>
          <w:szCs w:val="20"/>
        </w:rPr>
        <w:t xml:space="preserve">17. </w:t>
      </w:r>
      <w:r>
        <w:rPr>
          <w:b/>
          <w:bCs/>
          <w:sz w:val="20"/>
          <w:szCs w:val="20"/>
        </w:rPr>
        <w:t>Nguyễn Ngọc Điện</w:t>
      </w:r>
      <w:r>
        <w:rPr>
          <w:b/>
          <w:sz w:val="20"/>
          <w:szCs w:val="20"/>
        </w:rPr>
        <w:br/>
        <w:t>Chủ thể quan hệ pháp luật dân sự/ Nguyễn Ngọc Điện. - H.: Chính trị quốc gia, 2010 – V20705; V20706</w:t>
      </w:r>
    </w:p>
    <w:p>
      <w:pPr>
        <w:pStyle w:val="NormalWeb"/>
        <w:jc w:val="both"/>
        <w:rPr>
          <w:sz w:val="20"/>
          <w:szCs w:val="20"/>
        </w:rPr>
      </w:pPr>
      <w:r>
        <w:rPr>
          <w:sz w:val="20"/>
          <w:szCs w:val="20"/>
        </w:rPr>
        <w:t>        </w:t>
      </w:r>
      <w:r>
        <w:rPr>
          <w:sz w:val="20"/>
          <w:szCs w:val="20"/>
        </w:rPr>
        <w:t>287tr.; 13x19cm</w:t>
        <w:br/>
        <w:br/>
        <w:t>        Summary: Cuốn sách nhằm làm rõ những đặc điểm cơ bản của các chủ thể quan hệ pháp luật dân sự; Phân tích các nội dung của quyền và nghĩa vụ chủ thể, những vấn đề còn tồn tại trong khoa học pháp lý cũng như trên thực tiễn các vấn đề liên quan, các chủ thể quan hệ pháp luật dân sự</w:t>
        <w:br/>
        <w:br/>
        <w:t xml:space="preserve">        1. Pháp luật dân sự. </w:t>
      </w:r>
    </w:p>
    <w:p>
      <w:pPr>
        <w:pStyle w:val="Normal"/>
        <w:jc w:val="both"/>
        <w:rPr>
          <w:b/>
          <w:b/>
          <w:sz w:val="20"/>
          <w:szCs w:val="20"/>
        </w:rPr>
      </w:pPr>
      <w:r>
        <w:rPr>
          <w:b/>
          <w:sz w:val="20"/>
          <w:szCs w:val="20"/>
        </w:rPr>
        <w:t xml:space="preserve">18. </w:t>
      </w:r>
      <w:r>
        <w:rPr>
          <w:b/>
          <w:bCs/>
          <w:sz w:val="20"/>
          <w:szCs w:val="20"/>
        </w:rPr>
        <w:t>Lê Minh Sự</w:t>
      </w:r>
      <w:r>
        <w:rPr>
          <w:b/>
          <w:sz w:val="20"/>
          <w:szCs w:val="20"/>
        </w:rPr>
        <w:br/>
        <w:t>Bộ luật dân sự nước cộng hoà xã hội chủ nghĩa Việt Nam/ Lê Minh Sự. - H. Lao động, 2008 – V20255-V20259</w:t>
      </w:r>
    </w:p>
    <w:p>
      <w:pPr>
        <w:pStyle w:val="NormalWeb"/>
        <w:jc w:val="both"/>
        <w:rPr>
          <w:sz w:val="20"/>
          <w:szCs w:val="20"/>
        </w:rPr>
      </w:pPr>
      <w:r>
        <w:rPr>
          <w:sz w:val="20"/>
          <w:szCs w:val="20"/>
        </w:rPr>
        <w:t>        </w:t>
      </w:r>
      <w:r>
        <w:rPr>
          <w:sz w:val="20"/>
          <w:szCs w:val="20"/>
        </w:rPr>
        <w:t>284tr.; 19cm</w:t>
        <w:br/>
        <w:br/>
        <w:t>        Summary: Nội dung cuốn sách bao gồm: Nghị quyết số 45/2005/QH 11 của Quốc hội nước CHXHCN Việt Nam về việc thi hành BLDS; BLDS năm 2005</w:t>
        <w:br/>
        <w:br/>
        <w:t xml:space="preserve">        1. Luật dân sự . 2. Việt Nam. </w:t>
      </w:r>
    </w:p>
    <w:p>
      <w:pPr>
        <w:pStyle w:val="Normal"/>
        <w:jc w:val="both"/>
        <w:rPr>
          <w:b/>
          <w:b/>
          <w:sz w:val="20"/>
          <w:szCs w:val="20"/>
        </w:rPr>
      </w:pPr>
      <w:r>
        <w:rPr>
          <w:b/>
          <w:sz w:val="20"/>
          <w:szCs w:val="20"/>
        </w:rPr>
        <w:t>19. Cá nhân và quyền nhân thân trong bộ luật dân sự/. - H. Lao động, 2008 – V20282-V20286</w:t>
      </w:r>
    </w:p>
    <w:p>
      <w:pPr>
        <w:pStyle w:val="NormalWeb"/>
        <w:jc w:val="both"/>
        <w:rPr>
          <w:sz w:val="20"/>
          <w:szCs w:val="20"/>
        </w:rPr>
      </w:pPr>
      <w:r>
        <w:rPr>
          <w:sz w:val="20"/>
          <w:szCs w:val="20"/>
        </w:rPr>
        <w:t>        </w:t>
      </w:r>
      <w:r>
        <w:rPr>
          <w:sz w:val="20"/>
          <w:szCs w:val="20"/>
        </w:rPr>
        <w:t>216tr.; 19cm</w:t>
        <w:br/>
        <w:br/>
        <w:t>        Summary: Cuốn sách gồm 2 phần chính: Cá nhân và quyền nhân thân; một số quyền và nghĩa vụ dân sự khác của cá nhân</w:t>
        <w:br/>
        <w:br/>
        <w:t xml:space="preserve">        1. Quyền nhân thân. 2. luật dân sự. </w:t>
      </w:r>
    </w:p>
    <w:p>
      <w:pPr>
        <w:pStyle w:val="Normal"/>
        <w:jc w:val="both"/>
        <w:rPr>
          <w:b/>
          <w:b/>
          <w:sz w:val="20"/>
          <w:szCs w:val="20"/>
        </w:rPr>
      </w:pPr>
      <w:r>
        <w:rPr>
          <w:b/>
          <w:sz w:val="20"/>
          <w:szCs w:val="20"/>
        </w:rPr>
        <w:t>20. Số chuyên đề: Sửa đổi bổ sung bộ luật dân sự phần liên quan đến quyền sở hữu tài sản và hợp đồng/. - H. , 2010 – V20073; V20074</w:t>
      </w:r>
    </w:p>
    <w:p>
      <w:pPr>
        <w:pStyle w:val="NormalWeb"/>
        <w:jc w:val="both"/>
        <w:rPr>
          <w:sz w:val="20"/>
          <w:szCs w:val="20"/>
        </w:rPr>
      </w:pPr>
      <w:r>
        <w:rPr>
          <w:sz w:val="20"/>
          <w:szCs w:val="20"/>
        </w:rPr>
        <w:t>        </w:t>
      </w:r>
      <w:r>
        <w:rPr>
          <w:sz w:val="20"/>
          <w:szCs w:val="20"/>
        </w:rPr>
        <w:t>199tr.; 27cm</w:t>
        <w:br/>
        <w:br/>
        <w:t>        Summary: Cuốn sách bao gồm các bài viết nghiên cứu về quá trình sửa đổi, bổ sung bộ luật dân sự- phần liên quan đến quyền sở hữu tài sản và hợp đồng</w:t>
        <w:br/>
        <w:br/>
        <w:t xml:space="preserve">        1. Bộ luật dân sự. 2. Quyền sở hữu tài sản và hợp đồng. </w:t>
      </w:r>
    </w:p>
    <w:p>
      <w:pPr>
        <w:pStyle w:val="Normal"/>
        <w:jc w:val="both"/>
        <w:rPr>
          <w:b/>
          <w:b/>
          <w:sz w:val="20"/>
          <w:szCs w:val="20"/>
        </w:rPr>
      </w:pPr>
      <w:r>
        <w:rPr>
          <w:b/>
          <w:sz w:val="20"/>
          <w:szCs w:val="20"/>
        </w:rPr>
        <w:t>21. Trình tự, thủ tục giải quyết các vụ việc dân sự/. - H. Chính trị quốc gia, 2010 – V19979-V19981</w:t>
      </w:r>
    </w:p>
    <w:p>
      <w:pPr>
        <w:pStyle w:val="NormalWeb"/>
        <w:jc w:val="both"/>
        <w:rPr>
          <w:sz w:val="20"/>
          <w:szCs w:val="20"/>
        </w:rPr>
      </w:pPr>
      <w:r>
        <w:rPr>
          <w:sz w:val="20"/>
          <w:szCs w:val="20"/>
        </w:rPr>
        <w:t>        </w:t>
      </w:r>
      <w:r>
        <w:rPr>
          <w:sz w:val="20"/>
          <w:szCs w:val="20"/>
        </w:rPr>
        <w:t>606tr.; 21cm</w:t>
        <w:br/>
        <w:br/>
        <w:t>        Summary: Cuốn sách đã hệ thống các quy định pháp luật theo hướng pháp điển hoá, đã rà soát, hệ thống hoá các quy định cụ thể các văn bản dưới luật theo các chế định tương ứng của luật</w:t>
        <w:br/>
        <w:br/>
        <w:t>        1. Vụ việc dân sự.</w:t>
      </w:r>
    </w:p>
    <w:p>
      <w:pPr>
        <w:pStyle w:val="Normal"/>
        <w:jc w:val="both"/>
        <w:rPr>
          <w:b/>
          <w:b/>
          <w:sz w:val="20"/>
          <w:szCs w:val="20"/>
        </w:rPr>
      </w:pPr>
      <w:r>
        <w:rPr>
          <w:b/>
          <w:sz w:val="20"/>
          <w:szCs w:val="20"/>
        </w:rPr>
        <w:t xml:space="preserve">22. </w:t>
      </w:r>
      <w:r>
        <w:rPr>
          <w:b/>
          <w:bCs/>
          <w:sz w:val="20"/>
          <w:szCs w:val="20"/>
        </w:rPr>
        <w:t>Nguyễn Ngọc Điện</w:t>
      </w:r>
      <w:r>
        <w:rPr>
          <w:b/>
          <w:sz w:val="20"/>
          <w:szCs w:val="20"/>
        </w:rPr>
        <w:br/>
        <w:t>Nghiên cứu về tài sản trong luật dân sự Việt Nam/ Nguyễn Ngọc Điện. - TP.Hồ Chí Minh NXB Trẻ, 1999 – V19814</w:t>
      </w:r>
    </w:p>
    <w:p>
      <w:pPr>
        <w:pStyle w:val="NormalWeb"/>
        <w:jc w:val="both"/>
        <w:rPr>
          <w:sz w:val="20"/>
          <w:szCs w:val="20"/>
        </w:rPr>
      </w:pPr>
      <w:r>
        <w:rPr>
          <w:sz w:val="20"/>
          <w:szCs w:val="20"/>
        </w:rPr>
        <w:t>        </w:t>
      </w:r>
      <w:r>
        <w:rPr>
          <w:sz w:val="20"/>
          <w:szCs w:val="20"/>
        </w:rPr>
        <w:t>410tr.; 21cm</w:t>
        <w:br/>
        <w:br/>
        <w:t>        Summary: Cuốn sách gồm 3 phần: Phần giới thiệu: pháp luật về tài sản; Phần thứ nhất: Tài sản; Phần thứ hai: Các quyền đối với tài sản</w:t>
        <w:br/>
        <w:br/>
        <w:t xml:space="preserve">        1. Tài sản. 2. luật dân sự. </w:t>
      </w:r>
    </w:p>
    <w:p>
      <w:pPr>
        <w:pStyle w:val="Normal"/>
        <w:jc w:val="both"/>
        <w:rPr>
          <w:b/>
          <w:b/>
          <w:sz w:val="20"/>
          <w:szCs w:val="20"/>
        </w:rPr>
      </w:pPr>
      <w:r>
        <w:rPr>
          <w:b/>
          <w:sz w:val="20"/>
          <w:szCs w:val="20"/>
        </w:rPr>
        <w:t>23. Giáo trình luật dân sự Việt Nam/. - H. Công an nhân dân, 2004 – V19915</w:t>
      </w:r>
    </w:p>
    <w:p>
      <w:pPr>
        <w:pStyle w:val="NormalWeb"/>
        <w:tabs>
          <w:tab w:val="clear" w:pos="720"/>
          <w:tab w:val="left" w:pos="1905" w:leader="none"/>
        </w:tabs>
        <w:jc w:val="both"/>
        <w:rPr>
          <w:sz w:val="20"/>
          <w:szCs w:val="20"/>
        </w:rPr>
      </w:pPr>
      <w:r>
        <w:rPr>
          <w:sz w:val="20"/>
          <w:szCs w:val="20"/>
        </w:rPr>
        <w:t>        </w:t>
      </w:r>
      <w:r>
        <w:rPr>
          <w:sz w:val="20"/>
          <w:szCs w:val="20"/>
        </w:rPr>
        <w:t>607tr.; 22cm</w:t>
        <w:tab/>
        <w:br/>
        <w:br/>
        <w:t>        Summary: Cuốn sách đã nêu lên những chuẩn mực pháp lý cho cách ứng xử của các chủ thể trong giap lưu dân sự nhằm bảo đảm sự ổn định, lành mạnh các quan hệ dân sự trong điều kiện pháp triển kinh tế hàng hoá</w:t>
        <w:br/>
        <w:br/>
        <w:t xml:space="preserve">        1. Luật dân sự. 2. Việt Nam. </w:t>
      </w:r>
    </w:p>
    <w:p>
      <w:pPr>
        <w:pStyle w:val="Normal"/>
        <w:jc w:val="both"/>
        <w:rPr>
          <w:b/>
          <w:b/>
          <w:sz w:val="20"/>
          <w:szCs w:val="20"/>
        </w:rPr>
      </w:pPr>
      <w:r>
        <w:rPr>
          <w:b/>
          <w:sz w:val="20"/>
          <w:szCs w:val="20"/>
        </w:rPr>
        <w:t>24. Số chuyên đề về: Hoà giải trong thi hành án dân sự/. - H. , 2004 – V19924</w:t>
      </w:r>
    </w:p>
    <w:p>
      <w:pPr>
        <w:pStyle w:val="NormalWeb"/>
        <w:jc w:val="both"/>
        <w:rPr>
          <w:sz w:val="20"/>
          <w:szCs w:val="20"/>
        </w:rPr>
      </w:pPr>
      <w:r>
        <w:rPr>
          <w:sz w:val="20"/>
          <w:szCs w:val="20"/>
        </w:rPr>
        <w:t>        </w:t>
      </w:r>
      <w:r>
        <w:rPr>
          <w:sz w:val="20"/>
          <w:szCs w:val="20"/>
        </w:rPr>
        <w:t>99tr.; 22cm</w:t>
        <w:br/>
        <w:br/>
        <w:t>        Summary: Bài viết bao gồm các nội dung sau: Phần 1: Những vấn đề cơ bản về hoà giải trong thi hành án dân sự; Phần 2: Một số quy định pháp luật liên quan đến hoà giải trong thi hành án dân sự</w:t>
        <w:br/>
        <w:br/>
        <w:t xml:space="preserve">        1. Hoà giải. 2. thi hành án dân sự. </w:t>
      </w:r>
    </w:p>
    <w:p>
      <w:pPr>
        <w:pStyle w:val="Normal"/>
        <w:jc w:val="both"/>
        <w:rPr>
          <w:b/>
          <w:b/>
          <w:sz w:val="20"/>
          <w:szCs w:val="20"/>
        </w:rPr>
      </w:pPr>
      <w:r>
        <w:rPr>
          <w:b/>
          <w:sz w:val="20"/>
          <w:szCs w:val="20"/>
        </w:rPr>
        <w:t xml:space="preserve">25. </w:t>
      </w:r>
      <w:r>
        <w:rPr>
          <w:b/>
          <w:bCs/>
          <w:sz w:val="20"/>
          <w:szCs w:val="20"/>
        </w:rPr>
        <w:t>Nguyễn Thuý Hiền</w:t>
      </w:r>
      <w:r>
        <w:rPr>
          <w:b/>
          <w:sz w:val="20"/>
          <w:szCs w:val="20"/>
        </w:rPr>
        <w:br/>
        <w:t>Hỏi đáp pháp luật về giải quyết các giao dịch dân sự về nhà ở được xác lập trước ngày 1 tháng 7 năm 1991/ Nguyễn Thuý Hiền. - H. , 2000 – V19771</w:t>
      </w:r>
    </w:p>
    <w:p>
      <w:pPr>
        <w:pStyle w:val="NormalWeb"/>
        <w:jc w:val="both"/>
        <w:rPr>
          <w:sz w:val="20"/>
          <w:szCs w:val="20"/>
        </w:rPr>
      </w:pPr>
      <w:r>
        <w:rPr>
          <w:sz w:val="20"/>
          <w:szCs w:val="20"/>
        </w:rPr>
        <w:t>        </w:t>
      </w:r>
      <w:r>
        <w:rPr>
          <w:sz w:val="20"/>
          <w:szCs w:val="20"/>
        </w:rPr>
        <w:t>144tr.; 20cm</w:t>
        <w:br/>
        <w:br/>
        <w:t>        Summary: Cuốn sách bao gồm 7 chương: Chương 1: Những vấn đề chung trong việc giải quyết các giao dịch dân sự về nhà ở được xác lập trước ngày 1 tháng 7 năm 1991; Chương 2: Giao dịch dân sự về nhà ở giữa cá nhân với cá nhân được xác lập trước ngày 1 tháng 7 năm 1991; Chương 3: Giao dịch dân sự về nhà ở giữa cá nhân với cơ quan, tổ chức; Chương 4: Phương thức trả nhà ở giữa cơ quan, tổ chức với cá nhân; Chương 5: Giá cho thuê nhà ở khi chưa trả lại nhà; Chương 6: Thủ tục chuyển quyền sở hữu nhà ở, xác lập quyền sở hữu nhà ở; Chương 7: Cấp giấy chứng nhận quyền sở hữu nhà ở và quyền sử dụng đất</w:t>
        <w:br/>
        <w:br/>
        <w:t xml:space="preserve">        1. Hỏi đáp pháp luật. 2. Giao dịch dân sự. 3. nhà ở. 4. năm 2001. </w:t>
      </w:r>
    </w:p>
    <w:p>
      <w:pPr>
        <w:pStyle w:val="Normal"/>
        <w:jc w:val="both"/>
        <w:rPr>
          <w:b/>
          <w:b/>
          <w:sz w:val="20"/>
          <w:szCs w:val="20"/>
        </w:rPr>
      </w:pPr>
      <w:r>
        <w:rPr>
          <w:b/>
          <w:bCs/>
          <w:sz w:val="20"/>
          <w:szCs w:val="20"/>
        </w:rPr>
        <w:t>26. Tăng Bình</w:t>
      </w:r>
      <w:r>
        <w:rPr>
          <w:b/>
          <w:sz w:val="20"/>
          <w:szCs w:val="20"/>
        </w:rPr>
        <w:br/>
        <w:t>Soạn thảo và ký kết hợp đồng giải quyết tranh chấp hợp đồng mẫu hợp đồng mới nhất dùng trong giao dịch dân sự, kinh tế, thưong mại năm 2010/ Tăng Bình. - H. Lao động, 2010 – V19626; V19627</w:t>
      </w:r>
    </w:p>
    <w:p>
      <w:pPr>
        <w:pStyle w:val="NormalWeb"/>
        <w:jc w:val="both"/>
        <w:rPr>
          <w:sz w:val="20"/>
          <w:szCs w:val="20"/>
        </w:rPr>
      </w:pPr>
      <w:r>
        <w:rPr>
          <w:sz w:val="20"/>
          <w:szCs w:val="20"/>
        </w:rPr>
        <w:t>        </w:t>
      </w:r>
      <w:r>
        <w:rPr>
          <w:sz w:val="20"/>
          <w:szCs w:val="20"/>
        </w:rPr>
        <w:t>607tr.; 28cm</w:t>
        <w:br/>
        <w:br/>
        <w:t>        Summary: Các biện pháp đảm bảo trong giao dịch dân sự, kinh tế; trình tự, thủ tục đăng ký và cung cấp thông tin về giao dịch bảo đảm; những điều cần biết về vi phạm hợp đồng và các biện pháp phòng tránh rủi ro khi ký kết, thực hiện hợp đồng. Trình tự, thủ tục tiến hành khởi kiện tranh chấp hợp đồng tại tòa án. Các mẫu hợp đồng mới nhất dùng trong giao dịch dân sự, kinh tế, thương mại</w:t>
        <w:br/>
        <w:br/>
        <w:t xml:space="preserve">        1. Ký kết hợp đồng. 2. Tranh chấp hợp đồng. 3. Hợp đồng mẫu. </w:t>
      </w:r>
    </w:p>
    <w:p>
      <w:pPr>
        <w:pStyle w:val="Normal"/>
        <w:jc w:val="both"/>
        <w:rPr>
          <w:b/>
          <w:b/>
          <w:sz w:val="20"/>
          <w:szCs w:val="20"/>
        </w:rPr>
      </w:pPr>
      <w:r>
        <w:rPr>
          <w:b/>
          <w:sz w:val="20"/>
          <w:szCs w:val="20"/>
        </w:rPr>
        <w:t xml:space="preserve">27. </w:t>
      </w:r>
      <w:r>
        <w:rPr>
          <w:b/>
          <w:bCs/>
          <w:sz w:val="20"/>
          <w:szCs w:val="20"/>
        </w:rPr>
        <w:t>Nguyễn Duy, Hoàng Anh</w:t>
      </w:r>
      <w:r>
        <w:rPr>
          <w:b/>
          <w:sz w:val="20"/>
          <w:szCs w:val="20"/>
        </w:rPr>
        <w:br/>
        <w:t>Kỹ Thuật soạn thảo 145 mẫu hợp đòng dân sự, kinh tế, thương mại và những biện pháp phòng tránh rủi ro khi ký kết hợp đồng và giải quyết các tranh chấp về hợp đồng/ Nguyễn Duy, Hoàng Anh. - H. Lao động, 2010 – V19608; V19609</w:t>
      </w:r>
    </w:p>
    <w:p>
      <w:pPr>
        <w:pStyle w:val="NormalWeb"/>
        <w:jc w:val="both"/>
        <w:rPr>
          <w:sz w:val="20"/>
          <w:szCs w:val="20"/>
        </w:rPr>
      </w:pPr>
      <w:r>
        <w:rPr>
          <w:sz w:val="20"/>
          <w:szCs w:val="20"/>
        </w:rPr>
        <w:t>        </w:t>
      </w:r>
      <w:r>
        <w:rPr>
          <w:sz w:val="20"/>
          <w:szCs w:val="20"/>
        </w:rPr>
        <w:t>586tr.; 28cm</w:t>
        <w:br/>
        <w:br/>
        <w:t>        Summary: Chỉ dẫn pháp luật về hợp đồng; đưa ra một số mẫu hợp đồng mua bán, dịch vụ, nhà đất, bất động sản, lao động, đào tạo; kỹ thuật soạn thảo, ký kết hợp đồng; hướng dẫn khởi kiện tranh chấp hợp đồng tại tòa án</w:t>
        <w:br/>
        <w:br/>
        <w:t xml:space="preserve">        1. Mẫu hợp đồng. 2. Dân sự. 3. Kinh tế. 4. Thương mại. </w:t>
      </w:r>
    </w:p>
    <w:p>
      <w:pPr>
        <w:pStyle w:val="Normal"/>
        <w:jc w:val="both"/>
        <w:rPr>
          <w:b/>
          <w:b/>
          <w:sz w:val="20"/>
          <w:szCs w:val="20"/>
        </w:rPr>
      </w:pPr>
      <w:r>
        <w:rPr>
          <w:b/>
          <w:sz w:val="20"/>
          <w:szCs w:val="20"/>
        </w:rPr>
        <w:t xml:space="preserve">28. </w:t>
      </w:r>
      <w:r>
        <w:rPr>
          <w:b/>
          <w:bCs/>
          <w:sz w:val="20"/>
          <w:szCs w:val="20"/>
        </w:rPr>
        <w:t>Hoàng Thế Liên</w:t>
      </w:r>
      <w:r>
        <w:rPr>
          <w:b/>
          <w:sz w:val="20"/>
          <w:szCs w:val="20"/>
        </w:rPr>
        <w:br/>
        <w:t>Bình luật khoa học bộ luật dân sự năm 2005/ Hoàng Thế Liên/ Tập 3. - H. Chính trị quốc gia, 2010 – V19583-V19587</w:t>
      </w:r>
    </w:p>
    <w:p>
      <w:pPr>
        <w:pStyle w:val="NormalWeb"/>
        <w:jc w:val="both"/>
        <w:rPr>
          <w:sz w:val="20"/>
          <w:szCs w:val="20"/>
        </w:rPr>
      </w:pPr>
      <w:r>
        <w:rPr>
          <w:sz w:val="20"/>
          <w:szCs w:val="20"/>
        </w:rPr>
        <w:t>        </w:t>
      </w:r>
      <w:r>
        <w:rPr>
          <w:sz w:val="20"/>
          <w:szCs w:val="20"/>
        </w:rPr>
        <w:t>610tr.; 24cm</w:t>
        <w:br/>
        <w:br/>
        <w:t>        Summary: Trình bày các điều khoản liên quan đến luật Dân sự năm 2005. Các phần thừa kế theo di chúc, thừa kế theo pháp luật, phân chia tài sản, quy định về chuyển quyền sử dụng đất, quyền sở hữu trí tuệ và chuyển giao công nghệ; quan hệ dân sự có yếu tố nước ngoài</w:t>
        <w:br/>
        <w:br/>
        <w:t xml:space="preserve">        1. Bình luật khoa học. 2. Luật dân sự năm 2005. </w:t>
      </w:r>
    </w:p>
    <w:p>
      <w:pPr>
        <w:pStyle w:val="Normal"/>
        <w:jc w:val="both"/>
        <w:rPr>
          <w:b/>
          <w:b/>
          <w:sz w:val="20"/>
          <w:szCs w:val="20"/>
        </w:rPr>
      </w:pPr>
      <w:r>
        <w:rPr>
          <w:b/>
          <w:sz w:val="20"/>
          <w:szCs w:val="20"/>
        </w:rPr>
        <w:t xml:space="preserve">29. </w:t>
      </w:r>
      <w:r>
        <w:rPr>
          <w:b/>
          <w:bCs/>
          <w:sz w:val="20"/>
          <w:szCs w:val="20"/>
        </w:rPr>
        <w:t>Đào Thị Thu Hồng</w:t>
      </w:r>
      <w:r>
        <w:rPr>
          <w:b/>
          <w:sz w:val="20"/>
          <w:szCs w:val="20"/>
        </w:rPr>
        <w:br/>
        <w:t>Trách nhiệm dân sự của người vận chuyển đối với hành khách, hành lý và hàng hoá trong vận tải hàng không trên các đường bay nội địa Việt Nam/ Luận văn thạc sĩ luật học/ Đào Thi Thu Hằng. - H. , 2005 – LA305</w:t>
      </w:r>
    </w:p>
    <w:p>
      <w:pPr>
        <w:pStyle w:val="NormalWeb"/>
        <w:jc w:val="both"/>
        <w:rPr>
          <w:sz w:val="20"/>
          <w:szCs w:val="20"/>
        </w:rPr>
      </w:pPr>
      <w:r>
        <w:rPr>
          <w:sz w:val="20"/>
          <w:szCs w:val="20"/>
        </w:rPr>
        <w:t>        </w:t>
      </w:r>
      <w:r>
        <w:rPr>
          <w:sz w:val="20"/>
          <w:szCs w:val="20"/>
        </w:rPr>
        <w:t>78tr.; 28cm</w:t>
        <w:br/>
        <w:br/>
        <w:t>        Summary: Trình bày các vấn đề cơ bản và việc thực hiện trách nhiệm dân sự của người vận chuyển đối với hành khách, hành lý và hàng hóa trong vận tải hàng không trên các đường bay nội địa Việt Nam</w:t>
        <w:br/>
        <w:br/>
        <w:t xml:space="preserve">        1. Luận văn. 2. Trách nhiệm dân sự. 3. Vận tải hàng không. 4. Đường bay nội địa. </w:t>
      </w:r>
    </w:p>
    <w:p>
      <w:pPr>
        <w:pStyle w:val="Normal"/>
        <w:jc w:val="both"/>
        <w:rPr>
          <w:b/>
          <w:b/>
          <w:sz w:val="20"/>
          <w:szCs w:val="20"/>
        </w:rPr>
      </w:pPr>
      <w:r>
        <w:rPr>
          <w:b/>
          <w:sz w:val="20"/>
          <w:szCs w:val="20"/>
        </w:rPr>
        <w:t xml:space="preserve">30. </w:t>
      </w:r>
      <w:r>
        <w:rPr>
          <w:b/>
          <w:bCs/>
          <w:sz w:val="20"/>
          <w:szCs w:val="20"/>
        </w:rPr>
        <w:t>Trần Phương Thảo</w:t>
      </w:r>
      <w:r>
        <w:rPr>
          <w:b/>
          <w:sz w:val="20"/>
          <w:szCs w:val="20"/>
        </w:rPr>
        <w:br/>
        <w:t>Vị trí, vai trò của luật dân sự trong tố tụng dân sự/ Luận văn thạc sĩ luật học/ Trần Phương Thảo. - H. , 2004 – LA 304</w:t>
      </w:r>
    </w:p>
    <w:p>
      <w:pPr>
        <w:pStyle w:val="NormalWeb"/>
        <w:jc w:val="both"/>
        <w:rPr>
          <w:sz w:val="20"/>
          <w:szCs w:val="20"/>
        </w:rPr>
      </w:pPr>
      <w:r>
        <w:rPr>
          <w:sz w:val="20"/>
          <w:szCs w:val="20"/>
        </w:rPr>
        <w:t>        </w:t>
      </w:r>
      <w:r>
        <w:rPr>
          <w:sz w:val="20"/>
          <w:szCs w:val="20"/>
        </w:rPr>
        <w:t>109tr.; 28cm</w:t>
        <w:br/>
        <w:br/>
        <w:t>        Summary: Một số vấn đề về luật sư, vai trò, vị trí của luật sư trong pháp luật tố tụng dân sự Việt Nam. Thực trạng hoạt động của luật sư trong tố tụng dân sự Việt Nam và một số kiến nghị nhằm nâng cao vị trí, vai trò của luật sư trong tố tụng dân sự Việt Nam</w:t>
        <w:br/>
        <w:br/>
        <w:t xml:space="preserve">        1. Luận văn. 2. Luật sư. 3. Tố tụng dân sự. </w:t>
      </w:r>
    </w:p>
    <w:p>
      <w:pPr>
        <w:pStyle w:val="Normal"/>
        <w:jc w:val="both"/>
        <w:rPr>
          <w:b/>
          <w:b/>
          <w:sz w:val="20"/>
          <w:szCs w:val="20"/>
        </w:rPr>
      </w:pPr>
      <w:r>
        <w:rPr>
          <w:b/>
          <w:sz w:val="20"/>
          <w:szCs w:val="20"/>
        </w:rPr>
        <w:t xml:space="preserve">31. </w:t>
      </w:r>
      <w:r>
        <w:rPr>
          <w:b/>
          <w:bCs/>
          <w:sz w:val="20"/>
          <w:szCs w:val="20"/>
        </w:rPr>
        <w:t>Nguyễn Phương Thuý</w:t>
      </w:r>
      <w:r>
        <w:rPr>
          <w:b/>
          <w:sz w:val="20"/>
          <w:szCs w:val="20"/>
        </w:rPr>
        <w:br/>
        <w:t>Giao dịch dân sự vô hiệu và giải quyết hậu quả pháp lý của giao dịch dân sự vô hiệu/ Luận văn thạc sĩ luật học/ Nguyễn Phương Thuý. - H. , 2008 – LA302</w:t>
      </w:r>
    </w:p>
    <w:p>
      <w:pPr>
        <w:pStyle w:val="NormalWeb"/>
        <w:jc w:val="both"/>
        <w:rPr>
          <w:sz w:val="20"/>
          <w:szCs w:val="20"/>
        </w:rPr>
      </w:pPr>
      <w:r>
        <w:rPr>
          <w:sz w:val="20"/>
          <w:szCs w:val="20"/>
        </w:rPr>
        <w:t>        </w:t>
      </w:r>
      <w:r>
        <w:rPr>
          <w:sz w:val="20"/>
          <w:szCs w:val="20"/>
        </w:rPr>
        <w:t>113tr.; 28cm</w:t>
        <w:br/>
        <w:br/>
        <w:t>        Summary: Khái quát về giao dịch dân sự vô hiệu và hậu quả pháp lý của giao dịch dân sự vô hiệu; pháp luật Việt Nam hiện hành về vấn đề này. Thực trạng áp dụng pháp luật về giao dịch dân sự vô hiệu và việc giải quyết hậu quả pháp lý về giao dịch dân sự vô hiệu</w:t>
        <w:br/>
        <w:br/>
        <w:t xml:space="preserve">        1. Luận văn. 2. Giao dịch dân sự vô hiệu. </w:t>
      </w:r>
    </w:p>
    <w:p>
      <w:pPr>
        <w:pStyle w:val="Normal"/>
        <w:jc w:val="both"/>
        <w:rPr>
          <w:b/>
          <w:b/>
          <w:sz w:val="20"/>
          <w:szCs w:val="20"/>
        </w:rPr>
      </w:pPr>
      <w:r>
        <w:rPr>
          <w:b/>
          <w:sz w:val="20"/>
          <w:szCs w:val="20"/>
        </w:rPr>
        <w:t xml:space="preserve">32. </w:t>
      </w:r>
      <w:r>
        <w:rPr>
          <w:b/>
          <w:bCs/>
          <w:sz w:val="20"/>
          <w:szCs w:val="20"/>
        </w:rPr>
        <w:t>Nguyễn Văn Tùng</w:t>
      </w:r>
      <w:r>
        <w:rPr>
          <w:b/>
          <w:sz w:val="20"/>
          <w:szCs w:val="20"/>
        </w:rPr>
        <w:br/>
        <w:t>Hợp đồng mua bán nhà ở trên địa bàn thành phố Hà Nội theo quy định của bộ luật dân sự năm 1995/ Luận văn thạc sĩ luật học/ Nguyễn Văn Tùng. - H. , 2005 – LA303</w:t>
      </w:r>
    </w:p>
    <w:p>
      <w:pPr>
        <w:pStyle w:val="NormalWeb"/>
        <w:jc w:val="both"/>
        <w:rPr>
          <w:sz w:val="20"/>
          <w:szCs w:val="20"/>
        </w:rPr>
      </w:pPr>
      <w:r>
        <w:rPr>
          <w:sz w:val="20"/>
          <w:szCs w:val="20"/>
        </w:rPr>
        <w:t>        </w:t>
      </w:r>
      <w:r>
        <w:rPr>
          <w:sz w:val="20"/>
          <w:szCs w:val="20"/>
        </w:rPr>
        <w:t>78tr.; 28cm</w:t>
        <w:br/>
        <w:br/>
        <w:t>        Summary: Nêu một số vấn đề về hợp đồng mua bán nhà ở, chủ thể, đối tượng, nội dung và hình thức của hợp đồng mua bán nhà ở. Những vướng mắc trong việc giải quyết các tranh chấp về mua bán nhà ở trên địa bàn Hà Nội và hướng hoàn thiện</w:t>
        <w:br/>
        <w:br/>
        <w:t xml:space="preserve">        1. Luận văn. 2. Hợp đồng mua bán nhà. 3. Luật dân sự. </w:t>
      </w:r>
    </w:p>
    <w:p>
      <w:pPr>
        <w:pStyle w:val="Normal"/>
        <w:jc w:val="both"/>
        <w:rPr>
          <w:b/>
          <w:b/>
          <w:sz w:val="20"/>
          <w:szCs w:val="20"/>
        </w:rPr>
      </w:pPr>
      <w:r>
        <w:rPr>
          <w:b/>
          <w:sz w:val="20"/>
          <w:szCs w:val="20"/>
        </w:rPr>
        <w:t xml:space="preserve">33. </w:t>
      </w:r>
      <w:r>
        <w:rPr>
          <w:b/>
          <w:bCs/>
          <w:sz w:val="20"/>
          <w:szCs w:val="20"/>
        </w:rPr>
        <w:t>Vũ Thị Lan Hương</w:t>
      </w:r>
      <w:r>
        <w:rPr>
          <w:b/>
          <w:sz w:val="20"/>
          <w:szCs w:val="20"/>
        </w:rPr>
        <w:br/>
        <w:t>Xác định di sản thừa kế theo di chúc theo quy định trong bộ luật dân sự năm 2005/ Luận văn thạc sĩ luật học/ Vũ Thị Lan Hương. - H. , 2007 – LA299</w:t>
      </w:r>
    </w:p>
    <w:p>
      <w:pPr>
        <w:pStyle w:val="NormalWeb"/>
        <w:jc w:val="both"/>
        <w:rPr>
          <w:sz w:val="20"/>
          <w:szCs w:val="20"/>
        </w:rPr>
      </w:pPr>
      <w:r>
        <w:rPr>
          <w:sz w:val="20"/>
          <w:szCs w:val="20"/>
        </w:rPr>
        <w:t>        </w:t>
      </w:r>
      <w:r>
        <w:rPr>
          <w:sz w:val="20"/>
          <w:szCs w:val="20"/>
        </w:rPr>
        <w:t>134tr.; 28cm</w:t>
        <w:br/>
        <w:br/>
        <w:t>        Summary: Khái quát về di sản thừa kế và di sản thừa kế theo di chúc, di sản thừa kế được xác định theo di chúc; thực tiễn giải quyết các tranh chấp và kiến nghị hoàn thiện những quy định hoàn thiện của pháp luật về di sản thừa kế theo di chúc</w:t>
        <w:br/>
        <w:br/>
        <w:t xml:space="preserve">        1. Luận văn. 2. Thừa kế. 3. Di chúc. 4. Luật dân sự. </w:t>
      </w:r>
    </w:p>
    <w:p>
      <w:pPr>
        <w:pStyle w:val="Normal"/>
        <w:jc w:val="both"/>
        <w:rPr>
          <w:b/>
          <w:b/>
          <w:sz w:val="20"/>
          <w:szCs w:val="20"/>
        </w:rPr>
      </w:pPr>
      <w:r>
        <w:rPr>
          <w:b/>
          <w:sz w:val="20"/>
          <w:szCs w:val="20"/>
        </w:rPr>
        <w:t xml:space="preserve">34. </w:t>
      </w:r>
      <w:r>
        <w:rPr>
          <w:b/>
          <w:bCs/>
          <w:sz w:val="20"/>
          <w:szCs w:val="20"/>
        </w:rPr>
        <w:t>Nguyễn Hồng Nam</w:t>
      </w:r>
      <w:r>
        <w:rPr>
          <w:b/>
          <w:sz w:val="20"/>
          <w:szCs w:val="20"/>
        </w:rPr>
        <w:br/>
        <w:t>Các điều luật có hiệu lực của di chúc theo quy định của bộ luật dân sự/ Luận Văn thạc sĩ luật học/ Nguyễn Hồng Nam. - H. , 2005 – LA296</w:t>
      </w:r>
    </w:p>
    <w:p>
      <w:pPr>
        <w:pStyle w:val="NormalWeb"/>
        <w:jc w:val="both"/>
        <w:rPr>
          <w:sz w:val="20"/>
          <w:szCs w:val="20"/>
        </w:rPr>
      </w:pPr>
      <w:r>
        <w:rPr>
          <w:sz w:val="20"/>
          <w:szCs w:val="20"/>
        </w:rPr>
        <w:t>        </w:t>
      </w:r>
      <w:r>
        <w:rPr>
          <w:sz w:val="20"/>
          <w:szCs w:val="20"/>
        </w:rPr>
        <w:t>114tr.; 28cm</w:t>
        <w:br/>
        <w:br/>
        <w:t>        Summary: Khái quát chung về di chúc, thực trạng giải quyết những tranh chấp về tính hợp pháp của di chúc và hướng hoàn thiện những quy định của pháp luật về tính hợp pháp của di chúc</w:t>
        <w:br/>
        <w:br/>
        <w:t xml:space="preserve">        1. Luận Văn. 2. Di chúc. 3. Luật dân sự. </w:t>
      </w:r>
    </w:p>
    <w:p>
      <w:pPr>
        <w:pStyle w:val="Normal"/>
        <w:jc w:val="both"/>
        <w:rPr>
          <w:b/>
          <w:b/>
          <w:sz w:val="20"/>
          <w:szCs w:val="20"/>
        </w:rPr>
      </w:pPr>
      <w:r>
        <w:rPr>
          <w:b/>
          <w:sz w:val="20"/>
          <w:szCs w:val="20"/>
        </w:rPr>
        <w:t xml:space="preserve">35. </w:t>
      </w:r>
      <w:r>
        <w:rPr>
          <w:b/>
          <w:bCs/>
          <w:sz w:val="20"/>
          <w:szCs w:val="20"/>
        </w:rPr>
        <w:t>Phạm Kim Anh</w:t>
      </w:r>
      <w:r>
        <w:rPr>
          <w:b/>
          <w:sz w:val="20"/>
          <w:szCs w:val="20"/>
        </w:rPr>
        <w:br/>
        <w:t>Trách nhiệm dân sự liên đới bồi thường thiệt hại trong pháp luật dân sự Việt Nam/ Luận án tiến sĩ luật học/ Phạm Kim Anh. - H. , 2008 – LA314</w:t>
      </w:r>
    </w:p>
    <w:p>
      <w:pPr>
        <w:pStyle w:val="NormalWeb"/>
        <w:jc w:val="both"/>
        <w:rPr>
          <w:sz w:val="20"/>
          <w:szCs w:val="20"/>
        </w:rPr>
      </w:pPr>
      <w:r>
        <w:rPr>
          <w:sz w:val="20"/>
          <w:szCs w:val="20"/>
        </w:rPr>
        <w:t>        </w:t>
      </w:r>
      <w:r>
        <w:rPr>
          <w:sz w:val="20"/>
          <w:szCs w:val="20"/>
        </w:rPr>
        <w:t>171tr.; 28cm</w:t>
        <w:br/>
        <w:br/>
        <w:t>        Summary: Đưa ra khái niệm chung về trách nhiệm dân sự và trách nhiệm dân sự liên đới bồi thường thiệt hại; đều kiện phát sinh và căn cứ xác định trách nhiệm dân sự liên đới bồi thường thiệt hại ngoài hợp đồng; thực trạng pháp luật Việt Nam về trách nhiệm dân sự liên đới bồi thường thiệt hại và hướng hoàn thiện</w:t>
        <w:br/>
        <w:br/>
        <w:t xml:space="preserve">        1. Luận án. 2. Trách nhiệm dân sự. 3. Pháp luật dân sự. </w:t>
      </w:r>
    </w:p>
    <w:p>
      <w:pPr>
        <w:pStyle w:val="Normal"/>
        <w:jc w:val="both"/>
        <w:rPr>
          <w:b/>
          <w:b/>
          <w:sz w:val="20"/>
          <w:szCs w:val="20"/>
        </w:rPr>
      </w:pPr>
      <w:r>
        <w:rPr>
          <w:b/>
          <w:sz w:val="20"/>
          <w:szCs w:val="20"/>
        </w:rPr>
        <w:t xml:space="preserve">36. </w:t>
      </w:r>
      <w:r>
        <w:rPr>
          <w:b/>
          <w:bCs/>
          <w:sz w:val="20"/>
          <w:szCs w:val="20"/>
        </w:rPr>
        <w:t>Nguyễn Minh Tuấn</w:t>
      </w:r>
      <w:r>
        <w:rPr>
          <w:b/>
          <w:sz w:val="20"/>
          <w:szCs w:val="20"/>
        </w:rPr>
        <w:br/>
        <w:t>Cơ sở lý luận và thực tiễn của những quy định chung về thừa kế trong bộ luật tố tụng dân sự/ Luận án tiến sĩ luật học/ Nguyễn Minh Tuấn. - H. , 2007 – LA312</w:t>
      </w:r>
    </w:p>
    <w:p>
      <w:pPr>
        <w:pStyle w:val="NormalWeb"/>
        <w:jc w:val="both"/>
        <w:rPr>
          <w:sz w:val="20"/>
          <w:szCs w:val="20"/>
        </w:rPr>
      </w:pPr>
      <w:r>
        <w:rPr>
          <w:sz w:val="20"/>
          <w:szCs w:val="20"/>
        </w:rPr>
        <w:t>        </w:t>
      </w:r>
      <w:r>
        <w:rPr>
          <w:sz w:val="20"/>
          <w:szCs w:val="20"/>
        </w:rPr>
        <w:t>190tr.; 28cm</w:t>
        <w:br/>
        <w:br/>
        <w:t>        Summary: Nêu những vấn đề lý luận, những quy định chung về thừa kế; nội dung và thực tiễn áp dụng những quy định chung về thừa kế; phương hướng và giải pháp hoàn thiện những quy định chung về thừa kế trong giai đoạn hiện nay</w:t>
        <w:br/>
        <w:br/>
        <w:t xml:space="preserve">        1. Luận án. 2. Thừa kế. 3. Luật dân sự. </w:t>
      </w:r>
    </w:p>
    <w:p>
      <w:pPr>
        <w:pStyle w:val="Normal"/>
        <w:jc w:val="both"/>
        <w:rPr>
          <w:b/>
          <w:b/>
          <w:sz w:val="20"/>
          <w:szCs w:val="20"/>
        </w:rPr>
      </w:pPr>
      <w:r>
        <w:rPr>
          <w:b/>
          <w:sz w:val="20"/>
          <w:szCs w:val="20"/>
        </w:rPr>
        <w:t xml:space="preserve">37. </w:t>
      </w:r>
      <w:r>
        <w:rPr>
          <w:b/>
          <w:bCs/>
          <w:sz w:val="20"/>
          <w:szCs w:val="20"/>
        </w:rPr>
        <w:t>Bùi Thị Thanh Hằng</w:t>
      </w:r>
      <w:r>
        <w:rPr>
          <w:b/>
          <w:sz w:val="20"/>
          <w:szCs w:val="20"/>
        </w:rPr>
        <w:br/>
        <w:t>Bảo vệ quyền con người bằng pháp luật dân sự và tố tụng dân sự/ Đề tài nghiên cứu khoa học cấp đại học Quốc gia/ Bùi Thị Thanh Hằng. - H. , 2007 – DT191</w:t>
      </w:r>
    </w:p>
    <w:p>
      <w:pPr>
        <w:pStyle w:val="NormalWeb"/>
        <w:jc w:val="both"/>
        <w:rPr>
          <w:sz w:val="20"/>
          <w:szCs w:val="20"/>
        </w:rPr>
      </w:pPr>
      <w:r>
        <w:rPr>
          <w:sz w:val="20"/>
          <w:szCs w:val="20"/>
        </w:rPr>
        <w:t>        </w:t>
      </w:r>
      <w:r>
        <w:rPr>
          <w:sz w:val="20"/>
          <w:szCs w:val="20"/>
        </w:rPr>
        <w:t>313tr.; 28cm</w:t>
        <w:br/>
        <w:br/>
        <w:t>        Summary: Nêu lên những chủ đề liên quan đến bảo vệ quyền con người trong pháp luật dân sự như: quyền dân sự trong hệ thống quyền con người, quyền tự do tín ngưỡng, tôn giáo theo pháp luật dân sự, quyền con người trong lĩnh vực sở hữu, hợp đồng, thừa kế</w:t>
        <w:br/>
        <w:br/>
        <w:t xml:space="preserve">        1. Đề tài. 2. Quyền con người. 3. Pháp luật dân sự. 4. Tố tụng dân sự. </w:t>
      </w:r>
    </w:p>
    <w:p>
      <w:pPr>
        <w:pStyle w:val="Normal"/>
        <w:jc w:val="both"/>
        <w:rPr>
          <w:b/>
          <w:b/>
          <w:sz w:val="20"/>
          <w:szCs w:val="20"/>
        </w:rPr>
      </w:pPr>
      <w:r>
        <w:rPr>
          <w:b/>
          <w:sz w:val="20"/>
          <w:szCs w:val="20"/>
        </w:rPr>
        <w:t xml:space="preserve">38. </w:t>
      </w:r>
      <w:r>
        <w:rPr>
          <w:b/>
          <w:bCs/>
          <w:sz w:val="20"/>
          <w:szCs w:val="20"/>
        </w:rPr>
        <w:t>Bùi Thị Thanh Hằng</w:t>
      </w:r>
      <w:r>
        <w:rPr>
          <w:b/>
          <w:sz w:val="20"/>
          <w:szCs w:val="20"/>
        </w:rPr>
        <w:br/>
        <w:t>Pháp luật dân sự trong nền kinh tế thị truờng/ Đề tài nghiên cứu khoa học cấp đại học Quốc gia/ Bùi Thị Thanh Hằng. - H. , 2007 – DT190</w:t>
      </w:r>
    </w:p>
    <w:p>
      <w:pPr>
        <w:pStyle w:val="NormalWeb"/>
        <w:jc w:val="both"/>
        <w:rPr>
          <w:sz w:val="20"/>
          <w:szCs w:val="20"/>
        </w:rPr>
      </w:pPr>
      <w:r>
        <w:rPr>
          <w:sz w:val="20"/>
          <w:szCs w:val="20"/>
        </w:rPr>
        <w:t>        </w:t>
      </w:r>
      <w:r>
        <w:rPr>
          <w:sz w:val="20"/>
          <w:szCs w:val="20"/>
        </w:rPr>
        <w:t>353tr.; 28cm</w:t>
        <w:br/>
        <w:br/>
        <w:t>        Summary: Phân tích vấn đề tài sản và quyền sở hữu trong pháp luật dân sự. Nghĩa vụ về hợp đồng cùng 1 số vấn đề về hoàn thiện pháp luật hợp đồng dân sự, những vấn đề liên quan đến thừa kế và chuyển quyền sử dụng đất</w:t>
        <w:br/>
        <w:br/>
        <w:t xml:space="preserve">        1. Đề tài. 2. Pháp luật dân sự. 3. Kinh tế thị trường. </w:t>
      </w:r>
    </w:p>
    <w:p>
      <w:pPr>
        <w:pStyle w:val="Normal"/>
        <w:jc w:val="both"/>
        <w:rPr>
          <w:b/>
          <w:b/>
          <w:sz w:val="20"/>
          <w:szCs w:val="20"/>
        </w:rPr>
      </w:pPr>
      <w:r>
        <w:rPr>
          <w:b/>
          <w:sz w:val="20"/>
          <w:szCs w:val="20"/>
        </w:rPr>
        <w:t xml:space="preserve">39. </w:t>
      </w:r>
      <w:r>
        <w:rPr>
          <w:b/>
          <w:bCs/>
          <w:sz w:val="20"/>
          <w:szCs w:val="20"/>
        </w:rPr>
        <w:t>Đỗ Đức Hồng Hà</w:t>
      </w:r>
      <w:r>
        <w:rPr>
          <w:b/>
          <w:sz w:val="20"/>
          <w:szCs w:val="20"/>
        </w:rPr>
        <w:br/>
        <w:t>Tra cứu bộ luật Dân sự năm 2005/ Đỗ Đức Hồng Hà. - H. Lao động, 2009 – V19327; V19328</w:t>
      </w:r>
    </w:p>
    <w:p>
      <w:pPr>
        <w:pStyle w:val="NormalWeb"/>
        <w:jc w:val="both"/>
        <w:rPr>
          <w:sz w:val="20"/>
          <w:szCs w:val="20"/>
        </w:rPr>
      </w:pPr>
      <w:r>
        <w:rPr>
          <w:sz w:val="20"/>
          <w:szCs w:val="20"/>
        </w:rPr>
        <w:t>        </w:t>
      </w:r>
      <w:r>
        <w:rPr>
          <w:sz w:val="20"/>
          <w:szCs w:val="20"/>
        </w:rPr>
        <w:t>808tr.; 24cm</w:t>
        <w:br/>
        <w:br/>
        <w:t>        Summary: Trình bày nhiệm vụ và hiệu lực của bộ luật Dân sự, nguyên tắc cơ bản của bộ luật dân sự. Giới thiệu các quyền liên quan đến dân sự để tra cứu như: hộ gia đình, tổ hợp tác; giao dịch dân sự đại diện, thời hạn, thời hiệu, tài sản và quyền sở hữu; nghĩa vụ dân sự và hợp đồng dân sự</w:t>
        <w:br/>
        <w:br/>
        <w:t xml:space="preserve">        1. Tra cứu. 2. Luật dân sự. </w:t>
      </w:r>
    </w:p>
    <w:p>
      <w:pPr>
        <w:pStyle w:val="Normal"/>
        <w:jc w:val="both"/>
        <w:rPr>
          <w:b/>
          <w:b/>
          <w:sz w:val="20"/>
          <w:szCs w:val="20"/>
        </w:rPr>
      </w:pPr>
      <w:r>
        <w:rPr>
          <w:b/>
          <w:sz w:val="20"/>
          <w:szCs w:val="20"/>
        </w:rPr>
        <w:t xml:space="preserve">40. </w:t>
      </w:r>
      <w:r>
        <w:rPr>
          <w:b/>
          <w:bCs/>
          <w:sz w:val="20"/>
          <w:szCs w:val="20"/>
        </w:rPr>
        <w:t>Hoàng Thế Liên</w:t>
      </w:r>
      <w:r>
        <w:rPr>
          <w:b/>
          <w:sz w:val="20"/>
          <w:szCs w:val="20"/>
        </w:rPr>
        <w:br/>
        <w:t>Bình luận khoa học Bộ luật dân sự năm 2005/ / Hoàng Thế Liên Tập 2. - H. Chính trị quốc gia, 2009 – V18846-V18848</w:t>
      </w:r>
    </w:p>
    <w:p>
      <w:pPr>
        <w:pStyle w:val="NormalWeb"/>
        <w:jc w:val="both"/>
        <w:rPr>
          <w:sz w:val="20"/>
          <w:szCs w:val="20"/>
        </w:rPr>
      </w:pPr>
      <w:r>
        <w:rPr>
          <w:sz w:val="20"/>
          <w:szCs w:val="20"/>
        </w:rPr>
        <w:t>        </w:t>
      </w:r>
      <w:r>
        <w:rPr>
          <w:sz w:val="20"/>
          <w:szCs w:val="20"/>
        </w:rPr>
        <w:t>807tr.; 24cm</w:t>
        <w:br/>
        <w:br/>
        <w:t>        Summary: Bình luận về bộ luật dân sự, bảo vệ sự an toàn pháp lý trong các quan hệ dân sự góp phần thúc đẩy sự phát triển đời sống kinh tế xã hội của đất nước 1 cách bền vững, hoàn thiện hệ thống pháp luật Viêt Nam thời ký đổi mới</w:t>
        <w:br/>
        <w:br/>
        <w:t xml:space="preserve">        1. Khoa học. 2. Bộ luật dân sự. </w:t>
      </w:r>
    </w:p>
    <w:p>
      <w:pPr>
        <w:pStyle w:val="Normal"/>
        <w:jc w:val="both"/>
        <w:rPr>
          <w:b/>
          <w:b/>
          <w:sz w:val="20"/>
          <w:szCs w:val="20"/>
        </w:rPr>
      </w:pPr>
      <w:r>
        <w:rPr>
          <w:b/>
          <w:sz w:val="20"/>
          <w:szCs w:val="20"/>
        </w:rPr>
        <w:t xml:space="preserve">41. </w:t>
      </w:r>
      <w:r>
        <w:rPr>
          <w:b/>
          <w:bCs/>
          <w:sz w:val="20"/>
          <w:szCs w:val="20"/>
        </w:rPr>
        <w:t>Đinh Thị Mai Phương</w:t>
      </w:r>
      <w:r>
        <w:rPr>
          <w:b/>
          <w:sz w:val="20"/>
          <w:szCs w:val="20"/>
        </w:rPr>
        <w:br/>
        <w:t>Pháp luật về hợp đồng dân sự, kinh tế, thương mại - những điểm tương đồng, khác biệt và giải pháp hoàn thiện/ Đinh Thị Mai Phương. - H. , 2005 – DT143; DT144</w:t>
      </w:r>
    </w:p>
    <w:p>
      <w:pPr>
        <w:pStyle w:val="NormalWeb"/>
        <w:jc w:val="both"/>
        <w:rPr>
          <w:sz w:val="20"/>
          <w:szCs w:val="20"/>
        </w:rPr>
      </w:pPr>
      <w:r>
        <w:rPr>
          <w:sz w:val="20"/>
          <w:szCs w:val="20"/>
        </w:rPr>
        <w:t>        </w:t>
      </w:r>
      <w:r>
        <w:rPr>
          <w:sz w:val="20"/>
          <w:szCs w:val="20"/>
        </w:rPr>
        <w:t>250tr.; 28cm</w:t>
        <w:br/>
        <w:t xml:space="preserve">        tr.; </w:t>
        <w:br/>
        <w:br/>
        <w:t>        Summary: Đưa ra 1 số vấn đề chung về hợp đồng các quy định pháp luật hiện hành về hợp đồng dân sự, kinh tế, thương mại ở Việt Nam-những điểm tương đồng và khác biệt cùng hướng hoàn thiện pháp luật hợp đồng Việt Nam</w:t>
        <w:br/>
        <w:br/>
        <w:br/>
        <w:t xml:space="preserve">        1. Đề tài. 2. Luật. 3. Hợp đồng dân sự. 4. Hợp đồng kinh tế. 5. Hợp đồng thương mại. </w:t>
      </w:r>
    </w:p>
    <w:p>
      <w:pPr>
        <w:pStyle w:val="Normal"/>
        <w:jc w:val="both"/>
        <w:rPr>
          <w:b/>
          <w:b/>
          <w:sz w:val="20"/>
          <w:szCs w:val="20"/>
        </w:rPr>
      </w:pPr>
      <w:r>
        <w:rPr>
          <w:b/>
          <w:sz w:val="20"/>
          <w:szCs w:val="20"/>
        </w:rPr>
        <w:t>42. Bộ luật dân sự của nước Cộng hoà xã hội chủ nghĩa Việt Nam. - H. Lao động 2008 – V18469-18471</w:t>
      </w:r>
    </w:p>
    <w:p>
      <w:pPr>
        <w:pStyle w:val="NormalWeb"/>
        <w:jc w:val="both"/>
        <w:rPr>
          <w:sz w:val="20"/>
          <w:szCs w:val="20"/>
        </w:rPr>
      </w:pPr>
      <w:r>
        <w:rPr>
          <w:sz w:val="20"/>
          <w:szCs w:val="20"/>
        </w:rPr>
        <w:t>        </w:t>
      </w:r>
      <w:r>
        <w:rPr>
          <w:sz w:val="20"/>
          <w:szCs w:val="20"/>
        </w:rPr>
        <w:t>191 tr. 24 cm</w:t>
        <w:br/>
        <w:br/>
        <w:t>        Summary: Đưa ra những quy định chung của bộ luật dân sự, cá nhân, pháp nhân, hộ gia đình, tổ hợp tác...tài sản và quyền sở hữu, nghĩa vụ dân sự, thừa kế, quy định chung về quyền sử dụng đất</w:t>
        <w:br/>
        <w:br/>
        <w:t xml:space="preserve">        1. Luật dân sự. 2. Việt Nam. </w:t>
      </w:r>
    </w:p>
    <w:p>
      <w:pPr>
        <w:pStyle w:val="Normal"/>
        <w:jc w:val="both"/>
        <w:rPr>
          <w:b/>
          <w:b/>
          <w:sz w:val="20"/>
          <w:szCs w:val="20"/>
        </w:rPr>
      </w:pPr>
      <w:r>
        <w:rPr>
          <w:b/>
          <w:sz w:val="20"/>
          <w:szCs w:val="20"/>
        </w:rPr>
        <w:t xml:space="preserve">43. </w:t>
      </w:r>
      <w:r>
        <w:rPr>
          <w:b/>
          <w:bCs/>
          <w:sz w:val="20"/>
          <w:szCs w:val="20"/>
        </w:rPr>
        <w:t>Hoàng Thế Liên</w:t>
      </w:r>
      <w:r>
        <w:rPr>
          <w:b/>
          <w:sz w:val="20"/>
          <w:szCs w:val="20"/>
        </w:rPr>
        <w:br/>
        <w:t>Bình luận khoa học bộ luật dân sự năm 2005- T.1 Hoàng Thế Liên. - H. Chính trị Quốc gia 2008 – V18434-V18436</w:t>
      </w:r>
    </w:p>
    <w:p>
      <w:pPr>
        <w:pStyle w:val="NormalWeb"/>
        <w:jc w:val="both"/>
        <w:rPr>
          <w:sz w:val="20"/>
          <w:szCs w:val="20"/>
        </w:rPr>
      </w:pPr>
      <w:r>
        <w:rPr>
          <w:sz w:val="20"/>
          <w:szCs w:val="20"/>
        </w:rPr>
        <w:t>        </w:t>
      </w:r>
      <w:r>
        <w:rPr>
          <w:sz w:val="20"/>
          <w:szCs w:val="20"/>
        </w:rPr>
        <w:t>646 tr. 24 cm</w:t>
        <w:br/>
        <w:br/>
        <w:t>        Summary: Cuốn sách đưa ra những quy định chung về nhiệm vụ và hiệu lực của Bộ luật dân sự, những nguyên tắc cơ bản, cá nhân, pháp nhân, hộ gia đình, tổ hợp tác, giao dịch dân sự, đại diện, thời hạn, thời hiệu&gt; Đồng thời đưa ra những quy định về tài sản và quỳên sở hữu</w:t>
        <w:br/>
        <w:br/>
        <w:t xml:space="preserve">        1. Bình luận khoa học. 2. Luật dân sự. 3. Việt Nam. </w:t>
      </w:r>
    </w:p>
    <w:p>
      <w:pPr>
        <w:pStyle w:val="Normal"/>
        <w:jc w:val="both"/>
        <w:rPr>
          <w:b/>
          <w:b/>
          <w:sz w:val="20"/>
          <w:szCs w:val="20"/>
        </w:rPr>
      </w:pPr>
      <w:r>
        <w:rPr>
          <w:b/>
          <w:sz w:val="20"/>
          <w:szCs w:val="20"/>
        </w:rPr>
        <w:t xml:space="preserve">44. </w:t>
      </w:r>
      <w:r>
        <w:rPr>
          <w:b/>
          <w:bCs/>
          <w:sz w:val="20"/>
          <w:szCs w:val="20"/>
        </w:rPr>
        <w:t>Phạm Quốc Lợi</w:t>
      </w:r>
      <w:r>
        <w:rPr>
          <w:b/>
          <w:sz w:val="20"/>
          <w:szCs w:val="20"/>
        </w:rPr>
        <w:br/>
        <w:t>Kỹ thuật soạn thảo hợp đồng kinh tế và dân sự Phạm Quốc Lợi. - H. Lao động-xã hội 2008 – V18267</w:t>
      </w:r>
    </w:p>
    <w:p>
      <w:pPr>
        <w:pStyle w:val="NormalWeb"/>
        <w:jc w:val="both"/>
        <w:rPr>
          <w:sz w:val="20"/>
          <w:szCs w:val="20"/>
        </w:rPr>
      </w:pPr>
      <w:r>
        <w:rPr>
          <w:sz w:val="20"/>
          <w:szCs w:val="20"/>
        </w:rPr>
        <w:t>        </w:t>
      </w:r>
      <w:r>
        <w:rPr>
          <w:sz w:val="20"/>
          <w:szCs w:val="20"/>
        </w:rPr>
        <w:t>738tr.; 21cm</w:t>
        <w:br/>
        <w:br/>
        <w:t xml:space="preserve">        Summary: Trình bày một số vấn đề lý luận và thực tiễn cùng những nội dung cụ thể về soạn thảo hợp đồng kinh tế và dân sự. Là tài liệu rất cần thiết cho các doanh nghiệp, tổ chức và cư dân, nhà nghiên cứu, giảng viên, sinh viên </w:t>
        <w:br/>
        <w:br/>
        <w:t xml:space="preserve">        1. Pháp luật. 2. Hợp đồng. 3. Kinh tế. 4. Dân sự. </w:t>
      </w:r>
    </w:p>
    <w:p>
      <w:pPr>
        <w:pStyle w:val="Normal"/>
        <w:jc w:val="both"/>
        <w:rPr>
          <w:b/>
          <w:b/>
          <w:sz w:val="20"/>
          <w:szCs w:val="20"/>
        </w:rPr>
      </w:pPr>
      <w:r>
        <w:rPr>
          <w:b/>
          <w:sz w:val="20"/>
          <w:szCs w:val="20"/>
        </w:rPr>
        <w:t>45. Một số vấn đề về pháp luật dân sự Việt Nam từ thế kỉ XV đến thời Pháp thuộc. - H. Chính trị Quốc gia 2008 – V18328</w:t>
      </w:r>
    </w:p>
    <w:p>
      <w:pPr>
        <w:pStyle w:val="NormalWeb"/>
        <w:jc w:val="both"/>
        <w:rPr>
          <w:sz w:val="20"/>
          <w:szCs w:val="20"/>
        </w:rPr>
      </w:pPr>
      <w:r>
        <w:rPr>
          <w:sz w:val="20"/>
          <w:szCs w:val="20"/>
        </w:rPr>
        <w:t>        </w:t>
      </w:r>
      <w:r>
        <w:rPr>
          <w:sz w:val="20"/>
          <w:szCs w:val="20"/>
        </w:rPr>
        <w:t>384 tr. 19 cm</w:t>
        <w:br/>
        <w:br/>
        <w:t>        Summary: Cuốn sách là công trình nghiên cứu của tập thể tác giả thuộc Viện khoa học Pháp Lý-Bộ Tư Pháp.Nội dung cuốn sách đề cập nhiều vấn đề, song chủ yếu là lịch sử và pháp luật xuyên suốt từ thời Lê cho đến thời Pháp thuộc</w:t>
        <w:br/>
        <w:br/>
        <w:t xml:space="preserve">        1. Pháp luật . 2. Việt Nam. 3. Dân sự. 4. Pháp thuộc. </w:t>
      </w:r>
    </w:p>
    <w:p>
      <w:pPr>
        <w:pStyle w:val="Normal"/>
        <w:jc w:val="both"/>
        <w:rPr>
          <w:b/>
          <w:b/>
          <w:sz w:val="20"/>
          <w:szCs w:val="20"/>
        </w:rPr>
      </w:pPr>
      <w:r>
        <w:rPr>
          <w:b/>
          <w:sz w:val="20"/>
          <w:szCs w:val="20"/>
        </w:rPr>
        <w:t>46. Văn bản hướng dẫn thi hành bộ luật dân sự năm 2005. - H. Chính trị Quốc gia 2008 - V18313-V18315</w:t>
      </w:r>
    </w:p>
    <w:p>
      <w:pPr>
        <w:pStyle w:val="NormalWeb"/>
        <w:jc w:val="both"/>
        <w:rPr>
          <w:sz w:val="20"/>
          <w:szCs w:val="20"/>
        </w:rPr>
      </w:pPr>
      <w:r>
        <w:rPr>
          <w:sz w:val="20"/>
          <w:szCs w:val="20"/>
        </w:rPr>
        <w:t>        </w:t>
      </w:r>
      <w:r>
        <w:rPr>
          <w:sz w:val="20"/>
          <w:szCs w:val="20"/>
        </w:rPr>
        <w:t>448 tr. 19 cm</w:t>
        <w:br/>
        <w:br/>
        <w:t>        Summary: Giúp bạn đọc có nhu cầu tìm hiểu về các văn bản quy phạm pháp luật về giao dịch bảo đảm, quy định cụ thể chế độ bảo hiểm bắt buộc trách nhiệm dân sự của chủ xe cơ giới, trong các lĩnh vực dịch vụ kinh doanh đòi nợ, quản lý thuê bao di động trả trước</w:t>
        <w:br/>
        <w:br/>
        <w:t xml:space="preserve">        1. Văn bản. 2. Thi hành. 3. Bộ luật dân sự. </w:t>
      </w:r>
    </w:p>
    <w:p>
      <w:pPr>
        <w:pStyle w:val="Normal"/>
        <w:jc w:val="both"/>
        <w:rPr>
          <w:b/>
          <w:b/>
          <w:sz w:val="20"/>
          <w:szCs w:val="20"/>
        </w:rPr>
      </w:pPr>
      <w:r>
        <w:rPr>
          <w:b/>
          <w:sz w:val="20"/>
          <w:szCs w:val="20"/>
        </w:rPr>
        <w:t xml:space="preserve">47. </w:t>
      </w:r>
      <w:r>
        <w:rPr>
          <w:b/>
          <w:bCs/>
          <w:sz w:val="20"/>
          <w:szCs w:val="20"/>
        </w:rPr>
        <w:t>Quốc Huy</w:t>
      </w:r>
      <w:r>
        <w:rPr>
          <w:b/>
          <w:sz w:val="20"/>
          <w:szCs w:val="20"/>
        </w:rPr>
        <w:br/>
        <w:t>Mẫu soạn thảo văn bản mới trong giao dịch kinh doanh, lao động, dân sự. - H. Thống kê 2008 – V17927; V17928</w:t>
      </w:r>
    </w:p>
    <w:p>
      <w:pPr>
        <w:pStyle w:val="NormalWeb"/>
        <w:jc w:val="both"/>
        <w:rPr>
          <w:sz w:val="20"/>
          <w:szCs w:val="20"/>
        </w:rPr>
      </w:pPr>
      <w:r>
        <w:rPr>
          <w:sz w:val="20"/>
          <w:szCs w:val="20"/>
        </w:rPr>
        <w:t>        </w:t>
      </w:r>
      <w:r>
        <w:rPr>
          <w:sz w:val="20"/>
          <w:szCs w:val="20"/>
        </w:rPr>
        <w:t>558tr.; 28cm</w:t>
        <w:br/>
        <w:br/>
        <w:t>        Summary: Cuốn sách gồm 8 phần hướng dẫn về công tác soạn thảo văn bản, hợp đồng theo những nguyên tắc pháp lý chặt chẽ</w:t>
        <w:br/>
        <w:br/>
        <w:t xml:space="preserve">        1. Văn bản. 2. Kinh doanh. 3. Lao động. 4. Dân sự. </w:t>
      </w:r>
    </w:p>
    <w:p>
      <w:pPr>
        <w:pStyle w:val="Normal"/>
        <w:jc w:val="both"/>
        <w:rPr/>
      </w:pPr>
      <w:r>
        <w:rPr>
          <w:b/>
          <w:sz w:val="20"/>
          <w:szCs w:val="20"/>
        </w:rPr>
        <w:t>48. Zivilgasetzbuch sowie angrenzende Gesetze und Bestimmungen. - Berlin 1980</w:t>
      </w:r>
    </w:p>
    <w:p>
      <w:pPr>
        <w:pStyle w:val="NormalWeb"/>
        <w:jc w:val="both"/>
        <w:rPr>
          <w:sz w:val="20"/>
          <w:szCs w:val="20"/>
        </w:rPr>
      </w:pPr>
      <w:r>
        <w:rPr>
          <w:sz w:val="20"/>
          <w:szCs w:val="20"/>
        </w:rPr>
        <w:t>        </w:t>
      </w:r>
      <w:r>
        <w:rPr>
          <w:sz w:val="20"/>
          <w:szCs w:val="20"/>
        </w:rPr>
        <w:t>223 tr.; 23 cm</w:t>
        <w:br/>
        <w:t xml:space="preserve">        1. Bộ luật dân sự. 2. Quy định. I. Title: Bộ luật dân sự và các luật , quy định lân cận khác. </w:t>
      </w:r>
    </w:p>
    <w:p>
      <w:pPr>
        <w:pStyle w:val="Normal"/>
        <w:jc w:val="both"/>
        <w:rPr>
          <w:b/>
          <w:b/>
          <w:sz w:val="20"/>
          <w:szCs w:val="20"/>
        </w:rPr>
      </w:pPr>
      <w:r>
        <w:rPr>
          <w:b/>
          <w:sz w:val="20"/>
          <w:szCs w:val="20"/>
        </w:rPr>
        <w:t xml:space="preserve">49. </w:t>
      </w:r>
      <w:r>
        <w:rPr>
          <w:b/>
          <w:bCs/>
          <w:sz w:val="20"/>
          <w:szCs w:val="20"/>
        </w:rPr>
        <w:t>Beck Verlag C.H</w:t>
      </w:r>
      <w:r>
        <w:rPr>
          <w:b/>
          <w:sz w:val="20"/>
          <w:szCs w:val="20"/>
        </w:rPr>
        <w:br/>
        <w:t>Zivilprozebordnung 53 Verlag C.H. Beck. - Munchen 1994 – D270-D273</w:t>
      </w:r>
    </w:p>
    <w:p>
      <w:pPr>
        <w:pStyle w:val="NormalWeb"/>
        <w:jc w:val="both"/>
        <w:rPr>
          <w:sz w:val="20"/>
          <w:szCs w:val="20"/>
        </w:rPr>
      </w:pPr>
      <w:r>
        <w:rPr>
          <w:sz w:val="20"/>
          <w:szCs w:val="20"/>
        </w:rPr>
        <w:t>        </w:t>
      </w:r>
      <w:r>
        <w:rPr>
          <w:sz w:val="20"/>
          <w:szCs w:val="20"/>
        </w:rPr>
        <w:t>2574 tr.; 23 cm</w:t>
        <w:br/>
        <w:t xml:space="preserve">        1. Thủ tục. 2. Dân sự. I. Title: Bình luận thủ tục dân sự. </w:t>
      </w:r>
    </w:p>
    <w:p>
      <w:pPr>
        <w:pStyle w:val="Normal"/>
        <w:jc w:val="both"/>
        <w:rPr>
          <w:b/>
          <w:b/>
          <w:sz w:val="20"/>
          <w:szCs w:val="20"/>
        </w:rPr>
      </w:pPr>
      <w:r>
        <w:rPr>
          <w:b/>
          <w:sz w:val="20"/>
          <w:szCs w:val="20"/>
        </w:rPr>
        <w:t xml:space="preserve">50. </w:t>
      </w:r>
      <w:r>
        <w:rPr>
          <w:b/>
          <w:bCs/>
          <w:sz w:val="20"/>
          <w:szCs w:val="20"/>
        </w:rPr>
        <w:t>Beck , Verlag C.H</w:t>
      </w:r>
      <w:r>
        <w:rPr>
          <w:b/>
          <w:sz w:val="20"/>
          <w:szCs w:val="20"/>
        </w:rPr>
        <w:br/>
        <w:t>Zivilprozebordnung 53 Verlag C.H. Beck. - Munchen 1995 – D267-D269</w:t>
      </w:r>
    </w:p>
    <w:p>
      <w:pPr>
        <w:pStyle w:val="NormalWeb"/>
        <w:jc w:val="both"/>
        <w:rPr>
          <w:sz w:val="20"/>
          <w:szCs w:val="20"/>
        </w:rPr>
      </w:pPr>
      <w:r>
        <w:rPr>
          <w:sz w:val="20"/>
          <w:szCs w:val="20"/>
        </w:rPr>
        <w:t>        </w:t>
      </w:r>
      <w:r>
        <w:rPr>
          <w:sz w:val="20"/>
          <w:szCs w:val="20"/>
        </w:rPr>
        <w:t>2650 tr.; 23 cm</w:t>
        <w:br/>
        <w:t xml:space="preserve">        1. Dân sự. 2. Thủ tục. I. Title: Bình luận thủ tục dân sự. </w:t>
      </w:r>
    </w:p>
    <w:p>
      <w:pPr>
        <w:pStyle w:val="Normal"/>
        <w:jc w:val="both"/>
        <w:rPr>
          <w:b/>
          <w:b/>
          <w:sz w:val="20"/>
          <w:szCs w:val="20"/>
        </w:rPr>
      </w:pPr>
      <w:r>
        <w:rPr>
          <w:b/>
          <w:sz w:val="20"/>
          <w:szCs w:val="20"/>
        </w:rPr>
        <w:t xml:space="preserve">51. </w:t>
      </w:r>
      <w:r>
        <w:rPr>
          <w:b/>
          <w:bCs/>
          <w:sz w:val="20"/>
          <w:szCs w:val="20"/>
        </w:rPr>
        <w:t>Francois Collart Dutilleul</w:t>
      </w:r>
      <w:r>
        <w:rPr>
          <w:b/>
          <w:sz w:val="20"/>
          <w:szCs w:val="20"/>
        </w:rPr>
        <w:br/>
        <w:t>Contrats civils et commerciaux Francois Collart Dutilleul. - Dalloz 1996 – PL349</w:t>
      </w:r>
    </w:p>
    <w:p>
      <w:pPr>
        <w:pStyle w:val="NormalWeb"/>
        <w:jc w:val="both"/>
        <w:rPr>
          <w:sz w:val="20"/>
          <w:szCs w:val="20"/>
        </w:rPr>
      </w:pPr>
      <w:r>
        <w:rPr>
          <w:sz w:val="20"/>
          <w:szCs w:val="20"/>
        </w:rPr>
        <w:t>        </w:t>
      </w:r>
      <w:r>
        <w:rPr>
          <w:sz w:val="20"/>
          <w:szCs w:val="20"/>
        </w:rPr>
        <w:t>883 tr.; 21 cm</w:t>
        <w:br/>
        <w:t xml:space="preserve">        1. Dân sự. 2. Thương mại. I. Title: Hợp đồng dân sự thương mại. </w:t>
      </w:r>
    </w:p>
    <w:p>
      <w:pPr>
        <w:pStyle w:val="Normal"/>
        <w:jc w:val="both"/>
        <w:rPr>
          <w:b/>
          <w:b/>
          <w:sz w:val="20"/>
          <w:szCs w:val="20"/>
        </w:rPr>
      </w:pPr>
      <w:r>
        <w:rPr>
          <w:b/>
          <w:sz w:val="20"/>
          <w:szCs w:val="20"/>
        </w:rPr>
        <w:t>52. Cours de droit civil Tome VIII. - Paris Le Code 1995 – PL370; PL390</w:t>
      </w:r>
    </w:p>
    <w:p>
      <w:pPr>
        <w:pStyle w:val="NormalWeb"/>
        <w:jc w:val="both"/>
        <w:rPr>
          <w:sz w:val="20"/>
          <w:szCs w:val="20"/>
        </w:rPr>
      </w:pPr>
      <w:r>
        <w:rPr>
          <w:sz w:val="20"/>
          <w:szCs w:val="20"/>
        </w:rPr>
        <w:t>        </w:t>
      </w:r>
      <w:r>
        <w:rPr>
          <w:sz w:val="20"/>
          <w:szCs w:val="20"/>
        </w:rPr>
        <w:t>815 tr. 23 cm</w:t>
        <w:br/>
        <w:t xml:space="preserve">        ; </w:t>
        <w:br/>
        <w:br/>
        <w:t xml:space="preserve">        Summary: </w:t>
        <w:br/>
        <w:br/>
        <w:t xml:space="preserve">        1. Pháp viện dân sự. 2. . I. Title: Pháp viện dân sự. </w:t>
      </w:r>
    </w:p>
    <w:p>
      <w:pPr>
        <w:pStyle w:val="Normal"/>
        <w:jc w:val="both"/>
        <w:rPr>
          <w:b/>
          <w:b/>
          <w:sz w:val="20"/>
          <w:szCs w:val="20"/>
        </w:rPr>
      </w:pPr>
      <w:r>
        <w:rPr>
          <w:b/>
          <w:sz w:val="20"/>
          <w:szCs w:val="20"/>
        </w:rPr>
        <w:t>53. Traite' de droit civil La formation du contract. - Paris 1993 – PL195; PL386</w:t>
      </w:r>
    </w:p>
    <w:p>
      <w:pPr>
        <w:pStyle w:val="NormalWeb"/>
        <w:jc w:val="both"/>
        <w:rPr>
          <w:sz w:val="20"/>
          <w:szCs w:val="20"/>
        </w:rPr>
      </w:pPr>
      <w:r>
        <w:rPr>
          <w:sz w:val="20"/>
          <w:szCs w:val="20"/>
        </w:rPr>
        <w:t>        </w:t>
      </w:r>
      <w:r>
        <w:rPr>
          <w:sz w:val="20"/>
          <w:szCs w:val="20"/>
        </w:rPr>
        <w:t>976 tr. 22 cm</w:t>
        <w:br/>
        <w:br/>
        <w:t xml:space="preserve">        Summary: </w:t>
        <w:br/>
        <w:br/>
        <w:t xml:space="preserve">        1. Luật dân sự. 2. . I. Title: Khái niệm về Luật dân sự. </w:t>
      </w:r>
    </w:p>
    <w:p>
      <w:pPr>
        <w:pStyle w:val="Normal"/>
        <w:jc w:val="both"/>
        <w:rPr>
          <w:b/>
          <w:b/>
          <w:sz w:val="20"/>
          <w:szCs w:val="20"/>
        </w:rPr>
      </w:pPr>
      <w:r>
        <w:rPr>
          <w:b/>
          <w:sz w:val="20"/>
          <w:szCs w:val="20"/>
        </w:rPr>
        <w:t xml:space="preserve">54. </w:t>
      </w:r>
      <w:r>
        <w:rPr>
          <w:b/>
          <w:bCs/>
          <w:sz w:val="20"/>
          <w:szCs w:val="20"/>
        </w:rPr>
        <w:t>Malaurie</w:t>
      </w:r>
      <w:r>
        <w:rPr>
          <w:b/>
          <w:sz w:val="20"/>
          <w:szCs w:val="20"/>
        </w:rPr>
        <w:br/>
        <w:t>Cours de droit civil Malaurie, Aynes Tome IX Les surete's la publicite' fonciere. - Paris Maison-Blanche 1995 – PL363</w:t>
      </w:r>
    </w:p>
    <w:p>
      <w:pPr>
        <w:pStyle w:val="NormalWeb"/>
        <w:jc w:val="both"/>
        <w:rPr>
          <w:sz w:val="20"/>
          <w:szCs w:val="20"/>
        </w:rPr>
      </w:pPr>
      <w:r>
        <w:rPr>
          <w:sz w:val="20"/>
          <w:szCs w:val="20"/>
        </w:rPr>
        <w:t>        </w:t>
      </w:r>
      <w:r>
        <w:rPr>
          <w:sz w:val="20"/>
          <w:szCs w:val="20"/>
        </w:rPr>
        <w:t xml:space="preserve">Summary: </w:t>
        <w:br/>
        <w:br/>
        <w:t xml:space="preserve">        1. Pháp viện dân sự. 2. . I. Title: Pháp viện dân sự. </w:t>
      </w:r>
    </w:p>
    <w:p>
      <w:pPr>
        <w:pStyle w:val="Normal"/>
        <w:jc w:val="both"/>
        <w:rPr>
          <w:b/>
          <w:b/>
          <w:sz w:val="20"/>
          <w:szCs w:val="20"/>
        </w:rPr>
      </w:pPr>
      <w:r>
        <w:rPr>
          <w:b/>
          <w:sz w:val="20"/>
          <w:szCs w:val="20"/>
        </w:rPr>
        <w:t>55. Nghiên cứu một số di sản pháp luật dân sự từ thế kỷ XV đến thời Pháp thuộc Đề tài cấp Bộ Nguyễn Văn Thảo chủ nhiệm. - H. 1996 – DT110</w:t>
      </w:r>
    </w:p>
    <w:p>
      <w:pPr>
        <w:pStyle w:val="NormalWeb"/>
        <w:jc w:val="both"/>
        <w:rPr>
          <w:sz w:val="20"/>
          <w:szCs w:val="20"/>
        </w:rPr>
      </w:pPr>
      <w:r>
        <w:rPr>
          <w:sz w:val="20"/>
          <w:szCs w:val="20"/>
        </w:rPr>
        <w:t>        </w:t>
      </w:r>
      <w:r>
        <w:rPr>
          <w:sz w:val="20"/>
          <w:szCs w:val="20"/>
        </w:rPr>
        <w:t>222 tr. 26 cm</w:t>
        <w:br/>
        <w:br/>
        <w:t>        Summary: Nội dung cuốn sách đề cập đến việc nghiên cứu một số di sản pháp luật dân sự từ thế kỷ XV đến thời Pháp thuộc được chia thành các chương như : Những quy định pháp luật dân sự Việt Nam trong thời kỳ phong kiến ; Những di sản pháp luật Việt Nam dưới thời Lê ; Những di sản pháp luật dân sự Việt Nam dưới thời Nguyễn</w:t>
        <w:br/>
        <w:br/>
        <w:t xml:space="preserve">        1. Di sản. 2. Pháp luật dân sự. 3. Thế kỷ XV. 4. Pháp thuộc. </w:t>
      </w:r>
    </w:p>
    <w:p>
      <w:pPr>
        <w:pStyle w:val="Normal"/>
        <w:jc w:val="both"/>
        <w:rPr>
          <w:b/>
          <w:b/>
          <w:sz w:val="20"/>
          <w:szCs w:val="20"/>
        </w:rPr>
      </w:pPr>
      <w:r>
        <w:rPr>
          <w:b/>
          <w:sz w:val="20"/>
          <w:szCs w:val="20"/>
        </w:rPr>
        <w:t>56. Nghiên cứu một số di sản pháp luật dân sự từ thế kỷ XV đến thời Pháp thuộc Đề tài cấp Bộ Nguyễn Văn Thảo chủ nhiệm. - H. 1996 – DT110</w:t>
      </w:r>
    </w:p>
    <w:p>
      <w:pPr>
        <w:pStyle w:val="NormalWeb"/>
        <w:jc w:val="both"/>
        <w:rPr>
          <w:sz w:val="20"/>
          <w:szCs w:val="20"/>
        </w:rPr>
      </w:pPr>
      <w:r>
        <w:rPr>
          <w:sz w:val="20"/>
          <w:szCs w:val="20"/>
        </w:rPr>
        <w:t>        </w:t>
      </w:r>
      <w:r>
        <w:rPr>
          <w:sz w:val="20"/>
          <w:szCs w:val="20"/>
        </w:rPr>
        <w:t>222 tr. 26 cm</w:t>
        <w:br/>
        <w:br/>
        <w:t>        Summary: Nội dung cuốn sách đề cập đến việc nghiên cứu một số di sản pháp luật dân sự từ thế kỷ XV đến thời Pháp thuộc được chia thành các chương như : Những quy định pháp luật dân sự Việt Nam trong thời kỳ phong kiến ; Những di sản pháp luật Việt Nam dưới thời Lê ; Những di sản pháp luật dân sự Việt Nam dưới thời Nguyễn</w:t>
        <w:br/>
        <w:br/>
        <w:t xml:space="preserve">        1. Di sản. 2. Pháp luật dân sự. 3. Thế kỷ XV. 4. Pháp thuộc. </w:t>
      </w:r>
    </w:p>
    <w:p>
      <w:pPr>
        <w:pStyle w:val="Normal"/>
        <w:jc w:val="both"/>
        <w:rPr>
          <w:b/>
          <w:b/>
          <w:sz w:val="20"/>
          <w:szCs w:val="20"/>
        </w:rPr>
      </w:pPr>
      <w:r>
        <w:rPr>
          <w:b/>
          <w:sz w:val="20"/>
          <w:szCs w:val="20"/>
        </w:rPr>
        <w:t xml:space="preserve">57. </w:t>
      </w:r>
      <w:r>
        <w:rPr>
          <w:b/>
          <w:bCs/>
          <w:sz w:val="20"/>
          <w:szCs w:val="20"/>
        </w:rPr>
        <w:t>Dookhan, Isaac</w:t>
      </w:r>
      <w:r>
        <w:rPr>
          <w:b/>
          <w:sz w:val="20"/>
          <w:szCs w:val="20"/>
        </w:rPr>
        <w:br/>
        <w:t>Civil rights and political justice Dookhan, Isaac. - America ACLU 1983 – A00696</w:t>
      </w:r>
    </w:p>
    <w:p>
      <w:pPr>
        <w:pStyle w:val="NormalWeb"/>
        <w:jc w:val="both"/>
        <w:rPr>
          <w:sz w:val="20"/>
          <w:szCs w:val="20"/>
        </w:rPr>
      </w:pPr>
      <w:r>
        <w:rPr>
          <w:sz w:val="20"/>
          <w:szCs w:val="20"/>
        </w:rPr>
        <w:t>        </w:t>
      </w:r>
      <w:r>
        <w:rPr>
          <w:sz w:val="20"/>
          <w:szCs w:val="20"/>
        </w:rPr>
        <w:t>48 tr.; 30 cm</w:t>
        <w:br/>
        <w:t xml:space="preserve">        1. Quyền dân sự. 2. . 3. . 4. Quyền tài phán chính trị. I. Title: Quyền dân sự và quyền tài phán chính trị. II. Title: . III. Title: . </w:t>
      </w:r>
    </w:p>
    <w:p>
      <w:pPr>
        <w:pStyle w:val="Normal"/>
        <w:jc w:val="both"/>
        <w:rPr>
          <w:b/>
          <w:b/>
          <w:sz w:val="20"/>
          <w:szCs w:val="20"/>
        </w:rPr>
      </w:pPr>
      <w:r>
        <w:rPr>
          <w:b/>
          <w:sz w:val="20"/>
          <w:szCs w:val="20"/>
        </w:rPr>
        <w:t xml:space="preserve">58. </w:t>
      </w:r>
      <w:r>
        <w:rPr>
          <w:b/>
          <w:bCs/>
          <w:sz w:val="20"/>
          <w:szCs w:val="20"/>
        </w:rPr>
        <w:t>Barker, Lucius J</w:t>
      </w:r>
      <w:r>
        <w:rPr>
          <w:b/>
          <w:sz w:val="20"/>
          <w:szCs w:val="20"/>
        </w:rPr>
        <w:br/>
        <w:t>Civil libertiess and the constitution cases and commentaries Barker, Lucius J.. - 6. - America 1990 – A01543</w:t>
      </w:r>
    </w:p>
    <w:p>
      <w:pPr>
        <w:pStyle w:val="NormalWeb"/>
        <w:jc w:val="both"/>
        <w:rPr/>
      </w:pPr>
      <w:r>
        <w:rPr>
          <w:sz w:val="20"/>
          <w:szCs w:val="20"/>
        </w:rPr>
        <w:t>        </w:t>
      </w:r>
      <w:r>
        <w:rPr>
          <w:sz w:val="20"/>
          <w:szCs w:val="20"/>
        </w:rPr>
        <w:t>689 tr.; 24 cm</w:t>
        <w:br/>
        <w:t>         tr.; cm</w:t>
        <w:br/>
        <w:t xml:space="preserve">        1. Tự do dân sự. 2. Luật Hiến pháp. I. Title: Tự do dân sự và các vụ việc có liên quan đến luật Hiến pháp và bình luận. II. Title: . </w:t>
      </w:r>
    </w:p>
    <w:p>
      <w:pPr>
        <w:pStyle w:val="Normal"/>
        <w:jc w:val="both"/>
        <w:rPr>
          <w:b/>
          <w:b/>
          <w:sz w:val="20"/>
          <w:szCs w:val="20"/>
        </w:rPr>
      </w:pPr>
      <w:r>
        <w:rPr>
          <w:b/>
          <w:sz w:val="20"/>
          <w:szCs w:val="20"/>
        </w:rPr>
        <w:t>59. Legal system and civil proceduce of the republic of China (Taiwan). - Sydney Sydney 1992 – A01490</w:t>
      </w:r>
    </w:p>
    <w:p>
      <w:pPr>
        <w:pStyle w:val="NormalWeb"/>
        <w:jc w:val="both"/>
        <w:rPr>
          <w:sz w:val="20"/>
          <w:szCs w:val="20"/>
        </w:rPr>
      </w:pPr>
      <w:r>
        <w:rPr>
          <w:sz w:val="20"/>
          <w:szCs w:val="20"/>
        </w:rPr>
        <w:t>        </w:t>
      </w:r>
      <w:r>
        <w:rPr>
          <w:sz w:val="20"/>
          <w:szCs w:val="20"/>
        </w:rPr>
        <w:t>6 tr.; 30 cm</w:t>
        <w:br/>
        <w:t>         tr.; cm</w:t>
        <w:br/>
        <w:t>        1. Trung Hoa. 2. Hệ thống tư pháp. I. Title: Hệ thống tư pháp và tố tụng dân sự của Cộng hoà Trung Hoa (Đài Loan). II. Title:</w:t>
      </w:r>
    </w:p>
    <w:p>
      <w:pPr>
        <w:pStyle w:val="Normal"/>
        <w:jc w:val="both"/>
        <w:rPr>
          <w:b/>
          <w:b/>
          <w:sz w:val="20"/>
          <w:szCs w:val="20"/>
        </w:rPr>
      </w:pPr>
      <w:r>
        <w:rPr>
          <w:b/>
          <w:sz w:val="20"/>
          <w:szCs w:val="20"/>
        </w:rPr>
        <w:t xml:space="preserve">60.  </w:t>
      </w:r>
      <w:r>
        <w:rPr>
          <w:b/>
          <w:bCs/>
          <w:sz w:val="20"/>
          <w:szCs w:val="20"/>
        </w:rPr>
        <w:t>O'Brien, David M</w:t>
      </w:r>
      <w:r>
        <w:rPr>
          <w:b/>
          <w:sz w:val="20"/>
          <w:szCs w:val="20"/>
        </w:rPr>
        <w:br/>
        <w:t>Constitutional law and politics O'Brien, David M. Số 2 Civil rights and civil liberties. - NewYork Norton &amp; company 1991 – A01517; A01518</w:t>
      </w:r>
    </w:p>
    <w:p>
      <w:pPr>
        <w:pStyle w:val="NormalWeb"/>
        <w:jc w:val="both"/>
        <w:rPr>
          <w:sz w:val="20"/>
          <w:szCs w:val="20"/>
        </w:rPr>
      </w:pPr>
      <w:r>
        <w:rPr>
          <w:sz w:val="20"/>
          <w:szCs w:val="20"/>
        </w:rPr>
        <w:t>        </w:t>
      </w:r>
      <w:r>
        <w:rPr>
          <w:sz w:val="20"/>
          <w:szCs w:val="20"/>
        </w:rPr>
        <w:t>1538 tr. 23 cm</w:t>
        <w:br/>
        <w:t xml:space="preserve">        1. Quyền dân sự. 2. Quyền tự do. 3. Luật hiến pháp. I. Title: Luật hiến pháp và các chính sách: Quyền dân sự và tự do dân sự. </w:t>
      </w:r>
    </w:p>
    <w:p>
      <w:pPr>
        <w:pStyle w:val="Normal"/>
        <w:jc w:val="both"/>
        <w:rPr>
          <w:b/>
          <w:b/>
          <w:sz w:val="20"/>
          <w:szCs w:val="20"/>
        </w:rPr>
      </w:pPr>
      <w:r>
        <w:rPr>
          <w:b/>
          <w:sz w:val="20"/>
          <w:szCs w:val="20"/>
        </w:rPr>
        <w:t>61. Deering's California codes 5000 to 6089 Business and professions code. - California Bancroft Whitney 1993 – A01598</w:t>
      </w:r>
    </w:p>
    <w:p>
      <w:pPr>
        <w:pStyle w:val="NormalWeb"/>
        <w:jc w:val="both"/>
        <w:rPr>
          <w:sz w:val="20"/>
          <w:szCs w:val="20"/>
        </w:rPr>
      </w:pPr>
      <w:r>
        <w:rPr>
          <w:sz w:val="20"/>
          <w:szCs w:val="20"/>
        </w:rPr>
        <w:t>        </w:t>
      </w:r>
      <w:r>
        <w:rPr>
          <w:sz w:val="20"/>
          <w:szCs w:val="20"/>
        </w:rPr>
        <w:t>535 tr. 24 cm</w:t>
        <w:br/>
        <w:t xml:space="preserve">        1. Bộ luật dân sự. 2. California. I. Title: Bộ luật dân sự của bang California. </w:t>
      </w:r>
    </w:p>
    <w:p>
      <w:pPr>
        <w:pStyle w:val="Normal"/>
        <w:jc w:val="both"/>
        <w:rPr>
          <w:b/>
          <w:b/>
          <w:sz w:val="20"/>
          <w:szCs w:val="20"/>
        </w:rPr>
      </w:pPr>
      <w:r>
        <w:rPr>
          <w:b/>
          <w:sz w:val="20"/>
          <w:szCs w:val="20"/>
        </w:rPr>
        <w:t>62. Deering's California codes 193 to 817 Civil code. - California Bancroft Whitney 1990 – A01597</w:t>
      </w:r>
    </w:p>
    <w:p>
      <w:pPr>
        <w:pStyle w:val="NormalWeb"/>
        <w:jc w:val="both"/>
        <w:rPr>
          <w:sz w:val="20"/>
          <w:szCs w:val="20"/>
        </w:rPr>
      </w:pPr>
      <w:r>
        <w:rPr>
          <w:sz w:val="20"/>
          <w:szCs w:val="20"/>
        </w:rPr>
        <w:t>        </w:t>
      </w:r>
      <w:r>
        <w:rPr>
          <w:sz w:val="20"/>
          <w:szCs w:val="20"/>
        </w:rPr>
        <w:t>722 tr. 24 cm</w:t>
        <w:br/>
        <w:t xml:space="preserve">        1. Bộ luật dân sự. 2. California. I. Title: Bộ luật dân sự của bang California. </w:t>
      </w:r>
    </w:p>
    <w:p>
      <w:pPr>
        <w:pStyle w:val="Normal"/>
        <w:jc w:val="both"/>
        <w:rPr>
          <w:b/>
          <w:b/>
          <w:sz w:val="20"/>
          <w:szCs w:val="20"/>
        </w:rPr>
      </w:pPr>
      <w:r>
        <w:rPr>
          <w:b/>
          <w:sz w:val="20"/>
          <w:szCs w:val="20"/>
        </w:rPr>
        <w:t>63. Deering's California codes 1 to 192 Civil code. - California Bancroft Whitney 1990 – A01596</w:t>
      </w:r>
    </w:p>
    <w:p>
      <w:pPr>
        <w:pStyle w:val="NormalWeb"/>
        <w:jc w:val="both"/>
        <w:rPr>
          <w:sz w:val="20"/>
          <w:szCs w:val="20"/>
        </w:rPr>
      </w:pPr>
      <w:r>
        <w:rPr>
          <w:sz w:val="20"/>
          <w:szCs w:val="20"/>
        </w:rPr>
        <w:t>        </w:t>
      </w:r>
      <w:r>
        <w:rPr>
          <w:sz w:val="20"/>
          <w:szCs w:val="20"/>
        </w:rPr>
        <w:t>453 tr. 24 cm</w:t>
        <w:br/>
        <w:t xml:space="preserve">        1. Luật dân sự. 2. California. I. Title: Bộ luật dân sự của bang California. </w:t>
      </w:r>
    </w:p>
    <w:p>
      <w:pPr>
        <w:pStyle w:val="Normal"/>
        <w:jc w:val="both"/>
        <w:rPr>
          <w:b/>
          <w:b/>
          <w:sz w:val="20"/>
          <w:szCs w:val="20"/>
        </w:rPr>
      </w:pPr>
      <w:r>
        <w:rPr>
          <w:b/>
          <w:sz w:val="20"/>
          <w:szCs w:val="20"/>
        </w:rPr>
        <w:t>64. Pattern Jury instructions (civil cases). - America 1983 – A01561</w:t>
      </w:r>
    </w:p>
    <w:p>
      <w:pPr>
        <w:pStyle w:val="NormalWeb"/>
        <w:jc w:val="both"/>
        <w:rPr>
          <w:sz w:val="20"/>
          <w:szCs w:val="20"/>
        </w:rPr>
      </w:pPr>
      <w:r>
        <w:rPr>
          <w:sz w:val="20"/>
          <w:szCs w:val="20"/>
        </w:rPr>
        <w:t>        </w:t>
      </w:r>
      <w:r>
        <w:rPr>
          <w:sz w:val="20"/>
          <w:szCs w:val="20"/>
        </w:rPr>
        <w:t>183 tr. 24 cm</w:t>
        <w:br/>
        <w:t xml:space="preserve">        1. Thiệt hại. 2. Vụ án dân sự. I. Title: Hướng dẫn về thiết hại (vụ án dân sự). </w:t>
      </w:r>
    </w:p>
    <w:p>
      <w:pPr>
        <w:pStyle w:val="Normal"/>
        <w:jc w:val="both"/>
        <w:rPr>
          <w:b/>
          <w:b/>
          <w:sz w:val="20"/>
          <w:szCs w:val="20"/>
        </w:rPr>
      </w:pPr>
      <w:r>
        <w:rPr>
          <w:b/>
          <w:sz w:val="20"/>
          <w:szCs w:val="20"/>
        </w:rPr>
        <w:t xml:space="preserve">65. </w:t>
      </w:r>
      <w:r>
        <w:rPr>
          <w:b/>
          <w:bCs/>
          <w:sz w:val="20"/>
          <w:szCs w:val="20"/>
        </w:rPr>
        <w:t>Carrington, Paul D</w:t>
      </w:r>
      <w:r>
        <w:rPr>
          <w:b/>
          <w:sz w:val="20"/>
          <w:szCs w:val="20"/>
        </w:rPr>
        <w:br/>
        <w:t>Civil procedure cases and comments on the process of adjudication Carrington, Paul D.. - Boston 1983 – A01534</w:t>
      </w:r>
    </w:p>
    <w:p>
      <w:pPr>
        <w:pStyle w:val="NormalWeb"/>
        <w:jc w:val="both"/>
        <w:rPr>
          <w:sz w:val="20"/>
          <w:szCs w:val="20"/>
        </w:rPr>
      </w:pPr>
      <w:r>
        <w:rPr>
          <w:sz w:val="20"/>
          <w:szCs w:val="20"/>
        </w:rPr>
        <w:t>        </w:t>
      </w:r>
      <w:r>
        <w:rPr>
          <w:sz w:val="20"/>
          <w:szCs w:val="20"/>
        </w:rPr>
        <w:t>1260 tr. 23 cm</w:t>
        <w:br/>
        <w:t xml:space="preserve">        1. Tố tụng dân sự. 2. Xét xử. I. Title: Tố tụng dân sự - vụ việc - bình luận liên quan thủ tục xét xử. </w:t>
      </w:r>
    </w:p>
    <w:p>
      <w:pPr>
        <w:pStyle w:val="Normal"/>
        <w:jc w:val="both"/>
        <w:rPr>
          <w:b/>
          <w:b/>
          <w:sz w:val="20"/>
          <w:szCs w:val="20"/>
        </w:rPr>
      </w:pPr>
      <w:r>
        <w:rPr>
          <w:b/>
          <w:sz w:val="20"/>
          <w:szCs w:val="20"/>
        </w:rPr>
        <w:t>66. Compactedition 1983 civil procedure. - American West publishing 1983 – A00695</w:t>
      </w:r>
    </w:p>
    <w:p>
      <w:pPr>
        <w:pStyle w:val="NormalWeb"/>
        <w:jc w:val="both"/>
        <w:rPr>
          <w:sz w:val="20"/>
          <w:szCs w:val="20"/>
        </w:rPr>
      </w:pPr>
      <w:r>
        <w:rPr>
          <w:sz w:val="20"/>
          <w:szCs w:val="20"/>
        </w:rPr>
        <w:t>        </w:t>
      </w:r>
      <w:r>
        <w:rPr>
          <w:sz w:val="20"/>
          <w:szCs w:val="20"/>
        </w:rPr>
        <w:t>1207 tr. 23 cm</w:t>
        <w:br/>
        <w:t xml:space="preserve">        1. Dân sự. 2. Tố tụng dân sự 1983. I. Title: Luật tố tụng dân sự. </w:t>
      </w:r>
    </w:p>
    <w:p>
      <w:pPr>
        <w:pStyle w:val="Normal"/>
        <w:jc w:val="both"/>
        <w:rPr>
          <w:b/>
          <w:b/>
          <w:sz w:val="20"/>
          <w:szCs w:val="20"/>
        </w:rPr>
      </w:pPr>
      <w:r>
        <w:rPr>
          <w:b/>
          <w:sz w:val="20"/>
          <w:szCs w:val="20"/>
        </w:rPr>
        <w:t>67. Compactedition 1984 civil procedure. - American West publishing 1984 – A00694</w:t>
      </w:r>
    </w:p>
    <w:p>
      <w:pPr>
        <w:pStyle w:val="NormalWeb"/>
        <w:jc w:val="both"/>
        <w:rPr>
          <w:sz w:val="20"/>
          <w:szCs w:val="20"/>
        </w:rPr>
      </w:pPr>
      <w:r>
        <w:rPr>
          <w:sz w:val="20"/>
          <w:szCs w:val="20"/>
        </w:rPr>
        <w:t>        </w:t>
      </w:r>
      <w:r>
        <w:rPr>
          <w:sz w:val="20"/>
          <w:szCs w:val="20"/>
        </w:rPr>
        <w:t>1097 tr. 23 cm</w:t>
        <w:br/>
        <w:t xml:space="preserve">        1. Luật dân sự . 2. Luật tố tụng dân sự 1984. I. Title: Luật tố tụng dân sự 1984. </w:t>
      </w:r>
    </w:p>
    <w:p>
      <w:pPr>
        <w:pStyle w:val="Normal"/>
        <w:jc w:val="both"/>
        <w:rPr>
          <w:b/>
          <w:b/>
          <w:sz w:val="20"/>
          <w:szCs w:val="20"/>
        </w:rPr>
      </w:pPr>
      <w:r>
        <w:rPr>
          <w:b/>
          <w:sz w:val="20"/>
          <w:szCs w:val="20"/>
        </w:rPr>
        <w:t>68. Compactedition 1984 civil code. - American West publishing 1984 – A00697</w:t>
      </w:r>
    </w:p>
    <w:p>
      <w:pPr>
        <w:pStyle w:val="NormalWeb"/>
        <w:jc w:val="both"/>
        <w:rPr>
          <w:sz w:val="20"/>
          <w:szCs w:val="20"/>
        </w:rPr>
      </w:pPr>
      <w:r>
        <w:rPr>
          <w:sz w:val="20"/>
          <w:szCs w:val="20"/>
        </w:rPr>
        <w:t>        </w:t>
      </w:r>
      <w:r>
        <w:rPr>
          <w:sz w:val="20"/>
          <w:szCs w:val="20"/>
        </w:rPr>
        <w:t>950 tr. 23 cm</w:t>
        <w:br/>
        <w:t xml:space="preserve">        1. Luật dân sự. 2. Luật dân sự 1984. I. Title: Luật dân sự 1984. </w:t>
      </w:r>
    </w:p>
    <w:p>
      <w:pPr>
        <w:pStyle w:val="Normal"/>
        <w:jc w:val="both"/>
        <w:rPr>
          <w:b/>
          <w:b/>
          <w:sz w:val="20"/>
          <w:szCs w:val="20"/>
        </w:rPr>
      </w:pPr>
      <w:r>
        <w:rPr>
          <w:b/>
          <w:sz w:val="20"/>
          <w:szCs w:val="20"/>
        </w:rPr>
        <w:t xml:space="preserve">69. </w:t>
      </w:r>
      <w:r>
        <w:rPr>
          <w:b/>
          <w:bCs/>
          <w:sz w:val="20"/>
          <w:szCs w:val="20"/>
        </w:rPr>
        <w:t>Moore, James WM</w:t>
      </w:r>
      <w:r>
        <w:rPr>
          <w:b/>
          <w:sz w:val="20"/>
          <w:szCs w:val="20"/>
        </w:rPr>
        <w:br/>
        <w:t>Moore's Federal Practive Federal civil Rules 1986 Moore, James WM. Part 1. - NewYork 1986 – A00096</w:t>
      </w:r>
    </w:p>
    <w:p>
      <w:pPr>
        <w:pStyle w:val="NormalWeb"/>
        <w:jc w:val="both"/>
        <w:rPr>
          <w:sz w:val="20"/>
          <w:szCs w:val="20"/>
        </w:rPr>
      </w:pPr>
      <w:r>
        <w:rPr>
          <w:sz w:val="20"/>
          <w:szCs w:val="20"/>
        </w:rPr>
        <w:t>        </w:t>
      </w:r>
      <w:r>
        <w:rPr>
          <w:sz w:val="20"/>
          <w:szCs w:val="20"/>
        </w:rPr>
        <w:t>106 tr. 23 cm</w:t>
        <w:br/>
        <w:t xml:space="preserve">        1. Thực tiễn. 2. Luật dân sự. I. Title: Thực tiễn và luật dân sự liên bang. </w:t>
      </w:r>
    </w:p>
    <w:p>
      <w:pPr>
        <w:pStyle w:val="Normal"/>
        <w:jc w:val="both"/>
        <w:rPr>
          <w:b/>
          <w:b/>
          <w:sz w:val="20"/>
          <w:szCs w:val="20"/>
        </w:rPr>
      </w:pPr>
      <w:r>
        <w:rPr>
          <w:b/>
          <w:sz w:val="20"/>
          <w:szCs w:val="20"/>
        </w:rPr>
        <w:t>70. Parker's civil code of California. - Los Angeles Parker &amp; San Publications 1986 – A00035</w:t>
      </w:r>
    </w:p>
    <w:p>
      <w:pPr>
        <w:pStyle w:val="NormalWeb"/>
        <w:jc w:val="both"/>
        <w:rPr>
          <w:sz w:val="20"/>
          <w:szCs w:val="20"/>
        </w:rPr>
      </w:pPr>
      <w:r>
        <w:rPr>
          <w:sz w:val="20"/>
          <w:szCs w:val="20"/>
        </w:rPr>
        <w:t>        </w:t>
      </w:r>
      <w:r>
        <w:rPr>
          <w:sz w:val="20"/>
          <w:szCs w:val="20"/>
        </w:rPr>
        <w:t>1706 tr. 25 cm</w:t>
        <w:br/>
        <w:t xml:space="preserve">        1. Dân sự . 2. Bộ luật dân sự. I. Title: Bộ luật dân sự của bang Califonia. </w:t>
      </w:r>
    </w:p>
    <w:p>
      <w:pPr>
        <w:pStyle w:val="Normal"/>
        <w:jc w:val="both"/>
        <w:rPr>
          <w:b/>
          <w:b/>
          <w:sz w:val="20"/>
          <w:szCs w:val="20"/>
        </w:rPr>
      </w:pPr>
      <w:r>
        <w:rPr>
          <w:b/>
          <w:sz w:val="20"/>
          <w:szCs w:val="20"/>
        </w:rPr>
        <w:t>71. West California codes: Civil procedure. - America West Publishing 1984 – A00693</w:t>
      </w:r>
    </w:p>
    <w:p>
      <w:pPr>
        <w:pStyle w:val="NormalWeb"/>
        <w:jc w:val="both"/>
        <w:rPr>
          <w:sz w:val="20"/>
          <w:szCs w:val="20"/>
        </w:rPr>
      </w:pPr>
      <w:r>
        <w:rPr>
          <w:sz w:val="20"/>
          <w:szCs w:val="20"/>
        </w:rPr>
        <w:t>        </w:t>
      </w:r>
      <w:r>
        <w:rPr>
          <w:sz w:val="20"/>
          <w:szCs w:val="20"/>
        </w:rPr>
        <w:t>1097 tr. 25 cm</w:t>
        <w:br/>
        <w:t xml:space="preserve">        1. Dân sự . 2. Tố tụng dân sự. I. Title: Bộ luật bang California: Tố tụng dân sự. </w:t>
      </w:r>
    </w:p>
    <w:p>
      <w:pPr>
        <w:pStyle w:val="Normal"/>
        <w:jc w:val="both"/>
        <w:rPr>
          <w:b/>
          <w:b/>
          <w:sz w:val="20"/>
          <w:szCs w:val="20"/>
        </w:rPr>
      </w:pPr>
      <w:r>
        <w:rPr>
          <w:b/>
          <w:sz w:val="20"/>
          <w:szCs w:val="20"/>
        </w:rPr>
        <w:t>72. Federal civil judicial procedure and Rules. - America West Publishing 1986 – A00759</w:t>
      </w:r>
    </w:p>
    <w:p>
      <w:pPr>
        <w:pStyle w:val="NormalWeb"/>
        <w:jc w:val="both"/>
        <w:rPr/>
      </w:pPr>
      <w:r>
        <w:rPr>
          <w:sz w:val="20"/>
          <w:szCs w:val="20"/>
        </w:rPr>
        <w:t>        </w:t>
      </w:r>
      <w:r>
        <w:rPr>
          <w:sz w:val="20"/>
          <w:szCs w:val="20"/>
        </w:rPr>
        <w:t>888 tr. 25 cm</w:t>
        <w:br/>
        <w:t xml:space="preserve">        1. Luật. 2. Thủ tục. 3. Tố tụng dân sự. I. Title: Luật &amp; thủ tục tố tụng dân sự liên bang. </w:t>
      </w:r>
    </w:p>
    <w:p>
      <w:pPr>
        <w:pStyle w:val="Normal"/>
        <w:jc w:val="both"/>
        <w:rPr>
          <w:b/>
          <w:b/>
          <w:sz w:val="20"/>
          <w:szCs w:val="20"/>
        </w:rPr>
      </w:pPr>
      <w:r>
        <w:rPr>
          <w:b/>
          <w:sz w:val="20"/>
          <w:szCs w:val="20"/>
        </w:rPr>
        <w:t>73. Compactedition 1983 civil code. - West Public West publishing co. 1983 – A00659</w:t>
      </w:r>
    </w:p>
    <w:p>
      <w:pPr>
        <w:pStyle w:val="NormalWeb"/>
        <w:jc w:val="both"/>
        <w:rPr>
          <w:sz w:val="20"/>
          <w:szCs w:val="20"/>
        </w:rPr>
      </w:pPr>
      <w:r>
        <w:rPr>
          <w:sz w:val="20"/>
          <w:szCs w:val="20"/>
        </w:rPr>
        <w:t>        </w:t>
      </w:r>
      <w:r>
        <w:rPr>
          <w:sz w:val="20"/>
          <w:szCs w:val="20"/>
        </w:rPr>
        <w:t>884 tr. 24 cm</w:t>
        <w:br/>
        <w:t xml:space="preserve">        1. Bộ luật dân sự. I. Title: Bộ luật dân sự năm 1983. </w:t>
      </w:r>
    </w:p>
    <w:p>
      <w:pPr>
        <w:pStyle w:val="Normal"/>
        <w:jc w:val="both"/>
        <w:rPr>
          <w:b/>
          <w:b/>
          <w:sz w:val="20"/>
          <w:szCs w:val="20"/>
        </w:rPr>
      </w:pPr>
      <w:r>
        <w:rPr>
          <w:b/>
          <w:sz w:val="20"/>
          <w:szCs w:val="20"/>
        </w:rPr>
        <w:t>74. Hội thảo kỷ niệm 200 năm bộ luật dân sự pháp. - H.: Nxb Hà nội, 2004 – HT298</w:t>
      </w:r>
    </w:p>
    <w:p>
      <w:pPr>
        <w:pStyle w:val="NormalWeb"/>
        <w:jc w:val="both"/>
        <w:rPr>
          <w:sz w:val="20"/>
          <w:szCs w:val="20"/>
        </w:rPr>
      </w:pPr>
      <w:r>
        <w:rPr>
          <w:sz w:val="20"/>
          <w:szCs w:val="20"/>
        </w:rPr>
        <w:t xml:space="preserve">         </w:t>
      </w:r>
      <w:r>
        <w:rPr>
          <w:sz w:val="20"/>
          <w:szCs w:val="20"/>
        </w:rPr>
        <w:t>177tr.; 24cm</w:t>
        <w:br/>
        <w:br/>
        <w:t xml:space="preserve">        Summary: Cuốn sách đề cập bộ luật dân sự Pháp.Công tác pháp điển hoá hiện nay tại cộng hoà Pháp.Bộ luật dân sự pháp và pháp luật châu âu.Bộ luật dân sự pháp và ảnh hưởng tới bộ luật dân sự Việt Nam </w:t>
        <w:br/>
        <w:br/>
        <w:t xml:space="preserve">        1. Bộ luật dân sự pháp. 2. Hội thảo. </w:t>
      </w:r>
    </w:p>
    <w:p>
      <w:pPr>
        <w:pStyle w:val="Normal"/>
        <w:jc w:val="both"/>
        <w:rPr>
          <w:b/>
          <w:b/>
          <w:sz w:val="20"/>
          <w:szCs w:val="20"/>
        </w:rPr>
      </w:pPr>
      <w:r>
        <w:rPr>
          <w:b/>
          <w:sz w:val="20"/>
          <w:szCs w:val="20"/>
        </w:rPr>
        <w:t xml:space="preserve">75. </w:t>
      </w:r>
      <w:r>
        <w:rPr>
          <w:b/>
          <w:bCs/>
          <w:sz w:val="20"/>
          <w:szCs w:val="20"/>
        </w:rPr>
        <w:t>Phan Hữu Thư</w:t>
      </w:r>
      <w:r>
        <w:rPr>
          <w:b/>
          <w:sz w:val="20"/>
          <w:szCs w:val="20"/>
        </w:rPr>
        <w:br/>
        <w:t>Bộ phiếu kỹ thuật kỹ năng xét xử: Dành cho các khoá đào tạo nghiệp vụ xét xử/ Phan Hữu Thư. Tập 1. Dân sự - kinh tế - lao động. - H.: Nxb , 2004 – V17167</w:t>
      </w:r>
    </w:p>
    <w:p>
      <w:pPr>
        <w:pStyle w:val="NormalWeb"/>
        <w:jc w:val="both"/>
        <w:rPr>
          <w:sz w:val="20"/>
          <w:szCs w:val="20"/>
        </w:rPr>
      </w:pPr>
      <w:r>
        <w:rPr>
          <w:sz w:val="20"/>
          <w:szCs w:val="20"/>
        </w:rPr>
        <w:t xml:space="preserve">         </w:t>
      </w:r>
      <w:r>
        <w:rPr>
          <w:sz w:val="20"/>
          <w:szCs w:val="20"/>
        </w:rPr>
        <w:t>851tr.; 24cm</w:t>
        <w:br/>
        <w:br/>
        <w:t>        Summary: Cuốn sách gồm các nội dung sau: Kỹ thuật xét xử của vụ án dân sự. Kỹ năng xét xử của vụ án kinh tế. Kỹ năng giải quyết các tranh chấp lao động</w:t>
        <w:br/>
        <w:br/>
        <w:t xml:space="preserve">        1. Bộ phiếu kỹ thuật. 2. Kỹ năng xét xử. </w:t>
      </w:r>
    </w:p>
    <w:p>
      <w:pPr>
        <w:pStyle w:val="Normal"/>
        <w:jc w:val="both"/>
        <w:rPr>
          <w:b/>
          <w:b/>
          <w:sz w:val="20"/>
          <w:szCs w:val="20"/>
        </w:rPr>
      </w:pPr>
      <w:r>
        <w:rPr>
          <w:b/>
          <w:sz w:val="20"/>
          <w:szCs w:val="20"/>
        </w:rPr>
        <w:t>76. 219 mẫu hợp đồng dân sự. - H.: Nxb Tài chính, 2008 – V17129-V17131</w:t>
      </w:r>
    </w:p>
    <w:p>
      <w:pPr>
        <w:pStyle w:val="NormalWeb"/>
        <w:jc w:val="both"/>
        <w:rPr>
          <w:sz w:val="20"/>
          <w:szCs w:val="20"/>
        </w:rPr>
      </w:pPr>
      <w:r>
        <w:rPr>
          <w:sz w:val="20"/>
          <w:szCs w:val="20"/>
        </w:rPr>
        <w:t xml:space="preserve">         </w:t>
      </w:r>
      <w:r>
        <w:rPr>
          <w:sz w:val="20"/>
          <w:szCs w:val="20"/>
        </w:rPr>
        <w:t>552tr.; 27cm</w:t>
        <w:br/>
        <w:br/>
        <w:t>        Summary: Cuốn sách gồm 3 phần trình bày các mẫu văn bản ,hợp đồng trong lĩnh vực đất đai,xây dựng,nhà ở,giao dịch công chứng,chứng thực</w:t>
        <w:br/>
        <w:br/>
        <w:t xml:space="preserve">        1. Hợp đồng dân sự. </w:t>
      </w:r>
    </w:p>
    <w:p>
      <w:pPr>
        <w:pStyle w:val="Normal"/>
        <w:jc w:val="both"/>
        <w:rPr>
          <w:b/>
          <w:b/>
          <w:sz w:val="20"/>
          <w:szCs w:val="20"/>
        </w:rPr>
      </w:pPr>
      <w:r>
        <w:rPr>
          <w:b/>
          <w:sz w:val="20"/>
          <w:szCs w:val="20"/>
        </w:rPr>
        <w:t>77. Một số quy định mới của pháp luật về hợp đồng dân sự, hợp đồng chuyển quyền sử dụng đất. - H.: Nxb Tư pháp, 2007 – V17118-V17120</w:t>
      </w:r>
    </w:p>
    <w:p>
      <w:pPr>
        <w:pStyle w:val="NormalWeb"/>
        <w:jc w:val="both"/>
        <w:rPr>
          <w:sz w:val="20"/>
          <w:szCs w:val="20"/>
        </w:rPr>
      </w:pPr>
      <w:r>
        <w:rPr>
          <w:sz w:val="20"/>
          <w:szCs w:val="20"/>
        </w:rPr>
        <w:t xml:space="preserve">         </w:t>
      </w:r>
      <w:r>
        <w:rPr>
          <w:sz w:val="20"/>
          <w:szCs w:val="20"/>
        </w:rPr>
        <w:t>873tr.; 24cm</w:t>
        <w:br/>
        <w:br/>
        <w:t>        Summary: Tài liệu trình bày một số quy định mới nhất về hợp đồng dân sự,hợp đồng chuyển giao sử dụng đất</w:t>
        <w:br/>
        <w:br/>
        <w:t xml:space="preserve">        1. Hợp đồng dân sự. 2. Hợp đồng chuyển quyền sử dụng đất. 3. Đất đai. 4. Quy định pháp luật. </w:t>
      </w:r>
    </w:p>
    <w:p>
      <w:pPr>
        <w:pStyle w:val="Normal"/>
        <w:jc w:val="both"/>
        <w:rPr>
          <w:b/>
          <w:b/>
          <w:sz w:val="20"/>
          <w:szCs w:val="20"/>
        </w:rPr>
      </w:pPr>
      <w:r>
        <w:rPr>
          <w:b/>
          <w:sz w:val="20"/>
          <w:szCs w:val="20"/>
        </w:rPr>
        <w:t xml:space="preserve">78. </w:t>
      </w:r>
      <w:r>
        <w:rPr>
          <w:b/>
          <w:bCs/>
          <w:sz w:val="20"/>
          <w:szCs w:val="20"/>
        </w:rPr>
        <w:t>Nguyễn Công Bình</w:t>
      </w:r>
      <w:r>
        <w:rPr>
          <w:b/>
          <w:sz w:val="20"/>
          <w:szCs w:val="20"/>
        </w:rPr>
        <w:br/>
        <w:t>Bảo đảm quyền bảo vệ của đương sự trong tố tụng dân sự Việt Nam/ Nguyễn Công Bình. - H.: Nxb , 2006 – LA197</w:t>
      </w:r>
    </w:p>
    <w:p>
      <w:pPr>
        <w:pStyle w:val="NormalWeb"/>
        <w:jc w:val="both"/>
        <w:rPr>
          <w:sz w:val="20"/>
          <w:szCs w:val="20"/>
        </w:rPr>
      </w:pPr>
      <w:r>
        <w:rPr>
          <w:sz w:val="20"/>
          <w:szCs w:val="20"/>
        </w:rPr>
        <w:t xml:space="preserve">         </w:t>
      </w:r>
      <w:r>
        <w:rPr>
          <w:sz w:val="20"/>
          <w:szCs w:val="20"/>
        </w:rPr>
        <w:t>212tr.; 24cm</w:t>
        <w:br/>
        <w:br/>
        <w:t>        Summary: Luận án làm rõ những vấn đề liên quan đến đảm bảo quyền bảo vệ của đương sự trong tố tụng dân sự VN, các giải pháp nhằm nâng cao hiệu quả bảo vệ quyền, lợi ích hợp pháp của đương sự qua công tác xét xử của toà án</w:t>
        <w:br/>
        <w:br/>
        <w:t xml:space="preserve">        1. Luận án tiến sĩ. 2. Luật tố tụng dân sự Việt Nam. </w:t>
      </w:r>
    </w:p>
    <w:p>
      <w:pPr>
        <w:pStyle w:val="Normal"/>
        <w:jc w:val="both"/>
        <w:rPr>
          <w:b/>
          <w:b/>
          <w:sz w:val="20"/>
          <w:szCs w:val="20"/>
        </w:rPr>
      </w:pPr>
      <w:r>
        <w:rPr>
          <w:b/>
          <w:sz w:val="20"/>
          <w:szCs w:val="20"/>
        </w:rPr>
        <w:t xml:space="preserve">79. </w:t>
      </w:r>
      <w:r>
        <w:rPr>
          <w:b/>
          <w:bCs/>
          <w:sz w:val="20"/>
          <w:szCs w:val="20"/>
        </w:rPr>
        <w:t>Trần Thị Huệ</w:t>
      </w:r>
      <w:r>
        <w:rPr>
          <w:b/>
          <w:sz w:val="20"/>
          <w:szCs w:val="20"/>
        </w:rPr>
        <w:br/>
        <w:t>Di sản thừa kế trong pháp luật dân sự Việt Nam/ Trần Thị Huệ. - H.: Nxb , 2007 – LA201</w:t>
      </w:r>
    </w:p>
    <w:p>
      <w:pPr>
        <w:pStyle w:val="NormalWeb"/>
        <w:jc w:val="both"/>
        <w:rPr>
          <w:sz w:val="20"/>
          <w:szCs w:val="20"/>
        </w:rPr>
      </w:pPr>
      <w:r>
        <w:rPr>
          <w:sz w:val="20"/>
          <w:szCs w:val="20"/>
        </w:rPr>
        <w:t xml:space="preserve">         </w:t>
      </w:r>
      <w:r>
        <w:rPr>
          <w:sz w:val="20"/>
          <w:szCs w:val="20"/>
        </w:rPr>
        <w:t>201tr.; 24cm</w:t>
        <w:br/>
        <w:br/>
        <w:t>        Summary: Luận án làm rõ cơ sở lý luận về di sản thừa kế. Trên cơ sở lý luận để nghiên cứu các quy định của luật thực định và di sản thừa kế, tìm hiểu thực tế áp dụng luật thực định để giải quyết các tranh chấp về di sản trong hoạt động xét xử của toà án. Và đề ra các giải pháp nhằm hoàn thiện hệ thống pháp luật dân sự VN</w:t>
        <w:br/>
        <w:br/>
        <w:t xml:space="preserve">        1. Luận án tiến sĩ. 2. Luật dân sự Việt Nam. </w:t>
      </w:r>
    </w:p>
    <w:p>
      <w:pPr>
        <w:pStyle w:val="Normal"/>
        <w:jc w:val="both"/>
        <w:rPr>
          <w:b/>
          <w:b/>
          <w:sz w:val="20"/>
          <w:szCs w:val="20"/>
        </w:rPr>
      </w:pPr>
      <w:r>
        <w:rPr>
          <w:b/>
          <w:sz w:val="20"/>
          <w:szCs w:val="20"/>
        </w:rPr>
        <w:t xml:space="preserve">80. </w:t>
      </w:r>
      <w:r>
        <w:rPr>
          <w:b/>
          <w:bCs/>
          <w:sz w:val="20"/>
          <w:szCs w:val="20"/>
        </w:rPr>
        <w:t>Nguyễn Minh Tuấn</w:t>
      </w:r>
      <w:r>
        <w:rPr>
          <w:b/>
          <w:sz w:val="20"/>
          <w:szCs w:val="20"/>
        </w:rPr>
        <w:br/>
        <w:t>Cơ sở lý luận và thực tiễn của những quy định chung về thừa kế trong bộ luật dân sự/ Nguyễn Minh Tuấn. - H.: Nxb , 2007 – LA194</w:t>
      </w:r>
    </w:p>
    <w:p>
      <w:pPr>
        <w:pStyle w:val="NormalWeb"/>
        <w:jc w:val="both"/>
        <w:rPr>
          <w:sz w:val="20"/>
          <w:szCs w:val="20"/>
        </w:rPr>
      </w:pPr>
      <w:r>
        <w:rPr>
          <w:sz w:val="20"/>
          <w:szCs w:val="20"/>
        </w:rPr>
        <w:t xml:space="preserve">         </w:t>
      </w:r>
      <w:r>
        <w:rPr>
          <w:sz w:val="20"/>
          <w:szCs w:val="20"/>
        </w:rPr>
        <w:t>168tr.; 24cm</w:t>
        <w:br/>
        <w:br/>
        <w:t>        Summary: Luận án làm rõ những vấn đề lý luận và thực tiễn của những quy định chung về thừa kế. Nội dung và thực tiễn áp dụng những quy định chung về thừa kế. Phương hướng và giải pháp hoàn thiện những quy định chung về thừa kế trong giai đoạn hiện nay</w:t>
        <w:br/>
        <w:br/>
        <w:t xml:space="preserve">        1. Luận ana. 2. Thừa kế. 3. Luật dân sự. </w:t>
      </w:r>
    </w:p>
    <w:p>
      <w:pPr>
        <w:pStyle w:val="Normal"/>
        <w:jc w:val="both"/>
        <w:rPr>
          <w:b/>
          <w:b/>
          <w:sz w:val="20"/>
          <w:szCs w:val="20"/>
        </w:rPr>
      </w:pPr>
      <w:r>
        <w:rPr>
          <w:b/>
          <w:sz w:val="20"/>
          <w:szCs w:val="20"/>
        </w:rPr>
        <w:t xml:space="preserve">81. </w:t>
      </w:r>
      <w:r>
        <w:rPr>
          <w:b/>
          <w:bCs/>
          <w:sz w:val="20"/>
          <w:szCs w:val="20"/>
        </w:rPr>
        <w:t>Lê Quang</w:t>
      </w:r>
      <w:r>
        <w:rPr>
          <w:b/>
          <w:sz w:val="20"/>
          <w:szCs w:val="20"/>
        </w:rPr>
        <w:br/>
        <w:t>Tìm hiểu những quy định thừa kế trong bộ luật dân sự năm 2003/ Lê Quang. - H.: Nxb Tư pháp, 2007 – V16881</w:t>
      </w:r>
    </w:p>
    <w:p>
      <w:pPr>
        <w:pStyle w:val="NormalWeb"/>
        <w:jc w:val="both"/>
        <w:rPr>
          <w:sz w:val="20"/>
          <w:szCs w:val="20"/>
        </w:rPr>
      </w:pPr>
      <w:r>
        <w:rPr>
          <w:sz w:val="20"/>
          <w:szCs w:val="20"/>
        </w:rPr>
        <w:t xml:space="preserve">         </w:t>
      </w:r>
      <w:r>
        <w:rPr>
          <w:sz w:val="20"/>
          <w:szCs w:val="20"/>
        </w:rPr>
        <w:t>118tr.; 19cm</w:t>
        <w:br/>
        <w:br/>
        <w:t>        Summary: Những quy định pháp luật về thừa kế trong bộ luật dân sự là những quy định tiến bộ và phù hợp với thực trạng các quan hệ thừa kế hiện nay,bảo đảm được quyền thừa kế của công dân.Nội dung cuốn sách gồm:+Những quy định chung về thừa kế.+thừa kế theo di chúc.+thừa kế theo pháp luật</w:t>
        <w:br/>
        <w:br/>
        <w:t xml:space="preserve">        1. Luật dân sự. 2. Thừa kế. </w:t>
      </w:r>
    </w:p>
    <w:p>
      <w:pPr>
        <w:pStyle w:val="Normal"/>
        <w:jc w:val="both"/>
        <w:rPr>
          <w:b/>
          <w:b/>
          <w:sz w:val="20"/>
          <w:szCs w:val="20"/>
        </w:rPr>
      </w:pPr>
      <w:r>
        <w:rPr>
          <w:b/>
          <w:sz w:val="20"/>
          <w:szCs w:val="20"/>
        </w:rPr>
        <w:t xml:space="preserve">82. </w:t>
      </w:r>
      <w:r>
        <w:rPr>
          <w:b/>
          <w:bCs/>
          <w:sz w:val="20"/>
          <w:szCs w:val="20"/>
        </w:rPr>
        <w:t>Nguyễn Ngọc Điệp</w:t>
      </w:r>
      <w:r>
        <w:rPr>
          <w:b/>
          <w:sz w:val="20"/>
          <w:szCs w:val="20"/>
        </w:rPr>
        <w:br/>
        <w:t>Hỏi đáp bộ luật dân sự/ Nguyễn Ngọc Điệp. - H.: Nxb Công an nhân dân, 2006 – V16771-V16773</w:t>
      </w:r>
    </w:p>
    <w:p>
      <w:pPr>
        <w:pStyle w:val="NormalWeb"/>
        <w:jc w:val="both"/>
        <w:rPr/>
      </w:pPr>
      <w:r>
        <w:rPr>
          <w:sz w:val="20"/>
          <w:szCs w:val="20"/>
        </w:rPr>
        <w:t xml:space="preserve">         </w:t>
      </w:r>
      <w:r>
        <w:rPr>
          <w:sz w:val="20"/>
          <w:szCs w:val="20"/>
        </w:rPr>
        <w:t>415tr.; 20cm</w:t>
        <w:br/>
        <w:br/>
        <w:t>        Summary: Nội dung cuốn sách gồm: Hỏi đáp về các quy định chung của bộ luật dân sự, hỏi đáp về tài sản và quyền sở hữu, những quy định về nghĩa vụ dân sự và hợp đồng dân sự</w:t>
        <w:br/>
        <w:br/>
        <w:t xml:space="preserve">        1. Luật dân sự. </w:t>
      </w:r>
    </w:p>
    <w:p>
      <w:pPr>
        <w:pStyle w:val="Normal"/>
        <w:jc w:val="both"/>
        <w:rPr>
          <w:b/>
          <w:b/>
          <w:sz w:val="20"/>
          <w:szCs w:val="20"/>
        </w:rPr>
      </w:pPr>
      <w:r>
        <w:rPr>
          <w:b/>
          <w:sz w:val="20"/>
          <w:szCs w:val="20"/>
        </w:rPr>
        <w:t>83. Quyền và nghĩa vụ của công dân khi tham gia tố tụng dân sự. - H.: Nxb Lao động xã hội, 2007 – V16560-V16564</w:t>
      </w:r>
    </w:p>
    <w:p>
      <w:pPr>
        <w:pStyle w:val="NormalWeb"/>
        <w:jc w:val="both"/>
        <w:rPr>
          <w:sz w:val="20"/>
          <w:szCs w:val="20"/>
        </w:rPr>
      </w:pPr>
      <w:r>
        <w:rPr>
          <w:sz w:val="20"/>
          <w:szCs w:val="20"/>
        </w:rPr>
        <w:t xml:space="preserve">         </w:t>
      </w:r>
      <w:r>
        <w:rPr>
          <w:sz w:val="20"/>
          <w:szCs w:val="20"/>
        </w:rPr>
        <w:t>211tr.; 21cm</w:t>
        <w:br/>
        <w:br/>
        <w:t>        Summary: Nội dung tài liệu gồm: Quyền và nghĩa vụ của công dân khi tham gia tố tụng dân sự và một số văn bản pháp luật có liên quan</w:t>
        <w:br/>
        <w:br/>
        <w:t xml:space="preserve">        1. Quyền công dân. 2. Nghĩa vụ công dân. 3. Tố tụng dân sự. </w:t>
      </w:r>
    </w:p>
    <w:p>
      <w:pPr>
        <w:pStyle w:val="Normal"/>
        <w:jc w:val="both"/>
        <w:rPr>
          <w:b/>
          <w:b/>
          <w:sz w:val="20"/>
          <w:szCs w:val="20"/>
        </w:rPr>
      </w:pPr>
      <w:r>
        <w:rPr>
          <w:b/>
          <w:sz w:val="20"/>
          <w:szCs w:val="20"/>
        </w:rPr>
        <w:t xml:space="preserve">84. </w:t>
      </w:r>
      <w:r>
        <w:rPr>
          <w:b/>
          <w:bCs/>
          <w:sz w:val="20"/>
          <w:szCs w:val="20"/>
        </w:rPr>
        <w:t>Nguyễn Mạnh Bách</w:t>
      </w:r>
      <w:r>
        <w:rPr>
          <w:b/>
          <w:sz w:val="20"/>
          <w:szCs w:val="20"/>
        </w:rPr>
        <w:br/>
        <w:t>Luật dân sự Việt Nam: Lược khảo: Tài sản và quyền sỡ hữu quy chế đất đai và quyền sỡ hữu nhà ở/ Nguyễn Mạnh Bách. - Đồng Nai: Nxb Tổng hợp Đồng Nai, 2007 – V16427-V16431</w:t>
      </w:r>
    </w:p>
    <w:p>
      <w:pPr>
        <w:pStyle w:val="NormalWeb"/>
        <w:jc w:val="both"/>
        <w:rPr>
          <w:sz w:val="20"/>
          <w:szCs w:val="20"/>
        </w:rPr>
      </w:pPr>
      <w:r>
        <w:rPr>
          <w:sz w:val="20"/>
          <w:szCs w:val="20"/>
        </w:rPr>
        <w:t xml:space="preserve">         </w:t>
      </w:r>
      <w:r>
        <w:rPr>
          <w:sz w:val="20"/>
          <w:szCs w:val="20"/>
        </w:rPr>
        <w:t>314tr.; 19cm</w:t>
        <w:br/>
        <w:br/>
        <w:t>        Summary: Nội dung tài liệu gồm 2 phần.Phần 1: Tài sản và quyền sỡ hữu. Phần 2: Quy chế đất đai và quyền sỡ hữu nhà ở</w:t>
        <w:br/>
        <w:br/>
        <w:t xml:space="preserve">        1. Luật dân sự . 2. Việt Nam. </w:t>
      </w:r>
    </w:p>
    <w:p>
      <w:pPr>
        <w:pStyle w:val="Normal"/>
        <w:jc w:val="both"/>
        <w:rPr>
          <w:b/>
          <w:b/>
          <w:sz w:val="20"/>
          <w:szCs w:val="20"/>
        </w:rPr>
      </w:pPr>
      <w:r>
        <w:rPr>
          <w:b/>
          <w:sz w:val="20"/>
          <w:szCs w:val="20"/>
        </w:rPr>
        <w:t>85. Số chuyên đề về thi hành án dân sự. - H.: Nxb , 2007 – V16280; V16281</w:t>
      </w:r>
    </w:p>
    <w:p>
      <w:pPr>
        <w:pStyle w:val="NormalWeb"/>
        <w:jc w:val="both"/>
        <w:rPr>
          <w:sz w:val="20"/>
          <w:szCs w:val="20"/>
        </w:rPr>
      </w:pPr>
      <w:r>
        <w:rPr>
          <w:sz w:val="20"/>
          <w:szCs w:val="20"/>
        </w:rPr>
        <w:t xml:space="preserve">         </w:t>
      </w:r>
      <w:r>
        <w:rPr>
          <w:sz w:val="20"/>
          <w:szCs w:val="20"/>
        </w:rPr>
        <w:t>198tr.; 24cm</w:t>
        <w:br/>
        <w:br/>
        <w:t>        Summary: Nội dung tài liệu giới thiệu một số bài viết của một số tác giả có nội dung như:pháp lệnh án dân sự năm 2004 sau 3 năm thi hành,Một số vấn đề đào tạo cử nhân luật trước yêu cầu cải cách tư pháp trong lĩnh vực thi hành dân sự;uỷ thác thi hành án và thực tiễn uỷ thác về thi hành án</w:t>
        <w:br/>
        <w:br/>
        <w:t xml:space="preserve">        1. Án dân sự. </w:t>
      </w:r>
    </w:p>
    <w:p>
      <w:pPr>
        <w:pStyle w:val="Normal"/>
        <w:jc w:val="both"/>
        <w:rPr>
          <w:b/>
          <w:b/>
          <w:sz w:val="20"/>
          <w:szCs w:val="20"/>
        </w:rPr>
      </w:pPr>
      <w:r>
        <w:rPr>
          <w:b/>
          <w:sz w:val="20"/>
          <w:szCs w:val="20"/>
        </w:rPr>
        <w:t xml:space="preserve">86. </w:t>
      </w:r>
      <w:r>
        <w:rPr>
          <w:b/>
          <w:bCs/>
          <w:sz w:val="20"/>
          <w:szCs w:val="20"/>
        </w:rPr>
        <w:t>Hoàng Trung Hiếu</w:t>
      </w:r>
      <w:r>
        <w:rPr>
          <w:b/>
          <w:sz w:val="20"/>
          <w:szCs w:val="20"/>
        </w:rPr>
        <w:br/>
        <w:t>Hướng dẫn soạn thảo văn bản hợp đồng dân sự hợp đồng lao động hợp đồng kinh tế/ Hoàng Trung Hiếu. - Tp.Hồ Chí Minh: Nxb Trẻ, 1995 – V14454</w:t>
      </w:r>
    </w:p>
    <w:p>
      <w:pPr>
        <w:pStyle w:val="NormalWeb"/>
        <w:jc w:val="both"/>
        <w:rPr>
          <w:sz w:val="20"/>
          <w:szCs w:val="20"/>
        </w:rPr>
      </w:pPr>
      <w:r>
        <w:rPr>
          <w:sz w:val="20"/>
          <w:szCs w:val="20"/>
        </w:rPr>
        <w:t xml:space="preserve">         </w:t>
      </w:r>
      <w:r>
        <w:rPr>
          <w:sz w:val="20"/>
          <w:szCs w:val="20"/>
        </w:rPr>
        <w:t>474tr.; 21cm</w:t>
        <w:br/>
        <w:br/>
        <w:t>        Summary: Quyển sách gồm 3 phần. Phần 1: Hướng dẫn soạn thảo văn bản hợp đồng dân sự. Phần 2: Hướng dẫn soạn thảo văn bản hợp đồng lao động. Phần 3: hướng dẫn soạn thảo văn bản hợp đồng kinh tế</w:t>
        <w:br/>
        <w:br/>
        <w:t xml:space="preserve">        1. Hợp đồng lao động. 2. Hợp đồng dân sự. 3. Hợp đồng kinh tế. </w:t>
      </w:r>
    </w:p>
    <w:p>
      <w:pPr>
        <w:pStyle w:val="Normal"/>
        <w:jc w:val="both"/>
        <w:rPr>
          <w:b/>
          <w:b/>
          <w:sz w:val="20"/>
          <w:szCs w:val="20"/>
        </w:rPr>
      </w:pPr>
      <w:r>
        <w:rPr>
          <w:b/>
          <w:sz w:val="20"/>
          <w:szCs w:val="20"/>
        </w:rPr>
        <w:t xml:space="preserve">87. </w:t>
      </w:r>
      <w:r>
        <w:rPr>
          <w:b/>
          <w:bCs/>
          <w:sz w:val="20"/>
          <w:szCs w:val="20"/>
        </w:rPr>
        <w:t>Lê Thành Châu</w:t>
      </w:r>
      <w:r>
        <w:rPr>
          <w:b/>
          <w:sz w:val="20"/>
          <w:szCs w:val="20"/>
        </w:rPr>
        <w:br/>
        <w:t>476 mẫu soạn thảo mới nhất - Văn bản hành chính, quản lý - Hợp đồng kinh tế, dân sự thường dùng trong kinh doanh/ Lê Thành Châu. - H.: Nxb Thống kê, 2003 – V12386</w:t>
      </w:r>
    </w:p>
    <w:p>
      <w:pPr>
        <w:pStyle w:val="NormalWeb"/>
        <w:jc w:val="both"/>
        <w:rPr/>
      </w:pPr>
      <w:r>
        <w:rPr>
          <w:sz w:val="20"/>
          <w:szCs w:val="20"/>
        </w:rPr>
        <w:t xml:space="preserve">         </w:t>
      </w:r>
      <w:r>
        <w:rPr>
          <w:sz w:val="20"/>
          <w:szCs w:val="20"/>
        </w:rPr>
        <w:t>1289tr.; 21cm</w:t>
        <w:br/>
        <w:br/>
        <w:t>        Summary: Nội dung cuốn sách trình bày các mẫu văn bản dùng trong các cơ quan quản lý địa phương; mẫu các loại văn bản hành văn phòng, mẫu hợp đồng dân sự, lao động, kinh tế; các mẫu hợp đồng dùng cho hoạt động ngân hàng,... để giúp bạn đọc là những nhà quản lý nhà nước, kinh doanh và cá nhân có thể nhanh chóng thực hiện được việc soạn thảo những văn bản hành chính, các loại hợp đồng kinh tế, dân sự, lao động,..</w:t>
        <w:br/>
        <w:br/>
        <w:t xml:space="preserve">        1. Văn bản hành chính quản lý. 2. Hợp đồng kinh tế dân sự. 3. Kinh doanh. </w:t>
      </w:r>
    </w:p>
    <w:p>
      <w:pPr>
        <w:pStyle w:val="Normal"/>
        <w:jc w:val="both"/>
        <w:rPr>
          <w:b/>
          <w:b/>
          <w:sz w:val="20"/>
          <w:szCs w:val="20"/>
        </w:rPr>
      </w:pPr>
      <w:r>
        <w:rPr>
          <w:b/>
          <w:sz w:val="20"/>
          <w:szCs w:val="20"/>
        </w:rPr>
        <w:t xml:space="preserve">88. </w:t>
      </w:r>
      <w:r>
        <w:rPr>
          <w:b/>
          <w:bCs/>
          <w:sz w:val="20"/>
          <w:szCs w:val="20"/>
        </w:rPr>
        <w:t>Ngô Văn Thâu</w:t>
      </w:r>
      <w:r>
        <w:rPr>
          <w:b/>
          <w:sz w:val="20"/>
          <w:szCs w:val="20"/>
        </w:rPr>
        <w:br/>
        <w:t>Một số điều cần biết trong các quyền dân sự của công dân/ Ngô Văn Thâu. - H.: Nxb Pháp lý, 1987 – V07001</w:t>
      </w:r>
    </w:p>
    <w:p>
      <w:pPr>
        <w:pStyle w:val="NormalWeb"/>
        <w:jc w:val="both"/>
        <w:rPr>
          <w:sz w:val="20"/>
          <w:szCs w:val="20"/>
        </w:rPr>
      </w:pPr>
      <w:r>
        <w:rPr>
          <w:sz w:val="20"/>
          <w:szCs w:val="20"/>
        </w:rPr>
        <w:t xml:space="preserve">         </w:t>
      </w:r>
      <w:r>
        <w:rPr>
          <w:sz w:val="20"/>
          <w:szCs w:val="20"/>
        </w:rPr>
        <w:t>98tr.; 19cm</w:t>
        <w:br/>
        <w:br/>
        <w:t>        Summary: Cuốn sách bao gồm 4 phần chính sau: quyền dân sự, bảo vệ quyền dân sự, những tranh chấp về dân sự thường xảy ra, tăng cường pháp chế XHCN đối với các quyền dân sự</w:t>
      </w:r>
    </w:p>
    <w:p>
      <w:pPr>
        <w:pStyle w:val="Normal"/>
        <w:jc w:val="both"/>
        <w:rPr>
          <w:b/>
          <w:b/>
          <w:sz w:val="20"/>
          <w:szCs w:val="20"/>
        </w:rPr>
      </w:pPr>
      <w:r>
        <w:rPr>
          <w:b/>
          <w:sz w:val="20"/>
          <w:szCs w:val="20"/>
        </w:rPr>
        <w:t>89. Xây dựng bộ luật dân sự ở Việt Nam: Chuyên đề. - H.: Nxb Bộ tư pháp.Viện khoa học pháp lý – V06411-V06415</w:t>
      </w:r>
    </w:p>
    <w:p>
      <w:pPr>
        <w:pStyle w:val="NormalWeb"/>
        <w:jc w:val="both"/>
        <w:rPr>
          <w:sz w:val="20"/>
          <w:szCs w:val="20"/>
        </w:rPr>
      </w:pPr>
      <w:r>
        <w:rPr>
          <w:sz w:val="20"/>
          <w:szCs w:val="20"/>
        </w:rPr>
        <w:t xml:space="preserve">         </w:t>
      </w:r>
      <w:r>
        <w:rPr>
          <w:sz w:val="20"/>
          <w:szCs w:val="20"/>
        </w:rPr>
        <w:t>133tr.; 19cm</w:t>
        <w:br/>
        <w:br/>
        <w:t>        Summary: Cuốn sách giới thiệu những nội dung của dự thảo Bộ luật dân sự, phân tích một số giá trị pháp luật dân sự truyền thống của các triều đại phong kiến Việt Nam và một số tư liệu về pháp luật dân sự nước ngoài</w:t>
        <w:br/>
        <w:br/>
        <w:t xml:space="preserve">        1. Pháp luật dân sự. </w:t>
      </w:r>
    </w:p>
    <w:p>
      <w:pPr>
        <w:pStyle w:val="Normal"/>
        <w:jc w:val="both"/>
        <w:rPr>
          <w:b/>
          <w:b/>
          <w:sz w:val="20"/>
          <w:szCs w:val="20"/>
        </w:rPr>
      </w:pPr>
      <w:r>
        <w:rPr>
          <w:b/>
          <w:sz w:val="20"/>
          <w:szCs w:val="20"/>
        </w:rPr>
        <w:t>90. Những quy định pháp luật về dân sự/ Trần Huyền Nga, Bùi Mai Lan, Nguyễn Hồng Vân. - Tp.Hồ Chí Minh: Nxb Tp.Hồ Chí Minh, 1994 – V10277-V10279; V10290</w:t>
      </w:r>
    </w:p>
    <w:p>
      <w:pPr>
        <w:pStyle w:val="NormalWeb"/>
        <w:jc w:val="both"/>
        <w:rPr>
          <w:sz w:val="20"/>
          <w:szCs w:val="20"/>
        </w:rPr>
      </w:pPr>
      <w:r>
        <w:rPr>
          <w:sz w:val="20"/>
          <w:szCs w:val="20"/>
        </w:rPr>
        <w:t xml:space="preserve">         </w:t>
      </w:r>
      <w:r>
        <w:rPr>
          <w:sz w:val="20"/>
          <w:szCs w:val="20"/>
        </w:rPr>
        <w:t>998tr.; 24cm</w:t>
        <w:br/>
        <w:br/>
        <w:t>        Summary: Cuốn sách chia làm 6 chuyên phần:Những chế định về cá nhân và pháp nhân, chế định hợp đồng dân sự, quy định về trách nhiệm bồi thường thiệt hại khi vi phạm những quy định cụ thể mà nhà nước ban hành,..</w:t>
        <w:br/>
        <w:br/>
        <w:t xml:space="preserve">        1. . </w:t>
      </w:r>
    </w:p>
    <w:p>
      <w:pPr>
        <w:pStyle w:val="Normal"/>
        <w:jc w:val="both"/>
        <w:rPr>
          <w:b/>
          <w:b/>
          <w:sz w:val="20"/>
          <w:szCs w:val="20"/>
        </w:rPr>
      </w:pPr>
      <w:r>
        <w:rPr>
          <w:b/>
          <w:sz w:val="20"/>
          <w:szCs w:val="20"/>
        </w:rPr>
        <w:t xml:space="preserve">91. </w:t>
      </w:r>
      <w:r>
        <w:rPr>
          <w:b/>
          <w:bCs/>
          <w:sz w:val="20"/>
          <w:szCs w:val="20"/>
        </w:rPr>
        <w:t>Phan Đình Khánh chủ biên</w:t>
      </w:r>
      <w:r>
        <w:rPr>
          <w:b/>
          <w:sz w:val="20"/>
          <w:szCs w:val="20"/>
        </w:rPr>
        <w:br/>
        <w:t>Tìm hiểu các quy định: Thủ tục kiện và thi hành án kinh tế dân sự/ Phan Đình Khánh, Nguyễn Trí Hoà, Nguyễn Thị Hoài Phương. - Tp.Hồ Chí Minh: Nxb Tp. Hồ Chí Minh, 1994 – V06075-V06079</w:t>
      </w:r>
    </w:p>
    <w:p>
      <w:pPr>
        <w:pStyle w:val="NormalWeb"/>
        <w:jc w:val="both"/>
        <w:rPr>
          <w:sz w:val="20"/>
          <w:szCs w:val="20"/>
        </w:rPr>
      </w:pPr>
      <w:r>
        <w:rPr>
          <w:sz w:val="20"/>
          <w:szCs w:val="20"/>
        </w:rPr>
        <w:t xml:space="preserve">         </w:t>
      </w:r>
      <w:r>
        <w:rPr>
          <w:sz w:val="20"/>
          <w:szCs w:val="20"/>
        </w:rPr>
        <w:t>313tr.; 19cm</w:t>
        <w:br/>
        <w:br/>
        <w:t>        Summary: Cuốn sách gồm 9 chương. Chương I: Thủ tục kiện và giải quyết các vụ án kinh tế. Chương II: Các nguyên tắc hoạt động của toà án khi giải quyết các vụ án kinh tế...</w:t>
      </w:r>
    </w:p>
    <w:p>
      <w:pPr>
        <w:pStyle w:val="Normal"/>
        <w:jc w:val="both"/>
        <w:rPr>
          <w:b/>
          <w:b/>
          <w:sz w:val="20"/>
          <w:szCs w:val="20"/>
        </w:rPr>
      </w:pPr>
      <w:r>
        <w:rPr>
          <w:b/>
          <w:sz w:val="20"/>
          <w:szCs w:val="20"/>
        </w:rPr>
        <w:t xml:space="preserve">92. </w:t>
      </w:r>
      <w:r>
        <w:rPr>
          <w:b/>
          <w:bCs/>
          <w:sz w:val="20"/>
          <w:szCs w:val="20"/>
        </w:rPr>
        <w:t>Hoàng Thế Liên</w:t>
      </w:r>
      <w:r>
        <w:rPr>
          <w:b/>
          <w:sz w:val="20"/>
          <w:szCs w:val="20"/>
        </w:rPr>
        <w:br/>
        <w:t>Một số vấn đề bảo đảm thực hiện bộ luật dân sự: Đề tài cấp bộ/ Hoàng Thế Liên. - H.: Nxb Viện khoa học pháp lý, 2001 – DT56</w:t>
      </w:r>
    </w:p>
    <w:p>
      <w:pPr>
        <w:pStyle w:val="NormalWeb"/>
        <w:jc w:val="both"/>
        <w:rPr>
          <w:sz w:val="20"/>
          <w:szCs w:val="20"/>
        </w:rPr>
      </w:pPr>
      <w:r>
        <w:rPr>
          <w:sz w:val="20"/>
          <w:szCs w:val="20"/>
        </w:rPr>
        <w:t>        </w:t>
      </w:r>
      <w:r>
        <w:rPr>
          <w:sz w:val="20"/>
          <w:szCs w:val="20"/>
        </w:rPr>
        <w:t>361 tr.; 29 cm</w:t>
        <w:br/>
        <w:br/>
        <w:t>        Summary: Đề tài góp phần xây dựng cơ sở lý luận và thực tiễn thiết thực đưa Bộ luật dân sự vào cuộc sống tạo ra môi trường pháp lý lành mạnh thúc đẩy sự phát triển của giao lưu dân sự</w:t>
        <w:br/>
        <w:br/>
        <w:t xml:space="preserve">        1. Đề tài cấp bộ. 2. Bộ luật dân sự. </w:t>
      </w:r>
    </w:p>
    <w:p>
      <w:pPr>
        <w:pStyle w:val="Normal"/>
        <w:jc w:val="both"/>
        <w:rPr>
          <w:b/>
          <w:b/>
          <w:sz w:val="20"/>
          <w:szCs w:val="20"/>
        </w:rPr>
      </w:pPr>
      <w:r>
        <w:rPr>
          <w:b/>
          <w:sz w:val="20"/>
          <w:szCs w:val="20"/>
        </w:rPr>
        <w:t xml:space="preserve">93. </w:t>
      </w:r>
      <w:r>
        <w:rPr>
          <w:b/>
          <w:bCs/>
          <w:sz w:val="20"/>
          <w:szCs w:val="20"/>
        </w:rPr>
        <w:t>Bộ tư pháp, viện nghiên cứu khoa học pháp lý</w:t>
      </w:r>
      <w:r>
        <w:rPr>
          <w:b/>
          <w:sz w:val="20"/>
          <w:szCs w:val="20"/>
        </w:rPr>
        <w:br/>
        <w:t>Các giải pháp chống hình sự hoá các giao dịch dân sự, kinh tế:Đề tài cấp bộ. - H.: Nxb Viện nghiên cứu khoa học pháp lý, 2001 – DT55</w:t>
      </w:r>
    </w:p>
    <w:p>
      <w:pPr>
        <w:pStyle w:val="NormalWeb"/>
        <w:jc w:val="both"/>
        <w:rPr/>
      </w:pPr>
      <w:r>
        <w:rPr>
          <w:sz w:val="20"/>
          <w:szCs w:val="20"/>
        </w:rPr>
        <w:t>        </w:t>
      </w:r>
      <w:r>
        <w:rPr>
          <w:sz w:val="20"/>
          <w:szCs w:val="20"/>
        </w:rPr>
        <w:t>345 tr.; 29cm</w:t>
        <w:br/>
        <w:br/>
        <w:t>        Summary: Đề tài gồm 4 phần.Phần1:Tính cấp thiết, mục tiêu, nội dung, phạm vi, phương pháp và quá trình nghiên cứu của đề tài.Phần 2:Tổng thuật kết quả nghiên cứu chính của đề tài.Phần 3:Các chuyên đề nghiên cứu của đề tài.Phần 4:Các bài tham luận trình bày tại các diễn đần chống hình sự hoá các giao dịch dân sự, kinh tế do Bộ tư pháp và phòng thương mại, công nghiệp Việt Nam phối hợp tổ chức</w:t>
        <w:br/>
        <w:br/>
        <w:br/>
        <w:t xml:space="preserve">        1. Đề tài cấp bộ. 2. Giao dịch dân sự. </w:t>
      </w:r>
    </w:p>
    <w:p>
      <w:pPr>
        <w:pStyle w:val="Normal"/>
        <w:jc w:val="both"/>
        <w:rPr>
          <w:b/>
          <w:b/>
          <w:sz w:val="20"/>
          <w:szCs w:val="20"/>
        </w:rPr>
      </w:pPr>
      <w:r>
        <w:rPr>
          <w:b/>
          <w:sz w:val="20"/>
          <w:szCs w:val="20"/>
        </w:rPr>
        <w:t xml:space="preserve">94. </w:t>
      </w:r>
      <w:r>
        <w:rPr>
          <w:b/>
          <w:bCs/>
          <w:sz w:val="20"/>
          <w:szCs w:val="20"/>
        </w:rPr>
        <w:t>Trần Minh Tiến</w:t>
      </w:r>
      <w:r>
        <w:rPr>
          <w:b/>
          <w:sz w:val="20"/>
          <w:szCs w:val="20"/>
        </w:rPr>
        <w:br/>
        <w:t>Tra cứu bộ luật tố tụng dân sự. - H.: NxbTư pháp , 2006 – V01814; V01815</w:t>
      </w:r>
    </w:p>
    <w:p>
      <w:pPr>
        <w:pStyle w:val="NormalWeb"/>
        <w:jc w:val="both"/>
        <w:rPr>
          <w:sz w:val="20"/>
          <w:szCs w:val="20"/>
        </w:rPr>
      </w:pPr>
      <w:r>
        <w:rPr>
          <w:sz w:val="20"/>
          <w:szCs w:val="20"/>
        </w:rPr>
        <w:t>        </w:t>
      </w:r>
      <w:r>
        <w:rPr>
          <w:sz w:val="20"/>
          <w:szCs w:val="20"/>
        </w:rPr>
        <w:t>675 tr.; 24 cm</w:t>
        <w:br/>
        <w:br/>
        <w:t>        Summary: Nội dung cuốn sách gồm 8 phần: Phần1; những quy định chung; Phần 2:Thủ tục giải quyết vụ án tại toà án cấp sơ thẩm; Phần 3: thủ tục giải quyết vụ án tại toà án cấp phúc thẩm; Phần 4: Thủ tục xét lại bản án, quyết định đã có hiệu lực pháp luật; Phần 5: Thủ tục giải quyết việc dân sự; Phần 6; Thủ tục công nhận và cho thi hành..</w:t>
        <w:br/>
        <w:br/>
        <w:t xml:space="preserve">        1. Luật tố tụng dân sự. </w:t>
      </w:r>
    </w:p>
    <w:p>
      <w:pPr>
        <w:pStyle w:val="Normal"/>
        <w:jc w:val="both"/>
        <w:rPr>
          <w:b/>
          <w:b/>
          <w:sz w:val="20"/>
          <w:szCs w:val="20"/>
        </w:rPr>
      </w:pPr>
      <w:r>
        <w:rPr>
          <w:b/>
          <w:sz w:val="20"/>
          <w:szCs w:val="20"/>
        </w:rPr>
        <w:t xml:space="preserve">95. </w:t>
      </w:r>
      <w:r>
        <w:rPr>
          <w:b/>
          <w:bCs/>
          <w:sz w:val="20"/>
          <w:szCs w:val="20"/>
        </w:rPr>
        <w:t>Trần Hải Hưng</w:t>
      </w:r>
      <w:r>
        <w:rPr>
          <w:b/>
          <w:sz w:val="20"/>
          <w:szCs w:val="20"/>
        </w:rPr>
        <w:br/>
        <w:t>Đổi mới pháp luật về hợp đồng của bộ luật dân sự/ Trần Hải Hưng. - H.: NxbTư pháp , 2006 – V01783</w:t>
      </w:r>
    </w:p>
    <w:p>
      <w:pPr>
        <w:pStyle w:val="NormalWeb"/>
        <w:jc w:val="both"/>
        <w:rPr>
          <w:sz w:val="20"/>
          <w:szCs w:val="20"/>
        </w:rPr>
      </w:pPr>
      <w:r>
        <w:rPr>
          <w:sz w:val="20"/>
          <w:szCs w:val="20"/>
        </w:rPr>
        <w:t>        </w:t>
      </w:r>
      <w:r>
        <w:rPr>
          <w:sz w:val="20"/>
          <w:szCs w:val="20"/>
        </w:rPr>
        <w:t>131 tr.; 20,5 cm</w:t>
        <w:br/>
        <w:br/>
        <w:t>        Summary: Nội dung cuốn sách gồm 3 chương: Chương 1: Thực trạng pháp luật về hợp đồng ở Việt Nam trước 2005 và sự cần thiết phải hoàn thiện chế định pháp luật về hợp đồng; Chương 2: Những vấn đề mới cơ bản về hợp đồng trong bộ luật dân sự năm 2006; Chương 3: Những giải pháp nhằm thực thi có hiệu quả các quy định về hợp đồng trong bộ luật dân sự năm 2005 và một số kiến nghị nhằm tiếp tục hoàn thiện pháp luật về hợp đồng của nước ta</w:t>
        <w:br/>
        <w:br/>
        <w:t xml:space="preserve">        1. Luật dân sự. </w:t>
      </w:r>
    </w:p>
    <w:p>
      <w:pPr>
        <w:pStyle w:val="Normal"/>
        <w:jc w:val="both"/>
        <w:rPr>
          <w:b/>
          <w:b/>
          <w:sz w:val="20"/>
          <w:szCs w:val="20"/>
        </w:rPr>
      </w:pPr>
      <w:r>
        <w:rPr>
          <w:b/>
          <w:sz w:val="20"/>
          <w:szCs w:val="20"/>
        </w:rPr>
        <w:t xml:space="preserve">96. </w:t>
      </w:r>
      <w:r>
        <w:rPr>
          <w:b/>
          <w:bCs/>
          <w:sz w:val="20"/>
          <w:szCs w:val="20"/>
        </w:rPr>
        <w:t>Nguyễn Khắc Hiếu</w:t>
      </w:r>
      <w:r>
        <w:rPr>
          <w:b/>
          <w:sz w:val="20"/>
          <w:szCs w:val="20"/>
        </w:rPr>
        <w:br/>
        <w:t>Chỉ dẫn pháp luật về thi hành án dân sự / Nguyễn Khắc Hiếu,Nguyễn Thanh Thuỷ. - H.: NxbTư pháp , 2006 – V01803; V01804</w:t>
      </w:r>
    </w:p>
    <w:p>
      <w:pPr>
        <w:pStyle w:val="NormalWeb"/>
        <w:jc w:val="both"/>
        <w:rPr>
          <w:sz w:val="20"/>
          <w:szCs w:val="20"/>
        </w:rPr>
      </w:pPr>
      <w:r>
        <w:rPr>
          <w:sz w:val="20"/>
          <w:szCs w:val="20"/>
        </w:rPr>
        <w:t>        </w:t>
      </w:r>
      <w:r>
        <w:rPr>
          <w:sz w:val="20"/>
          <w:szCs w:val="20"/>
        </w:rPr>
        <w:t>766 tr.; 27 cm</w:t>
        <w:br/>
        <w:br/>
        <w:t>        Summary: Cuốn sách gồm 3 phần:Phần 1: Các vấn đề chung; Phần 2: Tổ chức, cán bộ; Phần 3: Nghiệp vụ thi hành án dân sự</w:t>
        <w:br/>
        <w:br/>
        <w:t xml:space="preserve">        1. Pháp luật. 2. Thi hành án dân sự. </w:t>
      </w:r>
    </w:p>
    <w:p>
      <w:pPr>
        <w:pStyle w:val="Normal"/>
        <w:jc w:val="both"/>
        <w:rPr>
          <w:b/>
          <w:b/>
          <w:sz w:val="20"/>
          <w:szCs w:val="20"/>
        </w:rPr>
      </w:pPr>
      <w:r>
        <w:rPr>
          <w:b/>
          <w:sz w:val="20"/>
          <w:szCs w:val="20"/>
        </w:rPr>
        <w:t>97. Bộ luật dân sự năm 2005 và văn bản hướng dẫn thi hành. - H.: NxbChính trị Quốc gia, 2007 – V01809-V01811</w:t>
      </w:r>
    </w:p>
    <w:p>
      <w:pPr>
        <w:pStyle w:val="NormalWeb"/>
        <w:jc w:val="both"/>
        <w:rPr>
          <w:sz w:val="20"/>
          <w:szCs w:val="20"/>
        </w:rPr>
      </w:pPr>
      <w:r>
        <w:rPr>
          <w:sz w:val="20"/>
          <w:szCs w:val="20"/>
        </w:rPr>
        <w:t>        </w:t>
      </w:r>
      <w:r>
        <w:rPr>
          <w:sz w:val="20"/>
          <w:szCs w:val="20"/>
        </w:rPr>
        <w:t>501 tr.; 27 cm</w:t>
        <w:br/>
        <w:br/>
        <w:t>        Summary: Cuốn sách gồm 5 chương: Chương 1: Những quy định chung; Chương 2: Họ không có lãi; Chương 3: Họ có lãi; Chương 4: Trách nhiệm do vi phạm nghĩa vụ; Chương 5: Điều khoản thi hành</w:t>
        <w:br/>
        <w:br/>
        <w:t xml:space="preserve">        1. Luật dân sự. </w:t>
      </w:r>
    </w:p>
    <w:p>
      <w:pPr>
        <w:pStyle w:val="Normal"/>
        <w:jc w:val="both"/>
        <w:rPr>
          <w:b/>
          <w:b/>
          <w:sz w:val="20"/>
          <w:szCs w:val="20"/>
        </w:rPr>
      </w:pPr>
      <w:r>
        <w:rPr>
          <w:b/>
          <w:sz w:val="20"/>
          <w:szCs w:val="20"/>
        </w:rPr>
        <w:t>98. Bộ luật tố tụng dân sự năm 2004 và văn bản hướng dẫn thi hành. - H.: NxbChính trị quốc gia, 2006 – V01616; V01617</w:t>
      </w:r>
    </w:p>
    <w:p>
      <w:pPr>
        <w:pStyle w:val="NormalWeb"/>
        <w:jc w:val="both"/>
        <w:rPr>
          <w:sz w:val="20"/>
          <w:szCs w:val="20"/>
        </w:rPr>
      </w:pPr>
      <w:r>
        <w:rPr>
          <w:sz w:val="20"/>
          <w:szCs w:val="20"/>
        </w:rPr>
        <w:t>        </w:t>
      </w:r>
      <w:r>
        <w:rPr>
          <w:sz w:val="20"/>
          <w:szCs w:val="20"/>
        </w:rPr>
        <w:t>562 tr.; 27 cm</w:t>
        <w:br/>
        <w:br/>
        <w:t>        Summary: Cuốn sách gồm: Bộ luật tố tụng hình sự quy định trình tự, thủ tục giải quyết các vụ việc dân sự và thi hành án dân sự, các văn bản quy phạm pháp luật hướng dẫn chi tiết thi hành bộ luật này. Cuốn sách gồm 2 phần: Phần 1: Quy định chung; Phần 2: Các quy định cụ thể: Về hướng dẫn áp dụng một số quy định trong bộ luật tố tụng dân sự, về thi hành án</w:t>
        <w:br/>
        <w:br/>
        <w:t xml:space="preserve">        1. Luật tố tụng dân sự. </w:t>
      </w:r>
    </w:p>
    <w:p>
      <w:pPr>
        <w:pStyle w:val="Normal"/>
        <w:jc w:val="both"/>
        <w:rPr>
          <w:b/>
          <w:b/>
          <w:sz w:val="20"/>
          <w:szCs w:val="20"/>
        </w:rPr>
      </w:pPr>
      <w:r>
        <w:rPr>
          <w:b/>
          <w:sz w:val="20"/>
          <w:szCs w:val="20"/>
        </w:rPr>
        <w:t xml:space="preserve">99. </w:t>
      </w:r>
      <w:r>
        <w:rPr>
          <w:b/>
          <w:bCs/>
          <w:sz w:val="20"/>
          <w:szCs w:val="20"/>
        </w:rPr>
        <w:t>Lê Thu Hà</w:t>
      </w:r>
      <w:r>
        <w:rPr>
          <w:b/>
          <w:sz w:val="20"/>
          <w:szCs w:val="20"/>
        </w:rPr>
        <w:br/>
        <w:t>Bình luận khoa học một số vấn đề của pháp luật tố tụng dân sự và thực tiễn áp dụng / Lê Thu Hà. - H.: NxbTư pháp , 2006 – V01731-V01734</w:t>
      </w:r>
    </w:p>
    <w:p>
      <w:pPr>
        <w:pStyle w:val="NormalWeb"/>
        <w:jc w:val="both"/>
        <w:rPr>
          <w:sz w:val="20"/>
          <w:szCs w:val="20"/>
        </w:rPr>
      </w:pPr>
      <w:r>
        <w:rPr>
          <w:sz w:val="20"/>
          <w:szCs w:val="20"/>
        </w:rPr>
        <w:t>        </w:t>
      </w:r>
      <w:r>
        <w:rPr>
          <w:sz w:val="20"/>
          <w:szCs w:val="20"/>
        </w:rPr>
        <w:t>447 tr.; 20,5 cm</w:t>
        <w:br/>
        <w:br/>
        <w:t>        Summary: Cuốn sách giới thiệu khái quát những nội dung cơ bản của Bộ luật tố tụng dân sự năm 2004, giúp bạn đọc có cái nhìn tổng quan đối với Bộ luật này. Trên cơ sở so sánh với pháp lệnh thủ tục giải quyết các vụ án dân sự, bạn đọc thấy được những điểm mới, mức độ tương thích cũng như sự khác biệt của những quy định trong bộ luật tố tụng dân sự trong năm 2004. Bên cạnh đó, tác giả cũng đã có sự phân tích sâu sắc cả về mặt lý luận và thực tiễn về những điểm mới trong Bộ luật tố tụng dân sự và những khó khăn, tồn tại trong thực tiễn áp dụng</w:t>
        <w:br/>
        <w:br/>
        <w:t xml:space="preserve">        1. Luật tố tụng dân sự. </w:t>
      </w:r>
    </w:p>
    <w:p>
      <w:pPr>
        <w:pStyle w:val="Normal"/>
        <w:jc w:val="both"/>
        <w:rPr>
          <w:b/>
          <w:b/>
          <w:sz w:val="20"/>
          <w:szCs w:val="20"/>
        </w:rPr>
      </w:pPr>
      <w:r>
        <w:rPr>
          <w:b/>
          <w:sz w:val="20"/>
          <w:szCs w:val="20"/>
        </w:rPr>
        <w:t xml:space="preserve">100. </w:t>
      </w:r>
      <w:r>
        <w:rPr>
          <w:b/>
          <w:bCs/>
          <w:sz w:val="20"/>
          <w:szCs w:val="20"/>
        </w:rPr>
        <w:t>Nguyễn Ngọc Khánh</w:t>
      </w:r>
      <w:r>
        <w:rPr>
          <w:b/>
          <w:sz w:val="20"/>
          <w:szCs w:val="20"/>
        </w:rPr>
        <w:br/>
        <w:t>Chế định hợp đồng trong bộ luật dân sự Việt Nam / Nguyễn Ngọc Khánh. - H.: NxbTư pháp , 2007 – V01745; V01746; V16612</w:t>
      </w:r>
    </w:p>
    <w:p>
      <w:pPr>
        <w:pStyle w:val="NormalWeb"/>
        <w:jc w:val="both"/>
        <w:rPr>
          <w:sz w:val="20"/>
          <w:szCs w:val="20"/>
        </w:rPr>
      </w:pPr>
      <w:r>
        <w:rPr>
          <w:sz w:val="20"/>
          <w:szCs w:val="20"/>
        </w:rPr>
        <w:t>        </w:t>
      </w:r>
      <w:r>
        <w:rPr>
          <w:sz w:val="20"/>
          <w:szCs w:val="20"/>
        </w:rPr>
        <w:t>559 tr.; 20,5 cm</w:t>
        <w:br/>
        <w:br/>
        <w:t>        Summary: Đây là cuốn sách đầu tiên nghiên cứu toàn diện về chế định hợp đồng theo pháp luật Việt Nam và được chia thành 4 chương: Chương 1: Khái niệm chức năng, vị trí của hợp đồng; Chương 2: Ý chí và tự do ý chí của hợp đồng; Chương 3: Giao kết thực hiện và sửa đổi, huỷ bỏ hợp đồng; Chương 4: Trách nhiệm hợp đồng</w:t>
        <w:br/>
        <w:br/>
        <w:t xml:space="preserve">        1. Luật dân sự. 2. Việt Nam. </w:t>
      </w:r>
    </w:p>
    <w:p>
      <w:pPr>
        <w:pStyle w:val="Normal"/>
        <w:jc w:val="both"/>
        <w:rPr>
          <w:b/>
          <w:b/>
          <w:sz w:val="20"/>
          <w:szCs w:val="20"/>
        </w:rPr>
      </w:pPr>
      <w:r>
        <w:rPr>
          <w:b/>
          <w:sz w:val="20"/>
          <w:szCs w:val="20"/>
        </w:rPr>
        <w:t>111. The civil code of the socialist republic of Viet Nam. - H.: NxbThông tấn xã Việt Nam, 2005 – A00024</w:t>
      </w:r>
    </w:p>
    <w:p>
      <w:pPr>
        <w:pStyle w:val="NormalWeb"/>
        <w:jc w:val="both"/>
        <w:rPr>
          <w:sz w:val="20"/>
          <w:szCs w:val="20"/>
        </w:rPr>
      </w:pPr>
      <w:r>
        <w:rPr>
          <w:sz w:val="20"/>
          <w:szCs w:val="20"/>
        </w:rPr>
        <w:t>        </w:t>
      </w:r>
      <w:r>
        <w:rPr>
          <w:sz w:val="20"/>
          <w:szCs w:val="20"/>
        </w:rPr>
        <w:t>237 tr.; 21 cm</w:t>
        <w:br/>
        <w:br/>
        <w:t>        Summary: Bộ luật dân sự Việt Nam gồm có 7 phần với 36 chương:Phần 1:(Chương I-IX):Những quy định chung.Phần II(Chương X-XVI):Tài sản và quyền sở hữu.Phần 3(Chương XVII-XXI):Trách nhiệm dân sự và hợp đồng dân sự.Phần 4:(Chương XXII-XXV):Thừa kế.Phần 5(Chương XXVI-XXXIII):Các quy định về chuyển quyền sử dụng đéât.Phần 6(Chương XXXIV-XXXVI):Sở hữu trí tuệ và chuyển giao công nghệ.Phần 7:Quan hệ dân sự có yếu tố nước ngoài</w:t>
        <w:br/>
        <w:br/>
        <w:t xml:space="preserve">        1. Bộ luật dân sự. 2. Tài sản. 3. Hợp đồng. 4. Thừa kế. 5. . 6. Sở hữu trí tuệ. I. Title: Bộ luật dân sự nước CHXHCN Việt Nam. </w:t>
      </w:r>
    </w:p>
    <w:p>
      <w:pPr>
        <w:pStyle w:val="Normal"/>
        <w:jc w:val="both"/>
        <w:rPr>
          <w:b/>
          <w:b/>
          <w:sz w:val="20"/>
          <w:szCs w:val="20"/>
        </w:rPr>
      </w:pPr>
      <w:r>
        <w:rPr>
          <w:b/>
          <w:sz w:val="20"/>
          <w:szCs w:val="20"/>
        </w:rPr>
        <w:t>112. The civil code of the socialist republic of Viet Nam. - H.: NxbThông tấn xã Việt Nam, 2005 – A00024</w:t>
      </w:r>
    </w:p>
    <w:p>
      <w:pPr>
        <w:pStyle w:val="NormalWeb"/>
        <w:jc w:val="both"/>
        <w:rPr>
          <w:sz w:val="20"/>
          <w:szCs w:val="20"/>
        </w:rPr>
      </w:pPr>
      <w:r>
        <w:rPr>
          <w:sz w:val="20"/>
          <w:szCs w:val="20"/>
        </w:rPr>
        <w:t>        </w:t>
      </w:r>
      <w:r>
        <w:rPr>
          <w:sz w:val="20"/>
          <w:szCs w:val="20"/>
        </w:rPr>
        <w:t>237 tr.; 21 cm</w:t>
        <w:br/>
        <w:br/>
        <w:t>        Summary: Bộ luật dân sự Việt Nam gồm có 7 phần với 36 chương:Phần 1:(Chương I-IX):Những quy định chung.Phần II(Chương X-XVI):Tài sản và quyền sở hữu.Phần 3(Chương XVII-XXI):Trách nhiệm dân sự và hợp đồng dân sự.Phần 4:(Chương XXII-XXV):Thừa kế.Phần 5(Chương XXVI-XXXIII):Các quy định về chuyển quyền sử dụng đéât.Phần 6(Chương XXXIV-XXXVI):Sở hữu trí tuệ và chuyển giao công nghệ.Phần 7:Quan hệ dân sự có yếu tố nước ngoài</w:t>
        <w:br/>
        <w:br/>
        <w:t xml:space="preserve">        1. Bộ luật dân sự. 2. Tài sản. 3. Hợp đồng. 4. Thừa kế. 5. . 6. Sở hữu trí tuệ. I. Title: Bộ luật dân sự nước CHXHCN Việt Nam. </w:t>
      </w:r>
    </w:p>
    <w:p>
      <w:pPr>
        <w:pStyle w:val="Normal"/>
        <w:jc w:val="both"/>
        <w:rPr>
          <w:b/>
          <w:b/>
          <w:sz w:val="20"/>
          <w:szCs w:val="20"/>
        </w:rPr>
      </w:pPr>
      <w:r>
        <w:rPr>
          <w:b/>
          <w:sz w:val="20"/>
          <w:szCs w:val="20"/>
        </w:rPr>
        <w:t xml:space="preserve">113. </w:t>
      </w:r>
      <w:r>
        <w:rPr>
          <w:b/>
          <w:bCs/>
          <w:sz w:val="20"/>
          <w:szCs w:val="20"/>
        </w:rPr>
        <w:t>Trường Đại học Luật Hà Nội</w:t>
      </w:r>
      <w:r>
        <w:rPr>
          <w:b/>
          <w:sz w:val="20"/>
          <w:szCs w:val="20"/>
        </w:rPr>
        <w:br/>
        <w:t>Luật dân sự Việt Nam: Giáo trình/ Trường Đại học Luật Hà Nội. Tập 2. - H.: NxbCông an nhân dân , 2006 – V00362-V00364</w:t>
      </w:r>
    </w:p>
    <w:p>
      <w:pPr>
        <w:pStyle w:val="NormalWeb"/>
        <w:jc w:val="both"/>
        <w:rPr>
          <w:sz w:val="20"/>
          <w:szCs w:val="20"/>
        </w:rPr>
      </w:pPr>
      <w:r>
        <w:rPr>
          <w:sz w:val="20"/>
          <w:szCs w:val="20"/>
        </w:rPr>
        <w:t>        </w:t>
      </w:r>
      <w:r>
        <w:rPr>
          <w:sz w:val="20"/>
          <w:szCs w:val="20"/>
        </w:rPr>
        <w:t>423 tr.; 20,5 cm</w:t>
        <w:br/>
        <w:br/>
        <w:t>        Summary: Cuốn sách gồm 8 chương, nội dung đề cập đến: Các khái niệm chung về nghĩa vụ dân sự và hợp đồng dân sự, các hợp đồng dân sự thông dụng, hứa thưởng và thi có giải,..., các quyền sử dụng đất, quyền sở hữu trí tuệ và chuyển giao công nghệ và quan hệ dân sự có yếu tố nước ngoài</w:t>
        <w:br/>
        <w:br/>
        <w:t xml:space="preserve">        1. Giáo trình. 2. Luật. 3. Dân sự. 4. Việt Nam. </w:t>
      </w:r>
    </w:p>
    <w:p>
      <w:pPr>
        <w:pStyle w:val="Normal"/>
        <w:jc w:val="both"/>
        <w:rPr>
          <w:b/>
          <w:b/>
          <w:sz w:val="20"/>
          <w:szCs w:val="20"/>
        </w:rPr>
      </w:pPr>
      <w:r>
        <w:rPr>
          <w:b/>
          <w:sz w:val="20"/>
          <w:szCs w:val="20"/>
        </w:rPr>
        <w:t xml:space="preserve">114. </w:t>
      </w:r>
      <w:r>
        <w:rPr>
          <w:b/>
          <w:bCs/>
          <w:sz w:val="20"/>
          <w:szCs w:val="20"/>
        </w:rPr>
        <w:t>Trường Đại học Luật Hà Nội</w:t>
      </w:r>
      <w:r>
        <w:rPr>
          <w:b/>
          <w:sz w:val="20"/>
          <w:szCs w:val="20"/>
        </w:rPr>
        <w:br/>
        <w:t>Luật dân sự Việt Nam: Giáo trình/ Trường Đại học Luật Hà Nội. Tập 1. - H.: NxbCông an nhân dân , 2006 – V00359-V00361</w:t>
      </w:r>
    </w:p>
    <w:p>
      <w:pPr>
        <w:pStyle w:val="NormalWeb"/>
        <w:jc w:val="both"/>
        <w:rPr>
          <w:sz w:val="20"/>
          <w:szCs w:val="20"/>
        </w:rPr>
      </w:pPr>
      <w:r>
        <w:rPr>
          <w:sz w:val="20"/>
          <w:szCs w:val="20"/>
        </w:rPr>
        <w:t>        </w:t>
      </w:r>
      <w:r>
        <w:rPr>
          <w:sz w:val="20"/>
          <w:szCs w:val="20"/>
        </w:rPr>
        <w:t>355 tr.; 20,5cm</w:t>
        <w:br/>
        <w:br/>
        <w:t>        Summary: Giáo trình gồm 5 chương: Chương 1: Khái niệm về luật dân sự Việt Nam; Chương 2: Quan hệ pháp luật dân sự; Chương 3: Giao dịch dân sự. Đại diện - thời hạn- thời hiệu. Chương 4: Tài sản và quyền sở hữu. Chương 5: Quyền thừa kế</w:t>
        <w:br/>
        <w:br/>
        <w:t xml:space="preserve">        1. Giáo trình. 2. Luật. 3. Dân sự. 4. Việt Nam. </w:t>
      </w:r>
    </w:p>
    <w:p>
      <w:pPr>
        <w:pStyle w:val="Normal"/>
        <w:jc w:val="both"/>
        <w:rPr>
          <w:b/>
          <w:b/>
          <w:sz w:val="20"/>
          <w:szCs w:val="20"/>
        </w:rPr>
      </w:pPr>
      <w:r>
        <w:rPr>
          <w:b/>
          <w:sz w:val="20"/>
          <w:szCs w:val="20"/>
        </w:rPr>
        <w:t>115. Dự thảo luật đăng kí bất động sản và dự thảo nghị định về giao dịch bảo đảm thực hiện nghĩa vụ dân sự: Kỉ yếu toạ đàm. - H.: NxbNhà pháp luật Việt Pháp , 2006 – HT158</w:t>
      </w:r>
    </w:p>
    <w:p>
      <w:pPr>
        <w:pStyle w:val="NormalWeb"/>
        <w:jc w:val="both"/>
        <w:rPr>
          <w:sz w:val="20"/>
          <w:szCs w:val="20"/>
        </w:rPr>
      </w:pPr>
      <w:r>
        <w:rPr>
          <w:sz w:val="20"/>
          <w:szCs w:val="20"/>
        </w:rPr>
        <w:t>        </w:t>
      </w:r>
      <w:r>
        <w:rPr>
          <w:sz w:val="20"/>
          <w:szCs w:val="20"/>
        </w:rPr>
        <w:t>70 tr.; 29 cm</w:t>
        <w:br/>
        <w:br/>
        <w:t>        Summary: Kỉ yếu này ghi lại nội dung hội thảo làm tài liệu nghiên cứu,tham khảo cho các cơ quan và chuyên gia pháp luật của Việt Nam tham gia toạ đàm</w:t>
        <w:br/>
        <w:br/>
        <w:t xml:space="preserve">        1. Kỉ yếu toạ đàm. 2. Luật đăng kí bất động sản. 3. Nghị định. 4. Giao dịch bảo đảm. </w:t>
      </w:r>
    </w:p>
    <w:p>
      <w:pPr>
        <w:pStyle w:val="Normal"/>
        <w:jc w:val="both"/>
        <w:rPr>
          <w:b/>
          <w:b/>
          <w:sz w:val="20"/>
          <w:szCs w:val="20"/>
        </w:rPr>
      </w:pPr>
      <w:r>
        <w:rPr>
          <w:b/>
          <w:sz w:val="20"/>
          <w:szCs w:val="20"/>
        </w:rPr>
        <w:t xml:space="preserve">116. </w:t>
      </w:r>
      <w:r>
        <w:rPr>
          <w:b/>
          <w:bCs/>
          <w:sz w:val="20"/>
          <w:szCs w:val="20"/>
        </w:rPr>
        <w:t>Nguyễn Minh</w:t>
      </w:r>
      <w:r>
        <w:rPr>
          <w:b/>
          <w:sz w:val="20"/>
          <w:szCs w:val="20"/>
        </w:rPr>
        <w:br/>
        <w:t>Hỏi đáp về các loại hợp đồng trong bộ luật dân sự năm 2005/ Nguyễn Minh(biên soạn). - H. 2005 – V00927; V00928</w:t>
      </w:r>
    </w:p>
    <w:p>
      <w:pPr>
        <w:pStyle w:val="NormalWeb"/>
        <w:jc w:val="both"/>
        <w:rPr>
          <w:sz w:val="20"/>
          <w:szCs w:val="20"/>
        </w:rPr>
      </w:pPr>
      <w:r>
        <w:rPr>
          <w:sz w:val="20"/>
          <w:szCs w:val="20"/>
        </w:rPr>
        <w:t>        </w:t>
      </w:r>
      <w:r>
        <w:rPr>
          <w:sz w:val="20"/>
          <w:szCs w:val="20"/>
        </w:rPr>
        <w:t>279 tr.; 21cm</w:t>
        <w:br/>
        <w:br/>
        <w:t>        Summary: Cuốn sách giới thiệu các câu hỏi-đáp về hợp đồng dân sự và phần phụ lục giới thiệu bộ luật dân sự</w:t>
        <w:br/>
        <w:br/>
        <w:t xml:space="preserve">        1. Luật dân sự. 2. Hợp đồng. </w:t>
      </w:r>
    </w:p>
    <w:p>
      <w:pPr>
        <w:pStyle w:val="Normal"/>
        <w:jc w:val="both"/>
        <w:rPr>
          <w:b/>
          <w:b/>
          <w:sz w:val="20"/>
          <w:szCs w:val="20"/>
        </w:rPr>
      </w:pPr>
      <w:r>
        <w:rPr>
          <w:b/>
          <w:sz w:val="20"/>
          <w:szCs w:val="20"/>
        </w:rPr>
        <w:t>117. Luật nhà ở và các nghị quyết của Quốc hội về giao dịch dân sự nhà ở. - H.: NxbThống kê , 2006 – V00694-V00698</w:t>
      </w:r>
    </w:p>
    <w:p>
      <w:pPr>
        <w:pStyle w:val="NormalWeb"/>
        <w:jc w:val="both"/>
        <w:rPr>
          <w:sz w:val="20"/>
          <w:szCs w:val="20"/>
        </w:rPr>
      </w:pPr>
      <w:r>
        <w:rPr>
          <w:sz w:val="20"/>
          <w:szCs w:val="20"/>
        </w:rPr>
        <w:t>        </w:t>
      </w:r>
      <w:r>
        <w:rPr>
          <w:sz w:val="20"/>
          <w:szCs w:val="20"/>
        </w:rPr>
        <w:t>168 tr.; 19 cm</w:t>
        <w:br/>
        <w:br/>
        <w:t>        Summary: Cuốn sách trình bày toàn bộ Luật nhà ở năm 2005 và một số nghị quyết, thông tư của Quốc hội về giao dịch dân sự nhà ở. Trong đó Luật nhà ở gồm 8 chương: Chương 1: Những quy định chung. Chương 2: Sở hữu nhà ở. Chương 3: Phát triển nhà ở. Chương 4: Quản lý việc sử dụng nhà ở.... Chương 8: Giải quyết tranh chấp, khiếu nại, tố cáo và xử lý vi phạm pháp luật về nhà ở</w:t>
        <w:br/>
        <w:br/>
        <w:t xml:space="preserve">        1. Luật. 2. Nghị quyết. 3. Thông tư. 4. Nhà ở. </w:t>
      </w:r>
    </w:p>
    <w:p>
      <w:pPr>
        <w:pStyle w:val="Normal"/>
        <w:jc w:val="both"/>
        <w:rPr>
          <w:b/>
          <w:b/>
          <w:sz w:val="20"/>
          <w:szCs w:val="20"/>
        </w:rPr>
      </w:pPr>
      <w:r>
        <w:rPr>
          <w:b/>
          <w:sz w:val="20"/>
          <w:szCs w:val="20"/>
        </w:rPr>
        <w:t xml:space="preserve">118. </w:t>
      </w:r>
      <w:r>
        <w:rPr>
          <w:b/>
          <w:bCs/>
          <w:sz w:val="20"/>
          <w:szCs w:val="20"/>
        </w:rPr>
        <w:t>Lê Thị Kim Dung &amp; Nguyễn Hữu Ước</w:t>
      </w:r>
      <w:r>
        <w:rPr>
          <w:b/>
          <w:sz w:val="20"/>
          <w:szCs w:val="20"/>
        </w:rPr>
        <w:br/>
        <w:t>Cẩm nang pháp luật của bị đơn trong vụ án dân sự/ Lê Thị Kim Dung &amp; Nguyễn Hữu Ước. - H.: NxbTư pháp , 2006 – V00423-V00427</w:t>
      </w:r>
    </w:p>
    <w:p>
      <w:pPr>
        <w:pStyle w:val="NormalWeb"/>
        <w:jc w:val="both"/>
        <w:rPr>
          <w:sz w:val="20"/>
          <w:szCs w:val="20"/>
        </w:rPr>
      </w:pPr>
      <w:r>
        <w:rPr>
          <w:sz w:val="20"/>
          <w:szCs w:val="20"/>
        </w:rPr>
        <w:t>        </w:t>
      </w:r>
      <w:r>
        <w:rPr>
          <w:sz w:val="20"/>
          <w:szCs w:val="20"/>
        </w:rPr>
        <w:t>162 tr.; 19 cm</w:t>
        <w:br/>
        <w:br/>
        <w:t>        Summary: Cuốn sách được trình bày dưới dạng hướng dẫn những người tham gia tố tụng dân sự với tư cách là bị dơn trong một nhiệm vụ cụ thể,nhằm thực hiện cac quyền và nghĩa vụ của mình theo quy định của pháp luật tố tụng dân sự, có dẫn chiếu các điều luật cụ thể để áp dụng</w:t>
        <w:br/>
        <w:br/>
        <w:t xml:space="preserve">        1. Pháp luật. 2. Vụ án dân sự. </w:t>
      </w:r>
    </w:p>
    <w:p>
      <w:pPr>
        <w:pStyle w:val="Normal"/>
        <w:jc w:val="both"/>
        <w:rPr>
          <w:b/>
          <w:b/>
          <w:sz w:val="20"/>
          <w:szCs w:val="20"/>
        </w:rPr>
      </w:pPr>
      <w:r>
        <w:rPr>
          <w:b/>
          <w:sz w:val="20"/>
          <w:szCs w:val="20"/>
        </w:rPr>
        <w:t xml:space="preserve">119. </w:t>
      </w:r>
      <w:r>
        <w:rPr>
          <w:b/>
          <w:bCs/>
          <w:sz w:val="20"/>
          <w:szCs w:val="20"/>
        </w:rPr>
        <w:t>Hồ Ngọc Diệp</w:t>
      </w:r>
      <w:r>
        <w:rPr>
          <w:b/>
          <w:sz w:val="20"/>
          <w:szCs w:val="20"/>
        </w:rPr>
        <w:br/>
        <w:t>Chứng cử và nghệ thuật chứng minh trong các vụ án dân sự, kinh doanh thương mại./ Hồ Ngọc Diệp. - H.: NxbTư pháp , 2006 – V00619; V00620</w:t>
      </w:r>
    </w:p>
    <w:p>
      <w:pPr>
        <w:pStyle w:val="NormalWeb"/>
        <w:jc w:val="both"/>
        <w:rPr>
          <w:sz w:val="20"/>
          <w:szCs w:val="20"/>
        </w:rPr>
      </w:pPr>
      <w:r>
        <w:rPr>
          <w:sz w:val="20"/>
          <w:szCs w:val="20"/>
        </w:rPr>
        <w:t>        </w:t>
      </w:r>
      <w:r>
        <w:rPr>
          <w:sz w:val="20"/>
          <w:szCs w:val="20"/>
        </w:rPr>
        <w:t>427 tr.; 27cm</w:t>
        <w:br/>
        <w:br/>
        <w:t>        Summary: Cuốn sách cung cấp những kĩ năng đưa ra chứng cứ,vận dụng pháp luật và nghệ thuật chứng minh để bảo vvệ quyền lợi của các chủ thể trong các tranh chấp dân sự,thương mại;1 số vụ kiện dân sự,kinh doanh thương mại theo thủ tục tố tụng tại toà án và trọng tài,trong đó có nêu rõ cách thức xử lý và đưa ra lời bình súc tích đối với từng vụ kiện</w:t>
        <w:br/>
        <w:br/>
        <w:t xml:space="preserve">        1. Vụ án dân sự. 2. Chứng cứ. 3. Kinh doanh. 4. Thương mại. </w:t>
      </w:r>
    </w:p>
    <w:p>
      <w:pPr>
        <w:pStyle w:val="Normal"/>
        <w:jc w:val="both"/>
        <w:rPr>
          <w:b/>
          <w:b/>
          <w:sz w:val="20"/>
          <w:szCs w:val="20"/>
        </w:rPr>
      </w:pPr>
      <w:r>
        <w:rPr>
          <w:b/>
          <w:sz w:val="20"/>
          <w:szCs w:val="20"/>
        </w:rPr>
        <w:t xml:space="preserve">120. </w:t>
      </w:r>
      <w:r>
        <w:rPr>
          <w:b/>
          <w:bCs/>
          <w:sz w:val="20"/>
          <w:szCs w:val="20"/>
        </w:rPr>
        <w:t>Phạm Thị Mai</w:t>
      </w:r>
      <w:r>
        <w:rPr>
          <w:b/>
          <w:sz w:val="20"/>
          <w:szCs w:val="20"/>
        </w:rPr>
        <w:br/>
        <w:t>140 câu hỏi đáp pháp luật về thừa kế theo quy định của bộ luật dân sự năm 2005 và một số tình huống trong thực tiễn./ Phạm Thị Mai. - H.: NxbLao động xã hội , 2006 – V00647-V00649</w:t>
      </w:r>
    </w:p>
    <w:p>
      <w:pPr>
        <w:pStyle w:val="NormalWeb"/>
        <w:jc w:val="both"/>
        <w:rPr>
          <w:sz w:val="20"/>
          <w:szCs w:val="20"/>
        </w:rPr>
      </w:pPr>
      <w:r>
        <w:rPr>
          <w:sz w:val="20"/>
          <w:szCs w:val="20"/>
        </w:rPr>
        <w:t>        </w:t>
      </w:r>
      <w:r>
        <w:rPr>
          <w:sz w:val="20"/>
          <w:szCs w:val="20"/>
        </w:rPr>
        <w:t>627 tr.; 20,5cm</w:t>
        <w:br/>
        <w:br/>
        <w:t>        Summary: Cuốn sách bao gồm 2 phần: Phần 1: 140 câu hỏi-đáp pháp luật về thừa kế theo quy định của bộ luật dân sự năm 2005. Phần 2: Quy định về thừa kế trong một số lĩnh vực cụ thể</w:t>
        <w:br/>
        <w:br/>
        <w:t xml:space="preserve">        1. Pháp luật. 2. Thừa kế. </w:t>
      </w:r>
    </w:p>
    <w:p>
      <w:pPr>
        <w:pStyle w:val="Normal"/>
        <w:jc w:val="both"/>
        <w:rPr>
          <w:b/>
          <w:b/>
          <w:sz w:val="20"/>
          <w:szCs w:val="20"/>
        </w:rPr>
      </w:pPr>
      <w:r>
        <w:rPr>
          <w:b/>
          <w:sz w:val="20"/>
          <w:szCs w:val="20"/>
        </w:rPr>
        <w:t xml:space="preserve">121. </w:t>
      </w:r>
      <w:r>
        <w:rPr>
          <w:b/>
          <w:bCs/>
          <w:sz w:val="20"/>
          <w:szCs w:val="20"/>
        </w:rPr>
        <w:t>Đinh Thị Mai Phương</w:t>
      </w:r>
      <w:r>
        <w:rPr>
          <w:b/>
          <w:sz w:val="20"/>
          <w:szCs w:val="20"/>
        </w:rPr>
        <w:br/>
        <w:t>Nội dung và những điểm mới cơ bản của bộ luật dân sự năm 2005: Sách tham khảo/ Đinh Thị Mai Phương. - H.: NxbChính trị quốc gia , 2006 – V00215-V00219</w:t>
      </w:r>
    </w:p>
    <w:p>
      <w:pPr>
        <w:pStyle w:val="NormalWeb"/>
        <w:jc w:val="both"/>
        <w:rPr>
          <w:sz w:val="20"/>
          <w:szCs w:val="20"/>
        </w:rPr>
      </w:pPr>
      <w:r>
        <w:rPr>
          <w:sz w:val="20"/>
          <w:szCs w:val="20"/>
        </w:rPr>
        <w:t>        </w:t>
      </w:r>
      <w:r>
        <w:rPr>
          <w:sz w:val="20"/>
          <w:szCs w:val="20"/>
        </w:rPr>
        <w:t>247tr.; 20,5 cm</w:t>
        <w:br/>
        <w:br/>
        <w:t>        Summary: Cuốn sách gồm 7 phần: Phần 1: Những quy định chung. Phần 2: Tài sản và quyền sở hữu. Phần 3: Nghĩa vụ dân sự và hợp đồng dân sự. Phần 4: Thừa kế. Phần 5: Những quy định về quyền sử dụng đất. Phần 6: Sở hữu trí tuệ và chuyển giao công nghệ. Phần 7: Quan hệ dân sự có yếu tố nước ngoài</w:t>
        <w:br/>
        <w:br/>
        <w:t xml:space="preserve">        1. Bộ luật dân sự. </w:t>
      </w:r>
    </w:p>
    <w:p>
      <w:pPr>
        <w:pStyle w:val="Normal"/>
        <w:jc w:val="both"/>
        <w:rPr>
          <w:b/>
          <w:b/>
          <w:sz w:val="20"/>
          <w:szCs w:val="20"/>
        </w:rPr>
      </w:pPr>
      <w:r>
        <w:rPr>
          <w:b/>
          <w:sz w:val="20"/>
          <w:szCs w:val="20"/>
        </w:rPr>
        <w:t xml:space="preserve">122. </w:t>
      </w:r>
      <w:r>
        <w:rPr>
          <w:b/>
          <w:bCs/>
          <w:sz w:val="20"/>
          <w:szCs w:val="20"/>
        </w:rPr>
        <w:t>Trần Huy Liệu</w:t>
      </w:r>
      <w:r>
        <w:rPr>
          <w:b/>
          <w:sz w:val="20"/>
          <w:szCs w:val="20"/>
        </w:rPr>
        <w:br/>
        <w:t>Pháp luật tố tụng dân sự mọi người,mọi nhà cần biết/ Trần Huy Liệu,Nguyễn Hải Anh, Tập 1. - H.: NxbTư pháp , 2006 – V01513</w:t>
      </w:r>
    </w:p>
    <w:p>
      <w:pPr>
        <w:pStyle w:val="NormalWeb"/>
        <w:jc w:val="both"/>
        <w:rPr>
          <w:sz w:val="20"/>
          <w:szCs w:val="20"/>
        </w:rPr>
      </w:pPr>
      <w:r>
        <w:rPr>
          <w:sz w:val="20"/>
          <w:szCs w:val="20"/>
        </w:rPr>
        <w:t>        </w:t>
      </w:r>
      <w:r>
        <w:rPr>
          <w:sz w:val="20"/>
          <w:szCs w:val="20"/>
        </w:rPr>
        <w:t>55 tr.; 19 cm</w:t>
        <w:br/>
        <w:br/>
        <w:t>        Summary: Cuốn sách được trình bày dưới dạng hỏi đáp về các vấn đề cơ bản của pháp luật tố tụng dân sự: Các quy định cơ bản về thẩm quyền giải quyết vụ,việc dân sự của toà án</w:t>
        <w:br/>
        <w:br/>
        <w:t xml:space="preserve">        1. Pháp luật tố tụng dân sự. </w:t>
      </w:r>
    </w:p>
    <w:p>
      <w:pPr>
        <w:pStyle w:val="Normal"/>
        <w:jc w:val="both"/>
        <w:rPr>
          <w:b/>
          <w:b/>
          <w:sz w:val="20"/>
          <w:szCs w:val="20"/>
        </w:rPr>
      </w:pPr>
      <w:r>
        <w:rPr>
          <w:b/>
          <w:sz w:val="20"/>
          <w:szCs w:val="20"/>
        </w:rPr>
        <w:t>123. Bộ luật dân sự năm 2005. - H.: NxbTư pháp , 2006 – V01496</w:t>
      </w:r>
    </w:p>
    <w:p>
      <w:pPr>
        <w:pStyle w:val="NormalWeb"/>
        <w:jc w:val="both"/>
        <w:rPr>
          <w:sz w:val="20"/>
          <w:szCs w:val="20"/>
        </w:rPr>
      </w:pPr>
      <w:r>
        <w:rPr>
          <w:sz w:val="20"/>
          <w:szCs w:val="20"/>
        </w:rPr>
        <w:t>        </w:t>
      </w:r>
      <w:r>
        <w:rPr>
          <w:sz w:val="20"/>
          <w:szCs w:val="20"/>
        </w:rPr>
        <w:t>442 tr.; 19 cm</w:t>
        <w:br/>
        <w:br/>
        <w:t>        Summary: Bộ luật được trình bày thành phần cụ thể là: Phần 1: Những quy định chung. Phần 2: Tài sản và quyền sở hữu. Phần 3: Nghĩa vụ dân sự và hợp đồng dân sự. Phần 4: Thừa kế. Phần 5: Quy định về chuyển quyền sử dụng đất. Chương 6: Quyền sở hữu trí tuệ và chuyển giao công nghệ. Phần 7: Quan hệ dân sự có yếu tố nước ngoài</w:t>
        <w:br/>
        <w:br/>
        <w:t xml:space="preserve">        1. Bộ luật dân sự. </w:t>
      </w:r>
    </w:p>
    <w:p>
      <w:pPr>
        <w:pStyle w:val="Normal"/>
        <w:jc w:val="both"/>
        <w:rPr>
          <w:b/>
          <w:b/>
          <w:sz w:val="20"/>
          <w:szCs w:val="20"/>
        </w:rPr>
      </w:pPr>
      <w:r>
        <w:rPr>
          <w:b/>
          <w:sz w:val="20"/>
          <w:szCs w:val="20"/>
        </w:rPr>
        <w:t>124. Luật dân sự: Có hiệu lực 01/01/2007. - H.: Nxb Lao động xã hội , 2006 – V00168-V00172</w:t>
      </w:r>
    </w:p>
    <w:p>
      <w:pPr>
        <w:pStyle w:val="NormalWeb"/>
        <w:jc w:val="both"/>
        <w:rPr>
          <w:sz w:val="20"/>
          <w:szCs w:val="20"/>
        </w:rPr>
      </w:pPr>
      <w:r>
        <w:rPr>
          <w:sz w:val="20"/>
          <w:szCs w:val="20"/>
        </w:rPr>
        <w:t>        </w:t>
      </w:r>
      <w:r>
        <w:rPr>
          <w:sz w:val="20"/>
          <w:szCs w:val="20"/>
        </w:rPr>
        <w:t>89 tr.; 19 cm</w:t>
        <w:br/>
        <w:br/>
        <w:t>        Summary: Cuốn sách gồm 9 chương,94 điều bao quát toàn bộ nội dung luật.9 chương đó là:Chương1:Những quy định chung.Chương 2:Luật sư.Chương 3:Hành nghề luật sư.Chương 4:Thù lao và chi phí;Tiền lương theo hợp đồng lao động.Chương 5:Tổ chức xã hội- nghề nghiệp của luật sư.Chương 6:Hành nghề của tổ chức hành nghề luật sư nước ngoài,luật sư nước ngoài tại Việt Nam.Chương 8:Xử lý vi phạm,giải quyết tranh chấp.Chương 9:Điều khoản thi hành</w:t>
        <w:br/>
        <w:br/>
        <w:t xml:space="preserve">        1. Luật luật sư. </w:t>
      </w:r>
    </w:p>
    <w:p>
      <w:pPr>
        <w:pStyle w:val="Normal"/>
        <w:jc w:val="both"/>
        <w:rPr>
          <w:b/>
          <w:b/>
          <w:sz w:val="20"/>
          <w:szCs w:val="20"/>
        </w:rPr>
      </w:pPr>
      <w:r>
        <w:rPr>
          <w:b/>
          <w:sz w:val="20"/>
          <w:szCs w:val="20"/>
        </w:rPr>
        <w:t>125. Bộ luật dân sự Pháp. - H.: NxbTư pháp , 2005 – V00129-V00130</w:t>
      </w:r>
    </w:p>
    <w:p>
      <w:pPr>
        <w:pStyle w:val="NormalWeb"/>
        <w:jc w:val="both"/>
        <w:rPr>
          <w:sz w:val="20"/>
          <w:szCs w:val="20"/>
        </w:rPr>
      </w:pPr>
      <w:r>
        <w:rPr>
          <w:sz w:val="20"/>
          <w:szCs w:val="20"/>
        </w:rPr>
        <w:t>        </w:t>
      </w:r>
      <w:r>
        <w:rPr>
          <w:sz w:val="20"/>
          <w:szCs w:val="20"/>
        </w:rPr>
        <w:t>1199 tr.; 19 cm</w:t>
        <w:br/>
        <w:br/>
        <w:t>        Summary: Cuốn sách này là bản dịch tập hợp ba quyển:Quyển thứ nhất:Cá nhân.Quyển thứ 2:Tài sản và những thay đổi về sở hữu.Quyển thứ 3:Các phương thức xác lập quyền sở hữu những quy định chung</w:t>
        <w:br/>
        <w:br/>
        <w:t xml:space="preserve">        1. Bộ luật dân sự. 2. Pháp. </w:t>
      </w:r>
    </w:p>
    <w:p>
      <w:pPr>
        <w:pStyle w:val="Normal"/>
        <w:jc w:val="both"/>
        <w:rPr>
          <w:b/>
          <w:b/>
          <w:sz w:val="20"/>
          <w:szCs w:val="20"/>
        </w:rPr>
      </w:pPr>
      <w:r>
        <w:rPr>
          <w:b/>
          <w:sz w:val="20"/>
          <w:szCs w:val="20"/>
        </w:rPr>
        <w:t xml:space="preserve">126. </w:t>
      </w:r>
      <w:r>
        <w:rPr>
          <w:b/>
          <w:bCs/>
          <w:sz w:val="20"/>
          <w:szCs w:val="20"/>
        </w:rPr>
        <w:t>Nguyễn Văn Cường</w:t>
      </w:r>
      <w:r>
        <w:rPr>
          <w:b/>
          <w:sz w:val="20"/>
          <w:szCs w:val="20"/>
        </w:rPr>
        <w:br/>
        <w:t>Giao dịch dân sự vô hiệu và việc giải quyết hậu quả pháp lý của giao dịch dân sự vô hiệu : Luận án tiến sĩ luật học / Nguyễn Văn Cường. - H.: NxbTrường Đại học Luật Hà Nội , 2005 – LA165</w:t>
      </w:r>
    </w:p>
    <w:p>
      <w:pPr>
        <w:pStyle w:val="NormalWeb"/>
        <w:jc w:val="both"/>
        <w:rPr>
          <w:sz w:val="20"/>
          <w:szCs w:val="20"/>
        </w:rPr>
      </w:pPr>
      <w:r>
        <w:rPr>
          <w:sz w:val="20"/>
          <w:szCs w:val="20"/>
        </w:rPr>
        <w:t>        </w:t>
      </w:r>
      <w:r>
        <w:rPr>
          <w:sz w:val="20"/>
          <w:szCs w:val="20"/>
        </w:rPr>
        <w:t>195 tr.; 29,5 cm</w:t>
        <w:br/>
        <w:br/>
        <w:t>        Summary: Luận án gồm 3 chương:Chương 1:Những vấn đề lý luận về giao dịch dân sự vô hiệu và hậu quả pháp lý giao dịch dân sự vô hiệu theo quy định hiện hành của pháp luật Việt Nam.Chương 3:Thực trạng áp dụng pháp luật để tuyên bố giao dịch dân sự vô hiệu ,giải quyết hậu quả pháp lý của giao dịch dân sự vô hiệu,những vướng mắc và kiến nghị hoàn thiện pháp luật</w:t>
        <w:br/>
        <w:br/>
        <w:t xml:space="preserve">        1. Luận án tiến sĩ luật học. 2. Giao dịch dân sự vô hiệu. </w:t>
      </w:r>
    </w:p>
    <w:p>
      <w:pPr>
        <w:pStyle w:val="Normal"/>
        <w:jc w:val="both"/>
        <w:rPr>
          <w:b/>
          <w:b/>
          <w:sz w:val="20"/>
          <w:szCs w:val="20"/>
        </w:rPr>
      </w:pPr>
      <w:r>
        <w:rPr>
          <w:b/>
          <w:sz w:val="20"/>
          <w:szCs w:val="20"/>
        </w:rPr>
        <w:t xml:space="preserve">127. </w:t>
      </w:r>
      <w:r>
        <w:rPr>
          <w:b/>
          <w:bCs/>
          <w:sz w:val="20"/>
          <w:szCs w:val="20"/>
        </w:rPr>
        <w:t>Lê Thị Hà</w:t>
      </w:r>
      <w:r>
        <w:rPr>
          <w:b/>
          <w:sz w:val="20"/>
          <w:szCs w:val="20"/>
        </w:rPr>
        <w:br/>
        <w:t>Phân cấp thẩm quyền giải quyết tranh chấp dân sự trong hệ thống toà án ở Việt Nam trong giai đoạn hiện nay. : Luận án tiến sĩ luật học / Lê Thị Hà. - H.: nxbĐại học Luật Hà Nội , 2005 – LA179</w:t>
      </w:r>
    </w:p>
    <w:p>
      <w:pPr>
        <w:pStyle w:val="NormalWeb"/>
        <w:jc w:val="both"/>
        <w:rPr>
          <w:sz w:val="20"/>
          <w:szCs w:val="20"/>
        </w:rPr>
      </w:pPr>
      <w:r>
        <w:rPr>
          <w:sz w:val="20"/>
          <w:szCs w:val="20"/>
        </w:rPr>
        <w:t>        </w:t>
      </w:r>
      <w:r>
        <w:rPr>
          <w:sz w:val="20"/>
          <w:szCs w:val="20"/>
        </w:rPr>
        <w:t>201 tr.; 29,5 cm</w:t>
        <w:br/>
        <w:br/>
        <w:t>        Summary: Luận án gồm có 3 chương:Chương 1:Một số vấn đề lý luận về phân cấp thẩm quyền giải quyết tranh chấp dân sự trong hệ thống toà án nhân dân.Chương 2:Pháp luật Việt Nam về phân cấp thẩm quyền giải quyết tranh chấp dân sự tại toà án.Chương 3:Các giải pháp hoàn thiện việc phân cấp thẩm quyền giải quyết tranh chấp dân sự trong hệ thống toà án Việt Nam</w:t>
        <w:br/>
        <w:br/>
        <w:t xml:space="preserve">        1. Luận án tiến sĩ luật học. 2. Thẩm quyền giải quyết tranh chấp dân sự. </w:t>
      </w:r>
    </w:p>
    <w:p>
      <w:pPr>
        <w:pStyle w:val="Normal"/>
        <w:jc w:val="both"/>
        <w:rPr>
          <w:b/>
          <w:b/>
          <w:sz w:val="20"/>
          <w:szCs w:val="20"/>
        </w:rPr>
      </w:pPr>
      <w:r>
        <w:rPr>
          <w:b/>
          <w:sz w:val="20"/>
          <w:szCs w:val="20"/>
        </w:rPr>
        <w:t xml:space="preserve">128. </w:t>
      </w:r>
      <w:r>
        <w:rPr>
          <w:b/>
          <w:bCs/>
          <w:sz w:val="20"/>
          <w:szCs w:val="20"/>
        </w:rPr>
        <w:t>Nguyễn Viết Tý</w:t>
      </w:r>
      <w:r>
        <w:rPr>
          <w:b/>
          <w:sz w:val="20"/>
          <w:szCs w:val="20"/>
        </w:rPr>
        <w:br/>
        <w:t>Phương hướng hoàn thiện pháp luật kinh tế trong điều kiện có bộ luật dân sự : Luận án tiến sĩ luật học / Nguyễn Viết Tý. - H. , 2002 – LA182</w:t>
      </w:r>
    </w:p>
    <w:p>
      <w:pPr>
        <w:pStyle w:val="NormalWeb"/>
        <w:jc w:val="both"/>
        <w:rPr>
          <w:sz w:val="20"/>
          <w:szCs w:val="20"/>
        </w:rPr>
      </w:pPr>
      <w:r>
        <w:rPr>
          <w:sz w:val="20"/>
          <w:szCs w:val="20"/>
        </w:rPr>
        <w:t>        </w:t>
      </w:r>
      <w:r>
        <w:rPr>
          <w:sz w:val="20"/>
          <w:szCs w:val="20"/>
        </w:rPr>
        <w:t>207 tr.; 29,5 cm</w:t>
        <w:br/>
        <w:br/>
        <w:t>        Summary: Luận án ngoài phần mở đầu,kết luận,danh mục tài liệu tham khảo thì gồm có 3 chương:chương 1:Mối quan hệ giữa luật dân sự và luật kinh tế.Chương 2:Vai trò nền tảng của bộ luật dân sự trong việc điều chỉnh các hoạt đoọng kinh doanh.Chương 3:Những định hướng và giải pháp cơ bản trong việc xây dựng pháp luật kinh tế hiện nay ở nước ta</w:t>
        <w:br/>
        <w:br/>
        <w:t xml:space="preserve">        1. Luận án tiến sĩ luật học. 2. Pháp luật kinh tế. </w:t>
      </w:r>
    </w:p>
    <w:p>
      <w:pPr>
        <w:pStyle w:val="Normal"/>
        <w:jc w:val="both"/>
        <w:rPr>
          <w:b/>
          <w:b/>
          <w:sz w:val="20"/>
          <w:szCs w:val="20"/>
        </w:rPr>
      </w:pPr>
      <w:r>
        <w:rPr>
          <w:b/>
          <w:sz w:val="20"/>
          <w:szCs w:val="20"/>
        </w:rPr>
        <w:t xml:space="preserve">129. </w:t>
      </w:r>
      <w:r>
        <w:rPr>
          <w:b/>
          <w:bCs/>
          <w:sz w:val="20"/>
          <w:szCs w:val="20"/>
        </w:rPr>
        <w:t>Viện nghiên cứu khoa học pháp lý.Bộ tư pháp</w:t>
      </w:r>
      <w:r>
        <w:rPr>
          <w:b/>
          <w:sz w:val="20"/>
          <w:szCs w:val="20"/>
        </w:rPr>
        <w:br/>
        <w:t>Nghiên cứu một số di sản pháp luật dân sự từ thế kỉ XV đến thời Pháp thuộc. : Đề tài cấp bộ. - H. , 1996 – DT110</w:t>
      </w:r>
    </w:p>
    <w:p>
      <w:pPr>
        <w:pStyle w:val="NormalWeb"/>
        <w:jc w:val="both"/>
        <w:rPr>
          <w:sz w:val="20"/>
          <w:szCs w:val="20"/>
        </w:rPr>
      </w:pPr>
      <w:r>
        <w:rPr>
          <w:sz w:val="20"/>
          <w:szCs w:val="20"/>
        </w:rPr>
        <w:t>        </w:t>
      </w:r>
      <w:r>
        <w:rPr>
          <w:sz w:val="20"/>
          <w:szCs w:val="20"/>
        </w:rPr>
        <w:t>436 tr.; 29 cm</w:t>
        <w:br/>
        <w:br/>
        <w:t xml:space="preserve">        Summary: Đề tài nói đến:Những quy định pháp luật dân sự VN trong thời kì phong kiến,những di sản pháp luậtVN dưới thời Lê,những di sản pháp luật VN dưới thời Nguyễn ,dân luật dưới thời Pháp thuộc,một số vấn đề cơ bản về khế ước ở nước ta từ thế kỉ XV đến thời Pháp thuộc,những quy định của pháp luật về hôn nhân gia đình Việt Nam trong thời kì phong kiến,thực dân,vấn đề thừa kế trong pháp luật Việt Nam,quan hệ tài sản và thừa kế trong gia đình phong kiến VN từ thế kỉ XV đến thế kỉ XVIII,vấn đề trách nhiệm bồi thường thiệt hại ngoài hợp đồng trong pháp luật phong kiến từ thế kỉ XV đến đầu thế kỉ XX,vấn đề trách nhiệm dân sự trong pháp luật triều Lê. </w:t>
        <w:br/>
        <w:br/>
        <w:t xml:space="preserve">        1. Đề tài. 2. Di sản pháp luật dân sự. </w:t>
      </w:r>
    </w:p>
    <w:p>
      <w:pPr>
        <w:pStyle w:val="Normal"/>
        <w:jc w:val="both"/>
        <w:rPr>
          <w:b/>
          <w:b/>
          <w:sz w:val="20"/>
          <w:szCs w:val="20"/>
        </w:rPr>
      </w:pPr>
      <w:r>
        <w:rPr>
          <w:b/>
          <w:sz w:val="20"/>
          <w:szCs w:val="20"/>
        </w:rPr>
        <w:t xml:space="preserve">130. </w:t>
      </w:r>
      <w:r>
        <w:rPr>
          <w:b/>
          <w:bCs/>
          <w:sz w:val="20"/>
          <w:szCs w:val="20"/>
        </w:rPr>
        <w:t>Tòa án nhân dân tối cao</w:t>
      </w:r>
      <w:r>
        <w:rPr>
          <w:b/>
          <w:sz w:val="20"/>
          <w:szCs w:val="20"/>
        </w:rPr>
        <w:br/>
        <w:t>So sánh Bộ luật dân sự năm 1995 và Bộ luật dân sự năm 2005/ Tòa án nhân dân tối cao. - H.: Nxb Tư pháp, 2005 – V01453</w:t>
      </w:r>
    </w:p>
    <w:p>
      <w:pPr>
        <w:pStyle w:val="NormalWeb"/>
        <w:jc w:val="both"/>
        <w:rPr>
          <w:sz w:val="20"/>
          <w:szCs w:val="20"/>
        </w:rPr>
      </w:pPr>
      <w:r>
        <w:rPr>
          <w:sz w:val="20"/>
          <w:szCs w:val="20"/>
        </w:rPr>
        <w:t>        </w:t>
      </w:r>
      <w:r>
        <w:rPr>
          <w:sz w:val="20"/>
          <w:szCs w:val="20"/>
        </w:rPr>
        <w:t>735 tr.; 24 cm</w:t>
        <w:br/>
        <w:br/>
        <w:t>        Summary: Sách được bố cục gồm 3 phần. Phần 1/ Lệnh của Chủ tịch nước và Nghị quyết của Quốc hội. Phần 2/ So sánh Bộ luật dân sự năm 1995 và Bộ luật dân sự năm 2005. Phần 3/ So sánh mục lục Bộ luật dân sự năm 1995 và Bộ luật dân sự năm 2005</w:t>
        <w:br/>
        <w:br/>
        <w:t xml:space="preserve">        1. Luật dân sự. </w:t>
      </w:r>
    </w:p>
    <w:p>
      <w:pPr>
        <w:pStyle w:val="Normal"/>
        <w:jc w:val="both"/>
        <w:rPr>
          <w:b/>
          <w:b/>
          <w:sz w:val="20"/>
          <w:szCs w:val="20"/>
        </w:rPr>
      </w:pPr>
      <w:r>
        <w:rPr>
          <w:b/>
          <w:sz w:val="20"/>
          <w:szCs w:val="20"/>
        </w:rPr>
        <w:t xml:space="preserve">131. </w:t>
      </w:r>
      <w:r>
        <w:rPr>
          <w:b/>
          <w:bCs/>
          <w:sz w:val="20"/>
          <w:szCs w:val="20"/>
        </w:rPr>
        <w:t>Adrian Briggs</w:t>
      </w:r>
      <w:r>
        <w:rPr>
          <w:b/>
          <w:sz w:val="20"/>
          <w:szCs w:val="20"/>
        </w:rPr>
        <w:br/>
        <w:t>Civil. Jurisdition and judgments/ Adrian Briggs; Peter Rees. - Lần 3. - London.: LLP, 2002 – A00013</w:t>
      </w:r>
    </w:p>
    <w:p>
      <w:pPr>
        <w:pStyle w:val="NormalWeb"/>
        <w:jc w:val="both"/>
        <w:rPr>
          <w:sz w:val="20"/>
          <w:szCs w:val="20"/>
        </w:rPr>
      </w:pPr>
      <w:r>
        <w:rPr>
          <w:sz w:val="20"/>
          <w:szCs w:val="20"/>
        </w:rPr>
        <w:t>        </w:t>
      </w:r>
      <w:r>
        <w:rPr>
          <w:sz w:val="20"/>
          <w:szCs w:val="20"/>
        </w:rPr>
        <w:t>656 tr.; 24 cm</w:t>
        <w:br/>
        <w:br/>
        <w:t>        Summary: Nội dung gồm: Giới thiệu chung về xét sử dân sự. Những quy định về hội đồng xét xử. Nội dung cuộc hội thảo về xét xử ở Brussels và Lugano. Những quy tắc của vấn đề xét xử dân sự. Những thủ tục xét xử</w:t>
        <w:br/>
        <w:br/>
        <w:t xml:space="preserve">        1. Dân sự. 2. Xét xử dân sự. I. Title: Các phán quyết và quyền xét xử dân sự. </w:t>
      </w:r>
    </w:p>
    <w:p>
      <w:pPr>
        <w:pStyle w:val="Normal"/>
        <w:jc w:val="both"/>
        <w:rPr>
          <w:b/>
          <w:b/>
          <w:sz w:val="20"/>
          <w:szCs w:val="20"/>
        </w:rPr>
      </w:pPr>
      <w:r>
        <w:rPr>
          <w:b/>
          <w:sz w:val="20"/>
          <w:szCs w:val="20"/>
        </w:rPr>
        <w:t xml:space="preserve">132. </w:t>
      </w:r>
      <w:r>
        <w:rPr>
          <w:b/>
          <w:bCs/>
          <w:sz w:val="20"/>
          <w:szCs w:val="20"/>
        </w:rPr>
        <w:t>Đình Trung Tụng</w:t>
      </w:r>
      <w:r>
        <w:rPr>
          <w:b/>
          <w:sz w:val="20"/>
          <w:szCs w:val="20"/>
        </w:rPr>
        <w:br/>
        <w:t>Bình luận những nội dung mới của Bộ luật dân sự năm 2005/ Chủ biên: Đình Trung Tụng. - H.: Nxb. Tư pháp, 2005 – V01458</w:t>
      </w:r>
    </w:p>
    <w:p>
      <w:pPr>
        <w:pStyle w:val="NormalWeb"/>
        <w:jc w:val="both"/>
        <w:rPr>
          <w:sz w:val="20"/>
          <w:szCs w:val="20"/>
        </w:rPr>
      </w:pPr>
      <w:r>
        <w:rPr>
          <w:sz w:val="20"/>
          <w:szCs w:val="20"/>
        </w:rPr>
        <w:t>        </w:t>
      </w:r>
      <w:r>
        <w:rPr>
          <w:sz w:val="20"/>
          <w:szCs w:val="20"/>
        </w:rPr>
        <w:t>983 tr.; 24 cm</w:t>
        <w:br/>
        <w:br/>
        <w:t>        Summary: Cuốn sách giới thiệu về vai trò và sự cần thiết của bộ luật dân sự năm 1995. Bộ luật dân sự năm 2005 trong công cuộc đổi mới đất nước. Tiếp theo là những nội dung mới của bộ luật dân sự năm 2005; những quy định chung; tài sản và quyền sở hữu; nghĩa vụ dân sự và hợp đồng dân sự; thừa kế; quy định về quyền sử dụng đất; quyền sở hữu trí tuệ và chuyển giao công nghệ; quan hệ dân sự có yếu tố nước ngoài. Cuối cùng là so sánh bộ luật dân sự năm 1995 và bộ luật dân sự năm 2005</w:t>
        <w:br/>
        <w:br/>
        <w:t xml:space="preserve">        1. Bộ luật dân sự 2005. 2. Bình luận. </w:t>
      </w:r>
    </w:p>
    <w:p>
      <w:pPr>
        <w:pStyle w:val="Normal"/>
        <w:jc w:val="both"/>
        <w:rPr>
          <w:b/>
          <w:b/>
          <w:sz w:val="20"/>
          <w:szCs w:val="20"/>
        </w:rPr>
      </w:pPr>
      <w:r>
        <w:rPr>
          <w:b/>
          <w:sz w:val="20"/>
          <w:szCs w:val="20"/>
        </w:rPr>
        <w:t xml:space="preserve">133. </w:t>
      </w:r>
      <w:r>
        <w:rPr>
          <w:b/>
          <w:bCs/>
          <w:sz w:val="20"/>
          <w:szCs w:val="20"/>
        </w:rPr>
        <w:t>Lê Thu Hà</w:t>
      </w:r>
      <w:r>
        <w:rPr>
          <w:b/>
          <w:sz w:val="20"/>
          <w:szCs w:val="20"/>
        </w:rPr>
        <w:br/>
        <w:t>Bình luận khoa học về pháp luật dân sự và thực tiễn xét xử / Lê Thu Hà. - H.: NxbTư pháp , 2005 – V01460</w:t>
      </w:r>
    </w:p>
    <w:p>
      <w:pPr>
        <w:pStyle w:val="NormalWeb"/>
        <w:jc w:val="both"/>
        <w:rPr>
          <w:sz w:val="20"/>
          <w:szCs w:val="20"/>
        </w:rPr>
      </w:pPr>
      <w:r>
        <w:rPr>
          <w:sz w:val="20"/>
          <w:szCs w:val="20"/>
        </w:rPr>
        <w:t>        </w:t>
      </w:r>
      <w:r>
        <w:rPr>
          <w:sz w:val="20"/>
          <w:szCs w:val="20"/>
        </w:rPr>
        <w:t>182 tr.; 21 cm</w:t>
        <w:br/>
        <w:br/>
        <w:t>        Summary: Sách viết từ thực tiễn hoạt động xét xử án dân sự của Toà án nhân dân, hoạt động xây dựng các văn bản hướng dẫn thi hành pháp luật dân sự của các cơ quan Tư pháp khác. Cuốn sách tập hợp những vụ việc dân sự tiêu biểu, điển hình</w:t>
        <w:br/>
        <w:br/>
        <w:t xml:space="preserve">        1. Luật dân sự. 2. Thực tiễn xét xử. </w:t>
      </w:r>
    </w:p>
    <w:p>
      <w:pPr>
        <w:pStyle w:val="Normal"/>
        <w:jc w:val="both"/>
        <w:rPr>
          <w:b/>
          <w:b/>
          <w:sz w:val="20"/>
          <w:szCs w:val="20"/>
        </w:rPr>
      </w:pPr>
      <w:r>
        <w:rPr>
          <w:b/>
          <w:sz w:val="20"/>
          <w:szCs w:val="20"/>
        </w:rPr>
        <w:t xml:space="preserve">134. </w:t>
      </w:r>
      <w:r>
        <w:rPr>
          <w:b/>
          <w:bCs/>
          <w:sz w:val="20"/>
          <w:szCs w:val="20"/>
        </w:rPr>
        <w:t>Nhà pháp luật Việt - Pháp</w:t>
      </w:r>
      <w:r>
        <w:rPr>
          <w:b/>
          <w:sz w:val="20"/>
          <w:szCs w:val="20"/>
        </w:rPr>
        <w:br/>
        <w:t>Hội thảo kỷ niệm 200 năm Bộ luật dân sự Pháp : Tham luận / Nhà pháp luật Việt - Pháp. - H., 2004 – HT151-HT154</w:t>
      </w:r>
    </w:p>
    <w:p>
      <w:pPr>
        <w:pStyle w:val="NormalWeb"/>
        <w:jc w:val="both"/>
        <w:rPr>
          <w:sz w:val="20"/>
          <w:szCs w:val="20"/>
        </w:rPr>
      </w:pPr>
      <w:r>
        <w:rPr>
          <w:sz w:val="20"/>
          <w:szCs w:val="20"/>
        </w:rPr>
        <w:t>        </w:t>
      </w:r>
      <w:r>
        <w:rPr>
          <w:sz w:val="20"/>
          <w:szCs w:val="20"/>
        </w:rPr>
        <w:t>177 tr.; 29 cm</w:t>
        <w:br/>
        <w:br/>
        <w:t>        Summary: Gồm các bài tham luận: Báo cáo dẫn đề. Bộ luật dân sự trong tiến trình lịch sử, công tác pháp điển hoá hiện nay tại cộng hoà Pháp. Bộ luật dân sự Pháp và pháp luật Châu Âu, pháp luật về hôn nhân và gia đình và bộ luật dân sự. Bộ luật dân sự pháp còn lại những gì?. Vai trò của công chứng viên trong quá trình xây dựng và phát triển bộ luật dân sự Pháp, thẩm phán với bộ luật dân sự pháp, ảnh hưởng của bộ luật dân sự Pháp trên phạm vi quốc tế. Pháp luật dân sự Lào ..</w:t>
        <w:br/>
        <w:br/>
        <w:t xml:space="preserve">        1. Bộ luật dân sự Pháp. </w:t>
      </w:r>
    </w:p>
    <w:p>
      <w:pPr>
        <w:pStyle w:val="Normal"/>
        <w:jc w:val="both"/>
        <w:rPr>
          <w:b/>
          <w:b/>
          <w:sz w:val="20"/>
          <w:szCs w:val="20"/>
        </w:rPr>
      </w:pPr>
      <w:r>
        <w:rPr>
          <w:b/>
          <w:sz w:val="20"/>
          <w:szCs w:val="20"/>
        </w:rPr>
        <w:t xml:space="preserve">135. </w:t>
      </w:r>
      <w:r>
        <w:rPr>
          <w:b/>
          <w:bCs/>
          <w:sz w:val="20"/>
          <w:szCs w:val="20"/>
        </w:rPr>
        <w:t>Lê Thu Hà</w:t>
      </w:r>
      <w:r>
        <w:rPr>
          <w:b/>
          <w:sz w:val="20"/>
          <w:szCs w:val="20"/>
        </w:rPr>
        <w:br/>
        <w:t>Bình luận khoa học về pháp luật dân sự và thực tiễn xét xử/ Lê Thu Hà. - H.: Nxb Tư pháp, 2005 – V01474</w:t>
      </w:r>
    </w:p>
    <w:p>
      <w:pPr>
        <w:pStyle w:val="NormalWeb"/>
        <w:jc w:val="both"/>
        <w:rPr>
          <w:sz w:val="20"/>
          <w:szCs w:val="20"/>
        </w:rPr>
      </w:pPr>
      <w:r>
        <w:rPr>
          <w:sz w:val="20"/>
          <w:szCs w:val="20"/>
        </w:rPr>
        <w:t>        </w:t>
      </w:r>
      <w:r>
        <w:rPr>
          <w:sz w:val="20"/>
          <w:szCs w:val="20"/>
        </w:rPr>
        <w:t>184 tr.; 21 cm</w:t>
        <w:br/>
        <w:br/>
        <w:t>        Summary: Sách gồm 3 phần: Phần 1: Lĩnh vực hợp đồng dân sự.Phần 2: Lĩnh vực hôn nhân và gia đình.Phần 3: Lĩnh vực thừa kế</w:t>
        <w:br/>
        <w:br/>
        <w:t xml:space="preserve">        1. Pháp luật. 2. Pháp luật dân sự. 3. Khoa học. </w:t>
      </w:r>
    </w:p>
    <w:p>
      <w:pPr>
        <w:pStyle w:val="Normal"/>
        <w:jc w:val="both"/>
        <w:rPr>
          <w:b/>
          <w:b/>
          <w:sz w:val="20"/>
          <w:szCs w:val="20"/>
        </w:rPr>
      </w:pPr>
      <w:r>
        <w:rPr>
          <w:b/>
          <w:sz w:val="20"/>
          <w:szCs w:val="20"/>
        </w:rPr>
        <w:t>136. Những nội dung mới của Bộ luật dân sự năm 2005. - H.: Nxb Tư pháp, 2005 – V10724-V10726; VV4609;VV4610;VV4613</w:t>
      </w:r>
    </w:p>
    <w:p>
      <w:pPr>
        <w:pStyle w:val="NormalWeb"/>
        <w:jc w:val="both"/>
        <w:rPr>
          <w:sz w:val="20"/>
          <w:szCs w:val="20"/>
        </w:rPr>
      </w:pPr>
      <w:r>
        <w:rPr>
          <w:sz w:val="20"/>
          <w:szCs w:val="20"/>
        </w:rPr>
        <w:t>        </w:t>
      </w:r>
      <w:r>
        <w:rPr>
          <w:sz w:val="20"/>
          <w:szCs w:val="20"/>
        </w:rPr>
        <w:t>443 tr.; 20,5 cm</w:t>
        <w:br/>
        <w:br/>
        <w:t>        Summary: Nội dung chính của cuốn sách gồm 2 phần. Phần 1/ Giới thiệu Bộ luật dân sự năm 2005. Phần 2/ Toàn văn Bộ luật dân sự năm 2005 và Nghị quyết về việc thi hành Bộ luật</w:t>
        <w:br/>
        <w:br/>
        <w:t xml:space="preserve">        1. Bộ luật dân sự năm 2005. </w:t>
      </w:r>
    </w:p>
    <w:p>
      <w:pPr>
        <w:pStyle w:val="Normal"/>
        <w:jc w:val="both"/>
        <w:rPr>
          <w:b/>
          <w:b/>
          <w:sz w:val="20"/>
          <w:szCs w:val="20"/>
        </w:rPr>
      </w:pPr>
      <w:r>
        <w:rPr>
          <w:b/>
          <w:sz w:val="20"/>
          <w:szCs w:val="20"/>
        </w:rPr>
        <w:t>137. Hình sự hóa các quan hệ dân sự, kinh tế và phi hình sự hóa các quan hệ hình sự : Chuyên đề thông tin KHPL. Số 6+7. - H.: Viện Khoa học pháp lý, 2004 – V10588-V10592</w:t>
      </w:r>
    </w:p>
    <w:p>
      <w:pPr>
        <w:pStyle w:val="NormalWeb"/>
        <w:jc w:val="both"/>
        <w:rPr>
          <w:sz w:val="20"/>
          <w:szCs w:val="20"/>
        </w:rPr>
      </w:pPr>
      <w:r>
        <w:rPr>
          <w:sz w:val="20"/>
          <w:szCs w:val="20"/>
        </w:rPr>
        <w:t>        </w:t>
      </w:r>
      <w:r>
        <w:rPr>
          <w:sz w:val="20"/>
          <w:szCs w:val="20"/>
        </w:rPr>
        <w:t>228 tr.; 20,5 cm</w:t>
        <w:br/>
        <w:br/>
        <w:t>        Summary: Nội dung chính của số chuyên đề, tác giả đã đề cập đến 1 số vấn đề sau: Tổng thuật những nội dung cơ bản của Hội thảo. Các chuyên đề nghiên cứu tại hội thảo: Hình sự hóa các tranh chấp dân sự, kinh tế hiện nay - vấn đề của quá trình chuyển đổi; các giải pháp chống hình sự hóa các giao dịch dân sự, kinh tế; Một số suy nghĩ về vấn đề hình sự hóa các quan hệ kinh tế, dân sự ở nước ta</w:t>
        <w:br/>
        <w:br/>
        <w:t xml:space="preserve">        1. Hình sự hóa. 2. Phi hình sự hóa. 3. Quan hệ kinh tế. 4. Quan hệ dân sự. </w:t>
      </w:r>
    </w:p>
    <w:p>
      <w:pPr>
        <w:pStyle w:val="Normal"/>
        <w:jc w:val="both"/>
        <w:rPr>
          <w:b/>
          <w:b/>
          <w:sz w:val="20"/>
          <w:szCs w:val="20"/>
        </w:rPr>
      </w:pPr>
      <w:r>
        <w:rPr>
          <w:b/>
          <w:sz w:val="20"/>
          <w:szCs w:val="20"/>
        </w:rPr>
        <w:t>138. Tổng hợp ý kiến đóng góp của ngành tư pháp về dự thảo bộ luật dân sự (sửa đổi): Chuyên đề thông tin KHPL. số 2/2005. - H.: Viện KHPL, 2005 – V010618-V10622</w:t>
      </w:r>
    </w:p>
    <w:p>
      <w:pPr>
        <w:pStyle w:val="NormalWeb"/>
        <w:jc w:val="both"/>
        <w:rPr>
          <w:sz w:val="20"/>
          <w:szCs w:val="20"/>
        </w:rPr>
      </w:pPr>
      <w:r>
        <w:rPr>
          <w:sz w:val="20"/>
          <w:szCs w:val="20"/>
        </w:rPr>
        <w:t>        </w:t>
      </w:r>
      <w:r>
        <w:rPr>
          <w:sz w:val="20"/>
          <w:szCs w:val="20"/>
        </w:rPr>
        <w:t>119 tr.; 20,5 cm</w:t>
        <w:br/>
        <w:br/>
        <w:t>        Summary: Nội dung chính của số chuyên đề này gồm 3 vấn đề chính sau. Phần 1/ Sự cần thiết sửa đổi Bộ lulật dân sự và những quan điểm chỉ đạo. Phần 2/ Một số nhận xét chung về dự thảo Bộ luật dân sự (sửa đổi). Phần 3/ ý kiến góp ý cho dự thảo Bộ luật dân sự (sửa đổi) của các cơ quan, đơn vị trong ngành tư pháp</w:t>
        <w:br/>
        <w:br/>
        <w:t xml:space="preserve">        1. Bộ luật dân sự. 2. Dự thảo. </w:t>
      </w:r>
    </w:p>
    <w:p>
      <w:pPr>
        <w:pStyle w:val="Normal"/>
        <w:jc w:val="both"/>
        <w:rPr>
          <w:b/>
          <w:b/>
          <w:sz w:val="20"/>
          <w:szCs w:val="20"/>
        </w:rPr>
      </w:pPr>
      <w:r>
        <w:rPr>
          <w:b/>
          <w:bCs/>
          <w:sz w:val="20"/>
          <w:szCs w:val="20"/>
        </w:rPr>
        <w:t>139. Võ Hải Long, Hồ Ngọc Hiển, Lê Văn Minh</w:t>
      </w:r>
      <w:r>
        <w:rPr>
          <w:b/>
          <w:sz w:val="20"/>
          <w:szCs w:val="20"/>
        </w:rPr>
        <w:br/>
        <w:t>Hỏi - đáp về trách nhiệm hành chính, hình sự, dân sự đối với người chưa thành niên vi phạm pháp luật: Tủ sách pháp luật xã, phường/ Võ Hải Long, Hồ Ngọc Hiển, Lê Văn Minh. - H.: Nxb Chính trị quốc gia , 2004 – V02828-V02830</w:t>
      </w:r>
    </w:p>
    <w:p>
      <w:pPr>
        <w:pStyle w:val="NormalWeb"/>
        <w:jc w:val="both"/>
        <w:rPr>
          <w:sz w:val="20"/>
          <w:szCs w:val="20"/>
        </w:rPr>
      </w:pPr>
      <w:r>
        <w:rPr>
          <w:sz w:val="20"/>
          <w:szCs w:val="20"/>
        </w:rPr>
        <w:t>        </w:t>
      </w:r>
      <w:r>
        <w:rPr>
          <w:sz w:val="20"/>
          <w:szCs w:val="20"/>
        </w:rPr>
        <w:t>124 tr. ; 19cm</w:t>
        <w:br/>
        <w:br/>
        <w:t>        Summary: Nội dung chính của cuốn sách gồm 2 phần: Phần1/ Một số vấn đề chung về trách nhiệm pháp lý đối với con người chưa thành niên. Phần 2/ Hỏi- Đáp về trách nhiệm pháp lý đối với người chưa thành niên; trách nhiệm pháp lý hình sự đối với người chưa thành niên; trách nhiệm pháp lý dân sự đối với người chưa thành niên</w:t>
        <w:br/>
        <w:br/>
        <w:t xml:space="preserve">        1. Hỏi. 2. Đáp. 3. Trách nhiệm. 4. Hành chính. 5. Hình sự. 6. Dân sự. 7. Người chưa thành niên. 8. Vi phạm. 9. Pháp luật. </w:t>
      </w:r>
    </w:p>
    <w:p>
      <w:pPr>
        <w:pStyle w:val="Normal"/>
        <w:jc w:val="both"/>
        <w:rPr>
          <w:b/>
          <w:b/>
          <w:sz w:val="20"/>
          <w:szCs w:val="20"/>
        </w:rPr>
      </w:pPr>
      <w:r>
        <w:rPr>
          <w:b/>
          <w:sz w:val="20"/>
          <w:szCs w:val="20"/>
        </w:rPr>
        <w:t xml:space="preserve">140. </w:t>
      </w:r>
      <w:r>
        <w:rPr>
          <w:b/>
          <w:bCs/>
          <w:sz w:val="20"/>
          <w:szCs w:val="20"/>
        </w:rPr>
        <w:t>Trần Kim Chi</w:t>
      </w:r>
      <w:r>
        <w:rPr>
          <w:b/>
          <w:sz w:val="20"/>
          <w:szCs w:val="20"/>
        </w:rPr>
        <w:br/>
        <w:t>Một số vấn đề lý luận và thực tiễn về hợp đồng dân sự : Luận án thạc sĩ luật / Trần Kim Chi. - H., 1997 – LA160</w:t>
      </w:r>
    </w:p>
    <w:p>
      <w:pPr>
        <w:pStyle w:val="NormalWeb"/>
        <w:jc w:val="both"/>
        <w:rPr>
          <w:sz w:val="20"/>
          <w:szCs w:val="20"/>
        </w:rPr>
      </w:pPr>
      <w:r>
        <w:rPr>
          <w:sz w:val="20"/>
          <w:szCs w:val="20"/>
        </w:rPr>
        <w:t>        </w:t>
      </w:r>
      <w:r>
        <w:rPr>
          <w:sz w:val="20"/>
          <w:szCs w:val="20"/>
        </w:rPr>
        <w:t>109 tr.; 29 cm</w:t>
        <w:br/>
        <w:br/>
        <w:t>        Summary: Luận án gồm 3 chương. Chương 1/ Khái quát chung về hợp đồng dân sự. Chương này gồm 3 phần: 1.1/ Lược sử quá trình hình thành và phát triển của pháp luật dân sự về hợp đồng. 1.2/ Khái niệm, bản chất pháp lý của HĐDS. 1.3/ Một số vấn đề khác biệt giữa HĐ DS và HĐKT. Chương 2/ Một số vấn đề cơ bản của hợp đồng dân sự. Chương này gồm 4 phần: 2.1/ Giao kết HĐ DS. 2.2/ Thực hiện HĐ DS. 2.3/ Các biện pháp bảo đảm thực hiện HĐ DS. 2.4/ HĐ DS vô hiệu và hậu quả pháp lý của nó. Chương 3/ Một số vi phạm hợp đồng dân sự qua thực tiễn xét xử của ngành TAND và những kiến nghị. Chương này gồm 3 phần: 3.1/ Các vi phạm trong việc giao kết hợp đồng qua thực tiễn xét xử của TAND. 3.2/ Các vi phạm khác về HĐ DS qua thực tiễn xét xử của TAND. 3.3/ Kiến nghị</w:t>
        <w:br/>
        <w:br/>
        <w:t xml:space="preserve">        1. Hợp đồng dân sự. 2. Luận án thạc sĩ. </w:t>
      </w:r>
    </w:p>
    <w:p>
      <w:pPr>
        <w:pStyle w:val="Normal"/>
        <w:jc w:val="both"/>
        <w:rPr>
          <w:b/>
          <w:b/>
          <w:sz w:val="20"/>
          <w:szCs w:val="20"/>
        </w:rPr>
      </w:pPr>
      <w:r>
        <w:rPr>
          <w:b/>
          <w:sz w:val="20"/>
          <w:szCs w:val="20"/>
        </w:rPr>
        <w:t xml:space="preserve">141. </w:t>
      </w:r>
      <w:r>
        <w:rPr>
          <w:b/>
          <w:bCs/>
          <w:sz w:val="20"/>
          <w:szCs w:val="20"/>
        </w:rPr>
        <w:t>David McClean</w:t>
      </w:r>
      <w:r>
        <w:rPr>
          <w:b/>
          <w:sz w:val="20"/>
          <w:szCs w:val="20"/>
        </w:rPr>
        <w:br/>
        <w:t>International Cooperation in Civil and Criminal Matters/ David McClean. - England: Oxford University Press, 2002 – A00843</w:t>
      </w:r>
    </w:p>
    <w:p>
      <w:pPr>
        <w:pStyle w:val="NormalWeb"/>
        <w:jc w:val="both"/>
        <w:rPr>
          <w:sz w:val="20"/>
          <w:szCs w:val="20"/>
        </w:rPr>
      </w:pPr>
      <w:r>
        <w:rPr>
          <w:sz w:val="20"/>
          <w:szCs w:val="20"/>
        </w:rPr>
        <w:t>        </w:t>
      </w:r>
      <w:r>
        <w:rPr>
          <w:sz w:val="20"/>
          <w:szCs w:val="20"/>
        </w:rPr>
        <w:t>449 tr.; 23 cm</w:t>
        <w:br/>
        <w:br/>
        <w:t>        Summary: Cuốn sách là tài liệu tham khảo cho các luật gia, các nhà hành chính và các nhà làm luật ở các nước. Nội dung bao gồm các phần như: Hợp tác quốc tế về các Thủ tục dân sự, sự hỗ trợ qua lại trong vấn đề tội phạm,..</w:t>
        <w:br/>
        <w:br/>
        <w:t xml:space="preserve">        1. Quốc tế. 2. Hình sự. 3. Dân sự. 4. Luật gia. I. Title: Hợp tác quốc tế về vấn đề tội phạm và dân sự. </w:t>
      </w:r>
    </w:p>
    <w:p>
      <w:pPr>
        <w:pStyle w:val="Normal"/>
        <w:jc w:val="both"/>
        <w:rPr>
          <w:b/>
          <w:b/>
          <w:sz w:val="20"/>
          <w:szCs w:val="20"/>
        </w:rPr>
      </w:pPr>
      <w:r>
        <w:rPr>
          <w:b/>
          <w:sz w:val="20"/>
          <w:szCs w:val="20"/>
        </w:rPr>
        <w:t xml:space="preserve">142. </w:t>
      </w:r>
      <w:r>
        <w:rPr>
          <w:b/>
          <w:bCs/>
          <w:sz w:val="20"/>
          <w:szCs w:val="20"/>
        </w:rPr>
        <w:t>Thy Anh</w:t>
      </w:r>
      <w:r>
        <w:rPr>
          <w:b/>
          <w:sz w:val="20"/>
          <w:szCs w:val="20"/>
        </w:rPr>
        <w:br/>
        <w:t>Tìm hiểu những quy định mới về dân sự và tố tụng dân sự/ Sưu tầm: Thy Anh. - H.: NXB Lao động, 2004 – VL2540;VL2541</w:t>
      </w:r>
    </w:p>
    <w:p>
      <w:pPr>
        <w:pStyle w:val="NormalWeb"/>
        <w:jc w:val="both"/>
        <w:rPr>
          <w:sz w:val="20"/>
          <w:szCs w:val="20"/>
        </w:rPr>
      </w:pPr>
      <w:r>
        <w:rPr>
          <w:sz w:val="20"/>
          <w:szCs w:val="20"/>
        </w:rPr>
        <w:t>        </w:t>
      </w:r>
      <w:r>
        <w:rPr>
          <w:sz w:val="20"/>
          <w:szCs w:val="20"/>
        </w:rPr>
        <w:t>799 tr.; 24 cm</w:t>
        <w:br/>
        <w:br/>
        <w:t>        Summary: Nội dung chính của cuốn sách gồm 2 phần: Phần 1- Các văn bản pháp luật trong lĩnh vực dân sự về hôn nhân và gia đình, hộ tịch, hộ khẩu, công chứng, chứng thực, giao dịch dân sự, những quy định liên quan đến nhà ở và quyền sử dụng đất...; Phần 2- Bộ luật tố tụng dân sự năm 2004 và một số văn bản có liên quan</w:t>
        <w:br/>
        <w:br/>
        <w:t xml:space="preserve">        1. Dân sự. 2. Tố tụng dân sự. </w:t>
      </w:r>
    </w:p>
    <w:p>
      <w:pPr>
        <w:pStyle w:val="Normal"/>
        <w:jc w:val="both"/>
        <w:rPr>
          <w:b/>
          <w:b/>
          <w:sz w:val="20"/>
          <w:szCs w:val="20"/>
        </w:rPr>
      </w:pPr>
      <w:r>
        <w:rPr>
          <w:b/>
          <w:sz w:val="20"/>
          <w:szCs w:val="20"/>
        </w:rPr>
        <w:t xml:space="preserve">143. </w:t>
      </w:r>
      <w:r>
        <w:rPr>
          <w:b/>
          <w:bCs/>
          <w:sz w:val="20"/>
          <w:szCs w:val="20"/>
        </w:rPr>
        <w:t>Vụ công tác lập pháp</w:t>
      </w:r>
      <w:r>
        <w:rPr>
          <w:b/>
          <w:sz w:val="20"/>
          <w:szCs w:val="20"/>
        </w:rPr>
        <w:br/>
        <w:t>Những vấn đề cơ bản của Bộ luật tố tụng dân sự năm 2004. - H.: NXB Tư pháp, 2004 – V09150; VL2536</w:t>
      </w:r>
    </w:p>
    <w:p>
      <w:pPr>
        <w:pStyle w:val="NormalWeb"/>
        <w:jc w:val="both"/>
        <w:rPr>
          <w:sz w:val="20"/>
          <w:szCs w:val="20"/>
        </w:rPr>
      </w:pPr>
      <w:r>
        <w:rPr>
          <w:sz w:val="20"/>
          <w:szCs w:val="20"/>
        </w:rPr>
        <w:t>        </w:t>
      </w:r>
      <w:r>
        <w:rPr>
          <w:sz w:val="20"/>
          <w:szCs w:val="20"/>
        </w:rPr>
        <w:t>379 tr.; 24 cm</w:t>
        <w:br/>
        <w:br/>
        <w:t>        Summary: Nội dung chính của cuốn sách tập trung phân tích và làm rõ những nội dung cơ bản của Bộ luật, tập trung phân tích cơ sở, mục đích của các quy định của các bộ luật, kết hợp so sánh, làm rõ những điểm mới, khác biệt cũng như được kế thừa so với các quy định về tố tụng dấn sự, kinh tế, lao động hiện hành. Hy vọng rằng cuốn sách sẽ cung cấp những nội dung bổ ích cho cán bộ, công chức các cơ quan tư pháp, cơ quan thực hiện pháp luật và đông đảo cán bộ, nhân dân</w:t>
        <w:br/>
        <w:br/>
        <w:t xml:space="preserve">        1. Bộ luật tố tụng dân sự. </w:t>
      </w:r>
    </w:p>
    <w:p>
      <w:pPr>
        <w:pStyle w:val="Normal"/>
        <w:jc w:val="both"/>
        <w:rPr>
          <w:b/>
          <w:b/>
          <w:sz w:val="20"/>
          <w:szCs w:val="20"/>
        </w:rPr>
      </w:pPr>
      <w:r>
        <w:rPr>
          <w:b/>
          <w:sz w:val="20"/>
          <w:szCs w:val="20"/>
        </w:rPr>
        <w:t>144. Toạ đàm về luật dân sự Việt Nam: Chỉnh lý và sửa đổi phần nghĩa vụ và hợp đồng. - H.: NXB Tư pháp, 2002 – HT219</w:t>
      </w:r>
    </w:p>
    <w:p>
      <w:pPr>
        <w:pStyle w:val="NormalWeb"/>
        <w:jc w:val="both"/>
        <w:rPr>
          <w:sz w:val="20"/>
          <w:szCs w:val="20"/>
        </w:rPr>
      </w:pPr>
      <w:r>
        <w:rPr>
          <w:sz w:val="20"/>
          <w:szCs w:val="20"/>
        </w:rPr>
        <w:t>        </w:t>
      </w:r>
      <w:r>
        <w:rPr>
          <w:sz w:val="20"/>
          <w:szCs w:val="20"/>
        </w:rPr>
        <w:t>6 tr.; 27 cm</w:t>
        <w:br/>
        <w:br/>
        <w:t>        Summary: Kỷ yếu này ghi lại toàn bộ nội dung cuộc toạ đàm làm tài liệu nghiên cứu và tham khảo cho các cơ quan và chuyên gia pháp luật của Việt Nam tham gia cuộc toạ đàm</w:t>
        <w:br/>
        <w:br/>
        <w:t xml:space="preserve">        1. Luật dân sự. I. Bộ Tư pháp. </w:t>
      </w:r>
    </w:p>
    <w:p>
      <w:pPr>
        <w:pStyle w:val="Normal"/>
        <w:jc w:val="both"/>
        <w:rPr>
          <w:b/>
          <w:b/>
          <w:sz w:val="20"/>
          <w:szCs w:val="20"/>
        </w:rPr>
      </w:pPr>
      <w:r>
        <w:rPr>
          <w:b/>
          <w:sz w:val="20"/>
          <w:szCs w:val="20"/>
        </w:rPr>
        <w:t>145. Toạ đàm về Bộ luật dân sự Việt Nam chỉnh lý và sửa đổi phần nghĩa vụ và hợp đồng: Dự án Sida - Thuỵ Điển "Tăng cường công tác xây dựng và thực hiện pháp luật tại Việt Nam". - H.: NXB Tư pháp, 2002 – HT218</w:t>
      </w:r>
    </w:p>
    <w:p>
      <w:pPr>
        <w:pStyle w:val="NormalWeb"/>
        <w:jc w:val="both"/>
        <w:rPr>
          <w:sz w:val="20"/>
          <w:szCs w:val="20"/>
        </w:rPr>
      </w:pPr>
      <w:r>
        <w:rPr>
          <w:sz w:val="20"/>
          <w:szCs w:val="20"/>
        </w:rPr>
        <w:t>        </w:t>
      </w:r>
      <w:r>
        <w:rPr>
          <w:sz w:val="20"/>
          <w:szCs w:val="20"/>
        </w:rPr>
        <w:t>6 tr.; 27 cm</w:t>
        <w:br/>
        <w:br/>
        <w:t>        Summary: Kỷ yếu nay ghi lại toàn bộ nội dung cuộc Toạ đàm về Bộ luật dân sự Việt Nam có chỉnh lý và sửa đổi phần nghĩa vụ và hợp đồng. Trong toạ đàm này không có sự tham gia của chuyên gia nước ngoài</w:t>
        <w:br/>
        <w:br/>
        <w:t xml:space="preserve">        1. Bộ luật dân sự. 2. Việt Nam. I. Bộ Tư pháp. </w:t>
      </w:r>
    </w:p>
    <w:p>
      <w:pPr>
        <w:pStyle w:val="Normal"/>
        <w:jc w:val="both"/>
        <w:rPr>
          <w:b/>
          <w:b/>
          <w:sz w:val="20"/>
          <w:szCs w:val="20"/>
        </w:rPr>
      </w:pPr>
      <w:r>
        <w:rPr>
          <w:b/>
          <w:sz w:val="20"/>
          <w:szCs w:val="20"/>
        </w:rPr>
        <w:t>146. Hội thảo bộ luật dân sự sửa đổi: Tài liệu tham khảo. - H., 2004 – HT112</w:t>
      </w:r>
    </w:p>
    <w:p>
      <w:pPr>
        <w:pStyle w:val="NormalWeb"/>
        <w:jc w:val="both"/>
        <w:rPr>
          <w:sz w:val="20"/>
          <w:szCs w:val="20"/>
        </w:rPr>
      </w:pPr>
      <w:r>
        <w:rPr>
          <w:sz w:val="20"/>
          <w:szCs w:val="20"/>
        </w:rPr>
        <w:t>        </w:t>
      </w:r>
      <w:r>
        <w:rPr>
          <w:sz w:val="20"/>
          <w:szCs w:val="20"/>
        </w:rPr>
        <w:t>151 tr.; 29,5 cm</w:t>
        <w:br/>
        <w:br/>
        <w:t>        Summary: Kỷ yếu này ghi lại toàn văn nội dung hội thảo làm tài liệu tham khảo, nghiên cứu cho các cơ quan và các chuyên gia pháp luật của Việt Nam tham khảo</w:t>
        <w:br/>
        <w:br/>
        <w:t xml:space="preserve">        1. Bộ luật dân sự. </w:t>
      </w:r>
    </w:p>
    <w:p>
      <w:pPr>
        <w:pStyle w:val="Normal"/>
        <w:jc w:val="both"/>
        <w:rPr>
          <w:b/>
          <w:b/>
          <w:sz w:val="20"/>
          <w:szCs w:val="20"/>
        </w:rPr>
      </w:pPr>
      <w:r>
        <w:rPr>
          <w:b/>
          <w:sz w:val="20"/>
          <w:szCs w:val="20"/>
        </w:rPr>
        <w:t xml:space="preserve">147. </w:t>
      </w:r>
      <w:r>
        <w:rPr>
          <w:b/>
          <w:bCs/>
          <w:sz w:val="20"/>
          <w:szCs w:val="20"/>
        </w:rPr>
        <w:t>Đinh Văn Thanh, Đinh Thị Hằng</w:t>
      </w:r>
      <w:r>
        <w:rPr>
          <w:b/>
          <w:sz w:val="20"/>
          <w:szCs w:val="20"/>
        </w:rPr>
        <w:br/>
        <w:t>Nhãn hiệu hàng hoá trong pháp luật dân sự: Sách chuyên khảo/ Đinh Văn Thanh, Đinh Thị Hằng. - H.: NXB Công an nhân dân, 2004 – V12564; V12565</w:t>
      </w:r>
    </w:p>
    <w:p>
      <w:pPr>
        <w:pStyle w:val="NormalWeb"/>
        <w:jc w:val="both"/>
        <w:rPr>
          <w:sz w:val="20"/>
          <w:szCs w:val="20"/>
        </w:rPr>
      </w:pPr>
      <w:r>
        <w:rPr>
          <w:sz w:val="20"/>
          <w:szCs w:val="20"/>
        </w:rPr>
        <w:t>        </w:t>
      </w:r>
      <w:r>
        <w:rPr>
          <w:sz w:val="20"/>
          <w:szCs w:val="20"/>
        </w:rPr>
        <w:t>367 tr.; 20,5 cm</w:t>
        <w:br/>
        <w:br/>
        <w:t>        Summary: Nội dung cuốn sách cung cấp một số phần tri thức cần thiết vào việc tìm hiểu pháp luật về sở hữu trí tuệ nói chung và về nhãn hiệu hàng hoá nói riêng, giúp cho doanh nghiệp nắm vững trong sự nghiệp công nghiệp hoá, hiện đại hoá đất nước do Đảng cộng sản Việt Nam khởi xướng và lãnh đạo</w:t>
        <w:br/>
        <w:br/>
        <w:t xml:space="preserve">        1. Sở hữu trí tuệ. 2. Nhãn hiệu hàng hoá. 3. Pháp luật dân sự. </w:t>
      </w:r>
    </w:p>
    <w:p>
      <w:pPr>
        <w:pStyle w:val="Normal"/>
        <w:jc w:val="both"/>
        <w:rPr>
          <w:b/>
          <w:b/>
          <w:sz w:val="20"/>
          <w:szCs w:val="20"/>
        </w:rPr>
      </w:pPr>
      <w:r>
        <w:rPr>
          <w:b/>
          <w:sz w:val="20"/>
          <w:szCs w:val="20"/>
        </w:rPr>
        <w:t xml:space="preserve">148. </w:t>
      </w:r>
      <w:r>
        <w:rPr>
          <w:b/>
          <w:bCs/>
          <w:sz w:val="20"/>
          <w:szCs w:val="20"/>
        </w:rPr>
        <w:t>Mai Văn Duẩn</w:t>
      </w:r>
      <w:r>
        <w:rPr>
          <w:b/>
          <w:sz w:val="20"/>
          <w:szCs w:val="20"/>
        </w:rPr>
        <w:br/>
        <w:t>225 câu hỏi - giải đáp về thủ tục giải quyết các vụ án dân sự - kinh tế và văn bản hướng dẫn thi hành/ Mai Văn Duẩn. - H.: Nxb lao động xã hội, 2004 – V11428-V11430</w:t>
      </w:r>
    </w:p>
    <w:p>
      <w:pPr>
        <w:pStyle w:val="NormalWeb"/>
        <w:jc w:val="both"/>
        <w:rPr>
          <w:sz w:val="20"/>
          <w:szCs w:val="20"/>
        </w:rPr>
      </w:pPr>
      <w:r>
        <w:rPr>
          <w:sz w:val="20"/>
          <w:szCs w:val="20"/>
        </w:rPr>
        <w:t>        </w:t>
      </w:r>
      <w:r>
        <w:rPr>
          <w:sz w:val="20"/>
          <w:szCs w:val="20"/>
        </w:rPr>
        <w:t>825 tr.; 20,5 cm</w:t>
        <w:br/>
        <w:br/>
        <w:t>        Summary: Cuốn sách gồm 2 phần: Phần 1/ 225 câu hỏi - giải đáp về thủ tục giải quyết các vụ án dân sự, kinh tế. Phần 2/ Các văn bản pháp luật hướng dẫn thi hành về thủ tục giải quyết các vụ án dân sự, kinh tế. Cuốn sách trình bày 1 cách cụ thể và có hệ thống về thẩm quyền, thủ tục giải quyết các vụ án dân sự, kinh tế của Tòa án đối với các tranh chấp dân sự, kinh tế có kèm theo các văn bản hướng dẫn thi hành để tiện theo dõi, tra cứu và áp dụng</w:t>
        <w:br/>
        <w:br/>
        <w:t xml:space="preserve">        1. Hỏi đáp. 2. Thủ tục giải quyết. 3. Vụ án dân sự kinh tế. 4. Văn bản hướng dẫn. </w:t>
      </w:r>
    </w:p>
    <w:p>
      <w:pPr>
        <w:pStyle w:val="Normal"/>
        <w:jc w:val="both"/>
        <w:rPr>
          <w:b/>
          <w:b/>
          <w:sz w:val="20"/>
          <w:szCs w:val="20"/>
        </w:rPr>
      </w:pPr>
      <w:r>
        <w:rPr>
          <w:b/>
          <w:sz w:val="20"/>
          <w:szCs w:val="20"/>
        </w:rPr>
        <w:t xml:space="preserve">149. </w:t>
      </w:r>
      <w:r>
        <w:rPr>
          <w:b/>
          <w:bCs/>
          <w:sz w:val="20"/>
          <w:szCs w:val="20"/>
        </w:rPr>
        <w:t>Phạm Trung Hòa</w:t>
      </w:r>
      <w:r>
        <w:rPr>
          <w:b/>
          <w:sz w:val="20"/>
          <w:szCs w:val="20"/>
        </w:rPr>
        <w:br/>
        <w:t>Hỏi đáp pháp luật dân sự Việt nam/ Phạm Trung Hòa. - H.: Nxb lao động xã hội, 2004 – V10130-V10132</w:t>
      </w:r>
    </w:p>
    <w:p>
      <w:pPr>
        <w:pStyle w:val="NormalWeb"/>
        <w:jc w:val="both"/>
        <w:rPr>
          <w:sz w:val="20"/>
          <w:szCs w:val="20"/>
        </w:rPr>
      </w:pPr>
      <w:r>
        <w:rPr>
          <w:sz w:val="20"/>
          <w:szCs w:val="20"/>
        </w:rPr>
        <w:t>        </w:t>
      </w:r>
      <w:r>
        <w:rPr>
          <w:sz w:val="20"/>
          <w:szCs w:val="20"/>
        </w:rPr>
        <w:t>670 tr.; 24 cm</w:t>
        <w:br/>
        <w:br/>
        <w:t>        Summary: Cuốn sách hỏi đáp pháp luật dân sự Việt nam là tập hợp những tình huống có thực, cụ thể đang xảy ra hàng ngày trong cuộc sống, cụ thể là những vấn đề về nhân thân của con người, vấn đề hộ khẩu, hộ tịch, giám hộ, tuyên bố chết và mất tích hay vấn đề về giao dịch hợp đồng dân sự, thừa kế di sản, quyền sử dụng đất, quan hệ dân sự có yếu tố nước ngoài. Tất cả đều được giải đáp một cách đầy đủ, xúc tích, dễ hiểu. Đặc biệt sau mỗi phần giải đáp, các tác giả đều có trích dẫn, phân tích những văn bản pháp luật có liên quan</w:t>
        <w:br/>
        <w:br/>
        <w:t xml:space="preserve">        1. Hỏi đáp. 2. Pháp luật dân sự. 3. Việt nam. </w:t>
      </w:r>
    </w:p>
    <w:p>
      <w:pPr>
        <w:pStyle w:val="Normal"/>
        <w:jc w:val="both"/>
        <w:rPr>
          <w:b/>
          <w:b/>
          <w:sz w:val="20"/>
          <w:szCs w:val="20"/>
        </w:rPr>
      </w:pPr>
      <w:r>
        <w:rPr>
          <w:b/>
          <w:sz w:val="20"/>
          <w:szCs w:val="20"/>
        </w:rPr>
        <w:t xml:space="preserve">150. </w:t>
      </w:r>
      <w:r>
        <w:rPr>
          <w:b/>
          <w:bCs/>
          <w:sz w:val="20"/>
          <w:szCs w:val="20"/>
        </w:rPr>
        <w:t>Phạm Văn Tuyết</w:t>
      </w:r>
      <w:r>
        <w:rPr>
          <w:b/>
          <w:sz w:val="20"/>
          <w:szCs w:val="20"/>
        </w:rPr>
        <w:br/>
        <w:t>Thừa kế theo di chúc theo quy định của Bộ luật dân sự Việt nam : Luận án tiến sĩ luật học / Phạm Văn Tuyết. Nơi đào tạo: Trường ĐH Luật Hà nội. Mã số đào tạo: 5.05.07-Luật dân sự. - H., 2003 – LA103</w:t>
      </w:r>
    </w:p>
    <w:p>
      <w:pPr>
        <w:pStyle w:val="NormalWeb"/>
        <w:jc w:val="both"/>
        <w:rPr>
          <w:sz w:val="20"/>
          <w:szCs w:val="20"/>
        </w:rPr>
      </w:pPr>
      <w:r>
        <w:rPr>
          <w:sz w:val="20"/>
          <w:szCs w:val="20"/>
        </w:rPr>
        <w:t>        </w:t>
      </w:r>
      <w:r>
        <w:rPr>
          <w:sz w:val="20"/>
          <w:szCs w:val="20"/>
        </w:rPr>
        <w:t>205 tr.; 29 cm</w:t>
        <w:br/>
        <w:br/>
        <w:t>        Summary: Luận văn gồm các chương: Chương 1: Một số vấn đề lý luận về thừa kế và thừa kế theo di chúc; Chương 2: Pháp luật hiện hành về thừa kế theo di chúc; Chương 3: Thực tiễn giải quyết tranh chấp và hướng hoàn thiện theo quy định của pháp luật về thừa kế theo di chúc. Và những công trình đã công bố liên quan tới luận án, danh mục các tài liệu tham khảo</w:t>
        <w:br/>
        <w:br/>
        <w:t xml:space="preserve">        1. Luận án tiến sĩ. 2. Luật dân sự. </w:t>
      </w:r>
    </w:p>
    <w:p>
      <w:pPr>
        <w:pStyle w:val="Normal"/>
        <w:jc w:val="both"/>
        <w:rPr>
          <w:b/>
          <w:b/>
          <w:sz w:val="20"/>
          <w:szCs w:val="20"/>
        </w:rPr>
      </w:pPr>
      <w:r>
        <w:rPr>
          <w:b/>
          <w:sz w:val="20"/>
          <w:szCs w:val="20"/>
        </w:rPr>
        <w:t xml:space="preserve">151. </w:t>
      </w:r>
      <w:r>
        <w:rPr>
          <w:b/>
          <w:bCs/>
          <w:sz w:val="20"/>
          <w:szCs w:val="20"/>
        </w:rPr>
        <w:t>Nguyễn Công Khanh</w:t>
      </w:r>
      <w:r>
        <w:rPr>
          <w:b/>
          <w:sz w:val="20"/>
          <w:szCs w:val="20"/>
        </w:rPr>
        <w:br/>
        <w:t>Cơ sở lý luận và thực tiễn của pháp luật điều chỉnh một số quan hệ dân sự có yếu tố nước ngoài ở nước ta hiện nay : Luận án tiến sĩ luật học / Nguyễn Công Khanh. Nơi đào tạo: Trường ĐH Luật Hà nội. Mã số đào tạo: 5.05.07-Luật dân sự. - H., 2003 – LA126</w:t>
      </w:r>
    </w:p>
    <w:p>
      <w:pPr>
        <w:pStyle w:val="NormalWeb"/>
        <w:jc w:val="both"/>
        <w:rPr>
          <w:sz w:val="20"/>
          <w:szCs w:val="20"/>
        </w:rPr>
      </w:pPr>
      <w:r>
        <w:rPr>
          <w:sz w:val="20"/>
          <w:szCs w:val="20"/>
        </w:rPr>
        <w:t>        </w:t>
      </w:r>
      <w:r>
        <w:rPr>
          <w:sz w:val="20"/>
          <w:szCs w:val="20"/>
        </w:rPr>
        <w:t>206 tr.; 29 cm</w:t>
        <w:br/>
        <w:br/>
        <w:t>        Summary: Luận án gồm 3 chương: Chương 1: Một số vấn đề lý luận về pháp luật điều chỉnh các quan hệ dân sự có yếu tố nước ngoài; Khái niệm, tính chất và ý nghĩa của các quan hệ dân sự có yếu tố nước ngoài; Sự cần thiết của pháp luật điều chỉnh các quan hệ dân sự có yếu tố nước ngoài; Chương 2: Điều chỉnh một số quan hệ dân sự có yếu tố nước ngoài theo pháp luật Việt Nam; Pháp luật điều chỉnh quan hệ sở hữu có yếu tố nước ngoài; pháp luật điều chỉnh quan hệ thừa kế có yếu tố nước ngoà; Pháp luật điều chỉnh quan hệ hôn nhân và gia đình có yếu tố nước ngoài; Chương 3: Phương hướng hoàn thiện pháp luật điều chỉnh quan hệ dân sự có yếu tố nước ngoài; Một sô định hướng chung; Hoàn thiện pháp luật điều chỉnh quan hệ sở hữu, quan hệ thừa kế và quan hệ hôn nhân và gia đình có yếu tố nước ngoài</w:t>
        <w:br/>
        <w:br/>
        <w:t xml:space="preserve">        1. Luận án tiến sĩ. 2. Luật dân sự. </w:t>
      </w:r>
    </w:p>
    <w:p>
      <w:pPr>
        <w:pStyle w:val="Normal"/>
        <w:jc w:val="both"/>
        <w:rPr>
          <w:b/>
          <w:b/>
          <w:sz w:val="20"/>
          <w:szCs w:val="20"/>
        </w:rPr>
      </w:pPr>
      <w:r>
        <w:rPr>
          <w:b/>
          <w:sz w:val="20"/>
          <w:szCs w:val="20"/>
        </w:rPr>
        <w:t xml:space="preserve">152. </w:t>
      </w:r>
      <w:r>
        <w:rPr>
          <w:b/>
          <w:bCs/>
          <w:sz w:val="20"/>
          <w:szCs w:val="20"/>
        </w:rPr>
        <w:t>Nguyễn Quang Tuyến</w:t>
      </w:r>
      <w:r>
        <w:rPr>
          <w:b/>
          <w:sz w:val="20"/>
          <w:szCs w:val="20"/>
        </w:rPr>
        <w:br/>
        <w:t>Địa vị pháp lý của người sử dụng đất trong các giao dịch dân sự, thương mại về đất đai : Luận án tiến sĩ luật học / Nguyễn Quang Tuyến.Nơi đào tạo: Trường ĐH luật Hà nội. Mã số đào tạo:5.05.15-Luật kinh tế. - H., 2003 – LA97</w:t>
      </w:r>
    </w:p>
    <w:p>
      <w:pPr>
        <w:pStyle w:val="NormalWeb"/>
        <w:jc w:val="both"/>
        <w:rPr>
          <w:sz w:val="20"/>
          <w:szCs w:val="20"/>
        </w:rPr>
      </w:pPr>
      <w:r>
        <w:rPr>
          <w:sz w:val="20"/>
          <w:szCs w:val="20"/>
        </w:rPr>
        <w:t>        </w:t>
      </w:r>
      <w:r>
        <w:rPr>
          <w:sz w:val="20"/>
          <w:szCs w:val="20"/>
        </w:rPr>
        <w:t>212 tr.; 29 cm</w:t>
        <w:br/>
        <w:br/>
        <w:t>        Summary: Luận án gồm các chương sau: chương 1- một số vấn đề về địa vị pháp lý của người sử dụng đất trong các giao dịch dân sự, thương mại về đất đai; đất đai- đối tượng đặc biệt của các giao dịch dân sự, thương mại trong nền kinh tế thị trường.địa vị pháp lý của người sử dụng đất; những nội dung cơ bản trang địa vị pháp lý của người sử dụng đất; các yếu tố chi phối địa vị pháp lý của người sử dụng đất;Chương 2- địa vị pháp lý của người sử dụng đất trong các giao dịch dân sự, thương mại về đất đai theo pháp luật hiện hành: quyền và nghĩa vụ của người sử dụng đất trong quan hệ chuyển nhượng quyền sử dụng đất; quyền và nghĩa vụ của người sử dụng đất trong quan hệ góp vốn bằng giá trí sử dụng đất</w:t>
        <w:br/>
        <w:t>chương 3- định hướng và giải pháp cơ bản nhằm hoàn thiện vị trí pháp lý của người sử dụng đất trong các giao dịch dân sự, thương mại về đất đai; những căn cứ cho việc hình thành những định hướng và giải pháp; những giải pháp cơ bản nhằm hoàn thiện địa vị pháp lý của người sử dụng đất trong các giao dịch dân sự, thương mại về đất đai</w:t>
        <w:br/>
        <w:br/>
        <w:t xml:space="preserve">        1. Luận án tiến sĩ. 2. Luật kinh tế. </w:t>
      </w:r>
    </w:p>
    <w:p>
      <w:pPr>
        <w:pStyle w:val="Normal"/>
        <w:jc w:val="both"/>
        <w:rPr>
          <w:b/>
          <w:b/>
          <w:sz w:val="20"/>
          <w:szCs w:val="20"/>
        </w:rPr>
      </w:pPr>
      <w:r>
        <w:rPr>
          <w:b/>
          <w:sz w:val="20"/>
          <w:szCs w:val="20"/>
        </w:rPr>
        <w:t xml:space="preserve">153. </w:t>
      </w:r>
      <w:r>
        <w:rPr>
          <w:b/>
          <w:bCs/>
          <w:sz w:val="20"/>
          <w:szCs w:val="20"/>
        </w:rPr>
        <w:t>Nguyễn Văn Tý</w:t>
      </w:r>
      <w:r>
        <w:rPr>
          <w:b/>
          <w:sz w:val="20"/>
          <w:szCs w:val="20"/>
        </w:rPr>
        <w:br/>
        <w:t>Phương hướng hoàn thiện pháp luật kinh tế trong điều kiện có Bộ luật dân sự: Luận án tiến sĩ luật học / Nguyễn Văn Tý.Nơi đào tạo: Trường ĐH luật Hà nội. Mã số đào tạo:5.05.15-Luật kinh tế. - H., 2002 – LA58</w:t>
      </w:r>
    </w:p>
    <w:p>
      <w:pPr>
        <w:pStyle w:val="NormalWeb"/>
        <w:jc w:val="both"/>
        <w:rPr>
          <w:sz w:val="20"/>
          <w:szCs w:val="20"/>
        </w:rPr>
      </w:pPr>
      <w:r>
        <w:rPr>
          <w:sz w:val="20"/>
          <w:szCs w:val="20"/>
        </w:rPr>
        <w:t>        </w:t>
      </w:r>
      <w:r>
        <w:rPr>
          <w:sz w:val="20"/>
          <w:szCs w:val="20"/>
        </w:rPr>
        <w:t>207 tr.; 29 cm</w:t>
        <w:br/>
        <w:br/>
        <w:t>        Summary: Luận án gồm các vấn đề sau: 1: Mối quan hệ giữa luật dân sự và luật kinh tế; Khái quát về luật kinh tế và luật dân sự Việt nam; Mối quan hệ giữa luật kinh tế và luật dân sự trong nền kinh tế kế hoạch hoá tập trung; Mối quan hệ giữa luật kinh tế và luật dân sự trong nền kinh tế thị trường; Khái quát về mối quan hệ giữa luật dân sự và luật thương mại dưới góc độ cũ và một số nước trên thế giới; 2: Vai trò nên tảng của bộ luật dân sự trong việc điều chỉnh các hoạt động kinh doanh; Kinh doanh và vai trò của hoạt động kinh doanh; Bộ luật dân sự - nền tảng pháp lý cho hoạt động kinh doanh ở nước ta</w:t>
        <w:br/>
        <w:t>3: Những định hướng và giải pháp cơ bản trong việc xây dựng pháp luật kinh tế hiện nay ở nước ta; Những bất cập của pháp luật kinh tế và pháp luật dân sự trong điều chỉnh các quan hệ kinh doanh; Những định hướng cơ bản của việc hoàn thiện pháp luật kinh tế; Một số giải pháp cụ thể nhằm hoàn thiện pháp luật kinh tế trong điều kiện có bộ luật dân sự</w:t>
        <w:br/>
        <w:br/>
        <w:t xml:space="preserve">        1. Luận án tiến sĩ. 2. Luật kinh tế. </w:t>
      </w:r>
    </w:p>
    <w:p>
      <w:pPr>
        <w:pStyle w:val="Normal"/>
        <w:jc w:val="both"/>
        <w:rPr>
          <w:b/>
          <w:b/>
          <w:sz w:val="20"/>
          <w:szCs w:val="20"/>
        </w:rPr>
      </w:pPr>
      <w:r>
        <w:rPr>
          <w:b/>
          <w:sz w:val="20"/>
          <w:szCs w:val="20"/>
        </w:rPr>
        <w:t xml:space="preserve">154. </w:t>
      </w:r>
      <w:r>
        <w:rPr>
          <w:b/>
          <w:bCs/>
          <w:sz w:val="20"/>
          <w:szCs w:val="20"/>
        </w:rPr>
        <w:t>Hoàng Thế Liên</w:t>
      </w:r>
      <w:r>
        <w:rPr>
          <w:b/>
          <w:sz w:val="20"/>
          <w:szCs w:val="20"/>
        </w:rPr>
        <w:br/>
        <w:t>Chuyên đề: Kết quả khảo sát về thực trạng thi hành chế định thừa kế trong Bộ luật dân sự / Hoàng Thế Liên, Đinh Thị Mai Phương, Nguyễn Tuấn Anh . Số 6. - H.: Viện KH pháp lý, 2003 – V11077-V11081</w:t>
      </w:r>
    </w:p>
    <w:p>
      <w:pPr>
        <w:pStyle w:val="NormalWeb"/>
        <w:jc w:val="both"/>
        <w:rPr>
          <w:sz w:val="20"/>
          <w:szCs w:val="20"/>
        </w:rPr>
      </w:pPr>
      <w:r>
        <w:rPr>
          <w:sz w:val="20"/>
          <w:szCs w:val="20"/>
        </w:rPr>
        <w:t>        </w:t>
      </w:r>
      <w:r>
        <w:rPr>
          <w:sz w:val="20"/>
          <w:szCs w:val="20"/>
        </w:rPr>
        <w:t>138 tr.; 20,5 cm</w:t>
        <w:br/>
        <w:br/>
        <w:t>        Summary: Nội dung cuốn sách cung cấp cơ sở lý luận và thực tiễn góp phần sửa đổi, bổ sung hoàn thiện bộ luật dân sự và chế định kế thừa. Thực trạng các tranh chấp về kế thừa ở một số địa phương (Hà Nội, Thành phố Hồ Chí Minh và cần thơ) những khó khăn, vướng mắc trong quá trình áp dụng,thực hiện và thi hành chế định thừa kế; một số nguyên nhân có ảnh hưởng đến việc giải quyết tranh chấp thừa kế</w:t>
        <w:br/>
        <w:br/>
        <w:t xml:space="preserve">        1. Thừa kế. 2. Bộ luật dân sự. </w:t>
      </w:r>
    </w:p>
    <w:p>
      <w:pPr>
        <w:pStyle w:val="Normal"/>
        <w:jc w:val="both"/>
        <w:rPr>
          <w:b/>
          <w:b/>
          <w:sz w:val="20"/>
          <w:szCs w:val="20"/>
        </w:rPr>
      </w:pPr>
      <w:r>
        <w:rPr>
          <w:b/>
          <w:sz w:val="20"/>
          <w:szCs w:val="20"/>
        </w:rPr>
        <w:t>155. Hội thảo Bộ luật dân sự sửa đổi : Tài liệu tham khảo lưu hành nội bộ từ ngày 25 đến ngày 28/8/2003. - H., 2003 – HT87</w:t>
      </w:r>
    </w:p>
    <w:p>
      <w:pPr>
        <w:pStyle w:val="NormalWeb"/>
        <w:jc w:val="both"/>
        <w:rPr>
          <w:sz w:val="20"/>
          <w:szCs w:val="20"/>
        </w:rPr>
      </w:pPr>
      <w:r>
        <w:rPr>
          <w:sz w:val="20"/>
          <w:szCs w:val="20"/>
        </w:rPr>
        <w:t>        </w:t>
      </w:r>
      <w:r>
        <w:rPr>
          <w:sz w:val="20"/>
          <w:szCs w:val="20"/>
        </w:rPr>
        <w:t>83 tr.; 30,5 cm</w:t>
        <w:br/>
        <w:br/>
        <w:t>        Summary: Hội thảo gồm các vấn đề:- Cơ cấu bộ luật dân sự;- Hôn nhân giữa những người cùng giới tính;- Các biện pháp đảm bảo thực hiện nghĩa vụ dân sự;- Đại diện;- Hợp đồng uỷ quuyền;- Biện pháp giữ lại tài sản giao dịch;- Bảo vệ người thứ ba ngay tình;- Giao dịch dân sự vô hiệu;- Trách nhiệm dân sự trong hợp đồng và trách nhiệm dân sự ngoài hợp đồng;- Thừa kế;- Sở hữu trí tuệ;- Quyền hiến các bộ phận cơ thể người-thay đổi giới tính;- Thời hiệu;- Hợp đồng</w:t>
        <w:br/>
        <w:br/>
        <w:t xml:space="preserve">        1. Hội thảo. 2. Bộ luật dân sự. </w:t>
      </w:r>
    </w:p>
    <w:p>
      <w:pPr>
        <w:pStyle w:val="Normal"/>
        <w:jc w:val="both"/>
        <w:rPr>
          <w:b/>
          <w:b/>
          <w:sz w:val="20"/>
          <w:szCs w:val="20"/>
        </w:rPr>
      </w:pPr>
      <w:r>
        <w:rPr>
          <w:b/>
          <w:sz w:val="20"/>
          <w:szCs w:val="20"/>
        </w:rPr>
        <w:t xml:space="preserve">156. </w:t>
      </w:r>
      <w:r>
        <w:rPr>
          <w:b/>
          <w:bCs/>
          <w:sz w:val="20"/>
          <w:szCs w:val="20"/>
        </w:rPr>
        <w:t>Nguyễn Ngọc Khánh</w:t>
      </w:r>
      <w:r>
        <w:rPr>
          <w:b/>
          <w:sz w:val="20"/>
          <w:szCs w:val="20"/>
        </w:rPr>
        <w:br/>
        <w:t>So sánh, phân tích những quy định chung về nghĩa vụ và hợp đồng trong luật dân sự Việt nam và Liên bang Nga : Luận án tiến sĩ luật học/ Nguyễn Ngọc Khánh. – 2000 – LA42</w:t>
      </w:r>
    </w:p>
    <w:p>
      <w:pPr>
        <w:pStyle w:val="NormalWeb"/>
        <w:jc w:val="both"/>
        <w:rPr>
          <w:sz w:val="20"/>
          <w:szCs w:val="20"/>
        </w:rPr>
      </w:pPr>
      <w:r>
        <w:rPr>
          <w:sz w:val="20"/>
          <w:szCs w:val="20"/>
        </w:rPr>
        <w:t>        </w:t>
      </w:r>
      <w:r>
        <w:rPr>
          <w:sz w:val="20"/>
          <w:szCs w:val="20"/>
        </w:rPr>
        <w:t>165 tr.; 29 cm</w:t>
        <w:br/>
        <w:br/>
        <w:t>        Summary: Hiện nay, Việt Nam và Liên bang Nga đang tiến hành cải cách kinh tế sâu rộng. Quá trình chuyển đổi sang nền kinh tế thị trường đòi hỏi hoàn thiện pháp luật điều chỉnh các quan hệ sở hữu, trao đổi hàng hoá tiền tệ và tài sản. Như chúng ta đã biết, những quan hệ đó được điều chỉnh bởi luật dân sự.Qua nghiên cứu hệ thống pháp luật Việt Nam cũng như hệ thống pháp luật Liên bang Nga cho thấy, các quy phạm pháp luật dân sự hai nước được chứa đựng trong nhiều văn bản pháp luật khác nhau, nhưng trong đó văn bản quy phạm pháp luật dân sự quan trọng nhất là Bộ luật dân sự. Điều dễ thấy là, hầu hết các điều luật của Bộ luật dân sự đều có sự liên quan trực tiếp hoặc gián tiếp đến chế định nghĩa vụ và hợp đồng - những chế định cơ bản nhất của pháp luật dân sự. Tuy nhiên, do khuôn khổ luận án có hạn, tác giả luận án không có tham vọng giải quyết trọn vẹn mọi vấn đề liên quan đến chế định nghĩa vụ và hợp đồng trong luật dân sự mà chỉ tập trung nghiên cứu những quy định chung về nghĩa vụ và hợp đồng trong Bộ luật dân sự Việt Nam và Liên bang Nga. Trên cơ sở so sánh, phân tích và làm sáng tỏ những vấn đề lý luận và thực tiễn về chế định nghĩa vụ và hợp đồng trong luật dân sự Việt Nam và Liên bang Nga, luận án đã đề xuất một số kiến nghị cụ thể nhằm hoàn thiện những quy đinh chung về nghĩa vụ và hợp đồng trong Bộ luật dân sự hai nước</w:t>
        <w:br/>
        <w:br/>
        <w:t xml:space="preserve">        1. Luận án. 2. Luật dân sự. </w:t>
      </w:r>
    </w:p>
    <w:p>
      <w:pPr>
        <w:pStyle w:val="Normal"/>
        <w:jc w:val="both"/>
        <w:rPr>
          <w:b/>
          <w:b/>
          <w:sz w:val="20"/>
          <w:szCs w:val="20"/>
        </w:rPr>
      </w:pPr>
      <w:r>
        <w:rPr>
          <w:b/>
          <w:sz w:val="20"/>
          <w:szCs w:val="20"/>
        </w:rPr>
        <w:t>157. Hỏi đáp về bộ luật dân sự và những văn bản hướng dẫn thi hành. - H.: Nxb lao động, 2003 – V12526-V12530</w:t>
      </w:r>
    </w:p>
    <w:p>
      <w:pPr>
        <w:pStyle w:val="NormalWeb"/>
        <w:jc w:val="both"/>
        <w:rPr>
          <w:sz w:val="20"/>
          <w:szCs w:val="20"/>
        </w:rPr>
      </w:pPr>
      <w:r>
        <w:rPr>
          <w:sz w:val="20"/>
          <w:szCs w:val="20"/>
        </w:rPr>
        <w:t>        </w:t>
      </w:r>
      <w:r>
        <w:rPr>
          <w:sz w:val="20"/>
          <w:szCs w:val="20"/>
        </w:rPr>
        <w:t>532 tr.; 20,5 cm</w:t>
        <w:br/>
        <w:br/>
        <w:t>        Summary: Nội dung chính của cuốn sách gồm hai phần, trình bầy dưới dạng hỏi- đáp về các vấn đề của bộ luật dân sự và văn bản hướng dẫn thi hành như: Nghị định số 63/CP ngày 24/10/1996 của Chính phủ quy định chi tiết về sở hữu công nghiệp. Nghị định số 45/1998/NĐ-CP ngày 01/7/1998 của Chính phủ quy định chi tiết về chuyển giao công nghiệp. Cuốn sách sẽ là cẩm nang hữu ích cho cán bộ nghiên cứu và thực thi pháp luật</w:t>
        <w:br/>
        <w:br/>
        <w:t xml:space="preserve">        1. Bộ luật dân sự. I. Sưu tầm: Đức Giang. </w:t>
      </w:r>
    </w:p>
    <w:p>
      <w:pPr>
        <w:pStyle w:val="Normal"/>
        <w:jc w:val="both"/>
        <w:rPr>
          <w:b/>
          <w:b/>
          <w:sz w:val="20"/>
          <w:szCs w:val="20"/>
        </w:rPr>
      </w:pPr>
      <w:r>
        <w:rPr>
          <w:b/>
          <w:sz w:val="20"/>
          <w:szCs w:val="20"/>
        </w:rPr>
        <w:t>158. Hội thảo về luật dân sự và thương mại Việt nam - Nhật bản: Thảo luận, so sánh giữa luật hợp đồng của Việt nam với luật của Nhật bản và Trung quốc. - H. , 1999 – HT73</w:t>
      </w:r>
    </w:p>
    <w:p>
      <w:pPr>
        <w:pStyle w:val="NormalWeb"/>
        <w:jc w:val="both"/>
        <w:rPr>
          <w:sz w:val="20"/>
          <w:szCs w:val="20"/>
        </w:rPr>
      </w:pPr>
      <w:r>
        <w:rPr>
          <w:sz w:val="20"/>
          <w:szCs w:val="20"/>
        </w:rPr>
        <w:t>        </w:t>
      </w:r>
      <w:r>
        <w:rPr>
          <w:sz w:val="20"/>
          <w:szCs w:val="20"/>
        </w:rPr>
        <w:t>97 tr. ; 31 cm</w:t>
        <w:br/>
        <w:br/>
        <w:t>        Summary: Cuốn sách là kỷ yếu hội thảo về luật dân sự và thương mại Việt nam - Nhật bản. Nội dung hội thảo chủ yếu thảo luận, so sánh giữa luật hợp đồng của Việt nam với luật của Nhật bản và Trung quốc với các tham luận của các chuyên gia đầu ngành về lĩnh vực này</w:t>
        <w:br/>
        <w:br/>
        <w:t xml:space="preserve">        1. Hội thảo. 2. Luật dân sự. 3. Thương mại. 4. Việt nam. 5. Nhật bản. </w:t>
      </w:r>
    </w:p>
    <w:p>
      <w:pPr>
        <w:pStyle w:val="Normal"/>
        <w:jc w:val="both"/>
        <w:rPr>
          <w:b/>
          <w:b/>
          <w:sz w:val="20"/>
          <w:szCs w:val="20"/>
        </w:rPr>
      </w:pPr>
      <w:r>
        <w:rPr>
          <w:b/>
          <w:sz w:val="20"/>
          <w:szCs w:val="20"/>
        </w:rPr>
        <w:t xml:space="preserve">159. </w:t>
      </w:r>
      <w:r>
        <w:rPr>
          <w:b/>
          <w:bCs/>
          <w:sz w:val="20"/>
          <w:szCs w:val="20"/>
        </w:rPr>
        <w:t>Lê Thành Châu</w:t>
      </w:r>
      <w:r>
        <w:rPr>
          <w:b/>
          <w:sz w:val="20"/>
          <w:szCs w:val="20"/>
        </w:rPr>
        <w:br/>
        <w:t>476 mẫu soạn thảo mới nhất: văn bản hành chính, quản lý và hợp đồng kinh tế, dân sự thường dùng trong kinh doanh / Lê Thành Châu. - H. : Nxb thống kê , 2003 – VV3099; VV3100</w:t>
      </w:r>
    </w:p>
    <w:p>
      <w:pPr>
        <w:pStyle w:val="NormalWeb"/>
        <w:jc w:val="both"/>
        <w:rPr>
          <w:sz w:val="20"/>
          <w:szCs w:val="20"/>
        </w:rPr>
      </w:pPr>
      <w:r>
        <w:rPr>
          <w:sz w:val="20"/>
          <w:szCs w:val="20"/>
        </w:rPr>
        <w:t>        </w:t>
      </w:r>
      <w:r>
        <w:rPr>
          <w:sz w:val="20"/>
          <w:szCs w:val="20"/>
        </w:rPr>
        <w:t>1289 tr. ; 20 cm</w:t>
        <w:br/>
        <w:br/>
        <w:t>        Summary: Với 12 phần chính, cuốn sách giúp cho bạn đọc là những nhà quản lý nhà nước, kinh doanh và cá nhân có thể nhanh chóng thực hiện được việc soạn thảo những văn bản hành chính, các loại hợp đồng kinh tế, dân sự, lao động... đặc biệt là hợp đồng hợp tác kinh doanh, hợp đồng liên doanh mới được Bộ kế hoạch và đầu tư hướng dẫn và soạn thảo</w:t>
        <w:br/>
        <w:br/>
        <w:t xml:space="preserve">        1. Mẫu soạn thảo văn bản. 2. hành chính. 3. Kinh tế. 4. Dân sự. </w:t>
      </w:r>
    </w:p>
    <w:p>
      <w:pPr>
        <w:pStyle w:val="Normal"/>
        <w:jc w:val="both"/>
        <w:rPr>
          <w:b/>
          <w:b/>
          <w:sz w:val="20"/>
          <w:szCs w:val="20"/>
        </w:rPr>
      </w:pPr>
      <w:r>
        <w:rPr>
          <w:b/>
          <w:sz w:val="20"/>
          <w:szCs w:val="20"/>
        </w:rPr>
        <w:t xml:space="preserve">160. </w:t>
      </w:r>
      <w:r>
        <w:rPr>
          <w:b/>
          <w:bCs/>
          <w:sz w:val="20"/>
          <w:szCs w:val="20"/>
        </w:rPr>
        <w:t>Trương Lệ Hoa</w:t>
      </w:r>
      <w:r>
        <w:rPr>
          <w:b/>
          <w:sz w:val="20"/>
          <w:szCs w:val="20"/>
        </w:rPr>
        <w:br/>
        <w:t>Bộ luật dân sự Việt nam / Trương Lệ Hoa. - Vân nam - Trung quốc : Nxb ĐH Vân Nam , T6/1998 – TQ77</w:t>
      </w:r>
    </w:p>
    <w:p>
      <w:pPr>
        <w:pStyle w:val="NormalWeb"/>
        <w:jc w:val="both"/>
        <w:rPr>
          <w:sz w:val="20"/>
          <w:szCs w:val="20"/>
        </w:rPr>
      </w:pPr>
      <w:r>
        <w:rPr>
          <w:sz w:val="20"/>
          <w:szCs w:val="20"/>
        </w:rPr>
        <w:t>        </w:t>
      </w:r>
      <w:r>
        <w:rPr>
          <w:sz w:val="20"/>
          <w:szCs w:val="20"/>
        </w:rPr>
        <w:t>218 tr</w:t>
        <w:br/>
        <w:br/>
        <w:t>        Summary: Cuốn sách giới thiệu về Bộ luật dân sự Việt nam bằng tiếng Trung quốc nhằm giúp bạn đọc Trung quốc hiểu rõ hơn về pháp luật Việt nam. Nội dung bao gồm 7 phần. Phần 1/ Những quy định chung. Phần 2/ Tài sản và quyền sở hữu. Phần 3/ Nghĩa vụ dân sự và hợp đồng dân sự. Phần 4/ Thừa kế. Phần 5/ Những quy định về chuyển quyền sử dụng đất. Phần 6/ Quyền sở hữu trí tuệ và chuyển giao công nghệ. Phần 7/ Quan hệ dân sự có yếu tố nước ngoài</w:t>
        <w:br/>
        <w:br/>
        <w:t xml:space="preserve">        1. Bộ luật dân sự. 2. Việt nam. </w:t>
      </w:r>
    </w:p>
    <w:p>
      <w:pPr>
        <w:pStyle w:val="Normal"/>
        <w:jc w:val="both"/>
        <w:rPr>
          <w:b/>
          <w:b/>
          <w:sz w:val="20"/>
          <w:szCs w:val="20"/>
        </w:rPr>
      </w:pPr>
      <w:r>
        <w:rPr>
          <w:b/>
          <w:sz w:val="20"/>
          <w:szCs w:val="20"/>
        </w:rPr>
        <w:t>161. Luật hôn nhân và gia đình, và các chế định dân sự có liên quan. - H. : Nxb Chính trị Quốc gia , 2002 – V12417-V12419</w:t>
      </w:r>
    </w:p>
    <w:p>
      <w:pPr>
        <w:pStyle w:val="NormalWeb"/>
        <w:jc w:val="both"/>
        <w:rPr>
          <w:sz w:val="20"/>
          <w:szCs w:val="20"/>
        </w:rPr>
      </w:pPr>
      <w:r>
        <w:rPr>
          <w:sz w:val="20"/>
          <w:szCs w:val="20"/>
        </w:rPr>
        <w:t>        </w:t>
      </w:r>
      <w:r>
        <w:rPr>
          <w:sz w:val="20"/>
          <w:szCs w:val="20"/>
        </w:rPr>
        <w:t>456 tr. ; 21 cm</w:t>
        <w:br/>
        <w:br/>
        <w:t>        Summary: Cuốn sách bao gồm các nghị định, thông tư, nghị quyết, công văn của chính phủ, các Bộ, các ngành có liên quan ban hành đề cập đến Luật hôn nhân và gia đình, đồng thời bao gồm các văn bản pháp luật khác như Bộ luật dân sự, Bộ luật hình sự, Luật quốc tịch... cũng có các chế định pháp luật để bảo vệ quyền và lợi ích chính đáng của công dân trong quan hệ pháp luật có liên quan đến lĩnh vực hôn nhân và gia đình về các mặt nhân thân cũng như tài sản</w:t>
        <w:br/>
        <w:br/>
        <w:t xml:space="preserve">        1. Luật hôn nhân gia đình. </w:t>
      </w:r>
    </w:p>
    <w:p>
      <w:pPr>
        <w:pStyle w:val="Normal"/>
        <w:jc w:val="both"/>
        <w:rPr>
          <w:b/>
          <w:b/>
          <w:sz w:val="20"/>
          <w:szCs w:val="20"/>
        </w:rPr>
      </w:pPr>
      <w:r>
        <w:rPr>
          <w:b/>
          <w:sz w:val="20"/>
          <w:szCs w:val="20"/>
        </w:rPr>
        <w:t>162. Bộ luật dân sự của nước Cộng hòa Pháp. - H. : Nxb Chính trị Quốc gia , 1998 – V02136; V02137; VN7467</w:t>
      </w:r>
    </w:p>
    <w:p>
      <w:pPr>
        <w:pStyle w:val="NormalWeb"/>
        <w:jc w:val="both"/>
        <w:rPr>
          <w:sz w:val="20"/>
          <w:szCs w:val="20"/>
        </w:rPr>
      </w:pPr>
      <w:r>
        <w:rPr>
          <w:sz w:val="20"/>
          <w:szCs w:val="20"/>
        </w:rPr>
        <w:t>        </w:t>
      </w:r>
      <w:r>
        <w:rPr>
          <w:sz w:val="20"/>
          <w:szCs w:val="20"/>
        </w:rPr>
        <w:t>598 tr. ; 19 cm</w:t>
        <w:br/>
        <w:br/>
        <w:t>        Summary: Cuốn sách giúp bạn đọc nghiên cứu, tìm hiểu ưhệ thống pháp luật dân sự của nước CH Pháp. "Bộ luật dân sự Pháp" gồm 2283 điều luật, chia thành 3 quyển: Quyển thứ nhất gồm các quy định về người. Quyển thứ hai về tài sản và quyền tài sản. Quyển thứ ba về các phương thức xác lập quyền sở hữu. Cấu tạo của Bộ luật phù hợp với quan niệm truyền thống của người Pháp, mọi quyền đòi hỏi phải có người nắm giữ quyền đó và phải gắn với 1 tài sản là đối tượng cho quyền đó</w:t>
        <w:br/>
        <w:br/>
        <w:t xml:space="preserve">        1. Bộ luật dân sự. 2. Pháp. </w:t>
      </w:r>
    </w:p>
    <w:p>
      <w:pPr>
        <w:pStyle w:val="Normal"/>
        <w:jc w:val="both"/>
        <w:rPr>
          <w:b/>
          <w:b/>
          <w:sz w:val="20"/>
          <w:szCs w:val="20"/>
        </w:rPr>
      </w:pPr>
      <w:r>
        <w:rPr>
          <w:b/>
          <w:sz w:val="20"/>
          <w:szCs w:val="20"/>
        </w:rPr>
        <w:t xml:space="preserve">163. </w:t>
      </w:r>
      <w:r>
        <w:rPr>
          <w:b/>
          <w:bCs/>
          <w:sz w:val="20"/>
          <w:szCs w:val="20"/>
        </w:rPr>
        <w:t>Nguyễn Đức Giao, Trần Huyền Nga</w:t>
      </w:r>
      <w:r>
        <w:rPr>
          <w:b/>
          <w:sz w:val="20"/>
          <w:szCs w:val="20"/>
        </w:rPr>
        <w:br/>
        <w:t>400 câu hỏi giải đáp về Bộ luật dân sự Việt nam: Tái bản có sửa đổi, bổ sung / Nguyễn Đức Giao, Trần Huyền Nga. - TP.HCM : Nxb TP.Hồ Chí Minh , 2002 – V11987-V11989; VV2752</w:t>
      </w:r>
    </w:p>
    <w:p>
      <w:pPr>
        <w:pStyle w:val="NormalWeb"/>
        <w:jc w:val="both"/>
        <w:rPr>
          <w:sz w:val="20"/>
          <w:szCs w:val="20"/>
        </w:rPr>
      </w:pPr>
      <w:r>
        <w:rPr>
          <w:sz w:val="20"/>
          <w:szCs w:val="20"/>
        </w:rPr>
        <w:t>        </w:t>
      </w:r>
      <w:r>
        <w:rPr>
          <w:sz w:val="20"/>
          <w:szCs w:val="20"/>
        </w:rPr>
        <w:t>845 tr. ; 20,5 cm</w:t>
        <w:br/>
        <w:br/>
        <w:t>        Summary: Nội dung cuốn sách được các tác giả dựa vào những nội dung chủ yếu của BLDS và các văn bản hướng dẫn thi hành để biên soạn thành 400 vấn đề cần giải đáp, trong đó các tác giả đặt ra nhiều ví dụ thực tế trong đời sống xã hội để minh họa. Cuốn sách góp phần phổ biến pháp luật cho đông đảo quần chúng nhân dân trong việc áp dụng thống nhất pháp luật, tăng cường hiệu lực quản lý nhà nước trong việc quy định địa vị pháp luật của cá nhân, pháp nhân và các chủ thể khác; quyền và nghĩa vụ của các chủ thể trong quan hệ tài sản, quan hệ nhân thân trong giao lưu dân sự, xây dựng chuẩn mực pháp lý cho cách ứng xử của các chủ thể khi tham gia quan hệ dân sự</w:t>
        <w:br/>
        <w:br/>
        <w:t xml:space="preserve">        1. Việt nam. 2. Bộ luật dân sự. 3. Hỏi đáp. </w:t>
      </w:r>
    </w:p>
    <w:p>
      <w:pPr>
        <w:pStyle w:val="Normal"/>
        <w:jc w:val="both"/>
        <w:rPr>
          <w:b/>
          <w:b/>
          <w:sz w:val="20"/>
          <w:szCs w:val="20"/>
        </w:rPr>
      </w:pPr>
      <w:r>
        <w:rPr>
          <w:b/>
          <w:sz w:val="20"/>
          <w:szCs w:val="20"/>
        </w:rPr>
        <w:t>164. Các văn bản về hình sự, dân sự, kinh tế và tố tụng. - H. : Tòa án nhân dân tối cao , 2000 – V14934</w:t>
      </w:r>
    </w:p>
    <w:p>
      <w:pPr>
        <w:pStyle w:val="NormalWeb"/>
        <w:jc w:val="both"/>
        <w:rPr>
          <w:sz w:val="20"/>
          <w:szCs w:val="20"/>
        </w:rPr>
      </w:pPr>
      <w:r>
        <w:rPr>
          <w:sz w:val="20"/>
          <w:szCs w:val="20"/>
        </w:rPr>
        <w:t>        </w:t>
      </w:r>
      <w:r>
        <w:rPr>
          <w:sz w:val="20"/>
          <w:szCs w:val="20"/>
        </w:rPr>
        <w:t>480 tr. ; 27 cm</w:t>
        <w:br/>
        <w:br/>
        <w:t>        Summary: Nội dung sách bao gồm các nghị quyết, nghị định, thông tư hướng dẫn xét xử của Tòa án nhân dân tối cao các năm 1998, 1999, 2000 về các lĩnh vực hình sự, dân sự, kinh tế và tố tụng nhằm giúp cho các tòa án áp dụng pháp luật một cách thống nhất, góp phần vào việc hoàn thiện hệ thống pháp luật và nguyên tắc xét xử của hệ thống tòa án</w:t>
        <w:br/>
        <w:br/>
        <w:t xml:space="preserve">        1. Văn bản pháp luật. 2. Dân sự. 3. Hình sự. 4. Kinh tế. 5. Tố tụng. </w:t>
      </w:r>
    </w:p>
    <w:p>
      <w:pPr>
        <w:pStyle w:val="Normal"/>
        <w:jc w:val="both"/>
        <w:rPr>
          <w:b/>
          <w:b/>
          <w:sz w:val="20"/>
          <w:szCs w:val="20"/>
        </w:rPr>
      </w:pPr>
      <w:r>
        <w:rPr>
          <w:b/>
          <w:sz w:val="20"/>
          <w:szCs w:val="20"/>
        </w:rPr>
        <w:t>165. Các văn bản về hình sự, dân sự, kinh tế, hành chính và tố tụng. - H. : NXB Tòa án nhân dân tối cao , 2001 – V15052-V15054</w:t>
      </w:r>
    </w:p>
    <w:p>
      <w:pPr>
        <w:pStyle w:val="NormalWeb"/>
        <w:jc w:val="both"/>
        <w:rPr>
          <w:sz w:val="20"/>
          <w:szCs w:val="20"/>
        </w:rPr>
      </w:pPr>
      <w:r>
        <w:rPr>
          <w:sz w:val="20"/>
          <w:szCs w:val="20"/>
        </w:rPr>
        <w:t>        </w:t>
      </w:r>
      <w:r>
        <w:rPr>
          <w:sz w:val="20"/>
          <w:szCs w:val="20"/>
        </w:rPr>
        <w:t>480 tr. ; 27 cm</w:t>
        <w:br/>
        <w:br/>
        <w:t>        Summary: Cuốn sách gồm 6 phần: Phần 1/ Các văn bản về hình sự. Phần 2/ Các văn bản về tố tụng hình sự. Phần 3/ Các văn bản về dân sự. Phần 4/ Các văn bản về tố tụng dân sự. Phần 5/ Các văn bản về kinh tế. Phần 6/ Các văn bản về hành chính</w:t>
        <w:br/>
        <w:br/>
        <w:t xml:space="preserve">        1. Văn bản pháp luật. 2. Hình sự. 3. Dân sự. 4. Kinh tế. 5. hành chính. 6. Tố tụng. </w:t>
      </w:r>
    </w:p>
    <w:p>
      <w:pPr>
        <w:pStyle w:val="Normal"/>
        <w:jc w:val="both"/>
        <w:rPr>
          <w:b/>
          <w:b/>
          <w:sz w:val="20"/>
          <w:szCs w:val="20"/>
        </w:rPr>
      </w:pPr>
      <w:r>
        <w:rPr>
          <w:b/>
          <w:sz w:val="20"/>
          <w:szCs w:val="20"/>
        </w:rPr>
        <w:t>166. Các giải pháp chống hình sự hóa các giao dịch dân sự kinh tế: Chuyên đề thông tin KHPL. - H. : Viện NCKHPL, Bộ Tưư pháp , 2001 – V13251-V13255</w:t>
      </w:r>
    </w:p>
    <w:p>
      <w:pPr>
        <w:pStyle w:val="NormalWeb"/>
        <w:jc w:val="both"/>
        <w:rPr>
          <w:sz w:val="20"/>
          <w:szCs w:val="20"/>
        </w:rPr>
      </w:pPr>
      <w:r>
        <w:rPr>
          <w:sz w:val="20"/>
          <w:szCs w:val="20"/>
        </w:rPr>
        <w:t>        </w:t>
      </w:r>
      <w:r>
        <w:rPr>
          <w:sz w:val="20"/>
          <w:szCs w:val="20"/>
        </w:rPr>
        <w:t>156 tr. ; 21 cm</w:t>
        <w:br/>
        <w:br/>
        <w:t>        Summary: Số thông tin chuyên đề này gồm 2 phần chính: Phần thứ nhất là tổng thuật về kết quả nghiên cứu của đề tài và phần thứ hai giới thiệu một số chuyên đề nghiên cứu cụ thể có kèm theo biện pháp khắc phục thực trạng trên</w:t>
        <w:br/>
        <w:br/>
        <w:t xml:space="preserve">        1. Hình sự hóa. 2. Giao dịch dân sự. 3. Giao dịch kinh tế. </w:t>
      </w:r>
    </w:p>
    <w:p>
      <w:pPr>
        <w:pStyle w:val="Normal"/>
        <w:jc w:val="both"/>
        <w:rPr>
          <w:b/>
          <w:b/>
          <w:sz w:val="20"/>
          <w:szCs w:val="20"/>
        </w:rPr>
      </w:pPr>
      <w:r>
        <w:rPr>
          <w:b/>
          <w:sz w:val="20"/>
          <w:szCs w:val="20"/>
        </w:rPr>
        <w:t>167. Một số vấn đề về sửa đổi, bổ sung Bộ luật dân sự Việt nam: Chuyên đề thông tin KHPL. - H. : Viện NCKHPL, Bộ Tư pháp , 2001 – V13201-V13205</w:t>
      </w:r>
    </w:p>
    <w:p>
      <w:pPr>
        <w:pStyle w:val="NormalWeb"/>
        <w:jc w:val="both"/>
        <w:rPr>
          <w:sz w:val="20"/>
          <w:szCs w:val="20"/>
        </w:rPr>
      </w:pPr>
      <w:r>
        <w:rPr>
          <w:sz w:val="20"/>
          <w:szCs w:val="20"/>
        </w:rPr>
        <w:t>        </w:t>
      </w:r>
      <w:r>
        <w:rPr>
          <w:sz w:val="20"/>
          <w:szCs w:val="20"/>
        </w:rPr>
        <w:t>312 tr. ; 20,5 cm</w:t>
        <w:br/>
        <w:br/>
        <w:t>        Summary: Số chuyên đề này tập hợp các bài nghiên cứu cụ thể của các tác giả Việt nam và một số ý kiến của chuyên gia Nhật bản trong việc phân tích và đánh giá thực tiễn thi hành các quy định của Bộ luật dân sự trong thời gian qua, khẳng định những ưu điểm của Bộ luật dân sự, đồng thời tìm ra những điều bất hợp lý và bất cập để kịp thời sửa đổi, bổ sung</w:t>
        <w:br/>
        <w:br/>
        <w:t xml:space="preserve">        1. Bộ luật dân sự. 2. Sửa đổi. 3. Bổ sung. . </w:t>
      </w:r>
    </w:p>
    <w:p>
      <w:pPr>
        <w:pStyle w:val="Normal"/>
        <w:jc w:val="both"/>
        <w:rPr>
          <w:b/>
          <w:b/>
          <w:sz w:val="20"/>
          <w:szCs w:val="20"/>
        </w:rPr>
      </w:pPr>
      <w:r>
        <w:rPr>
          <w:b/>
          <w:sz w:val="20"/>
          <w:szCs w:val="20"/>
        </w:rPr>
        <w:t xml:space="preserve">168. </w:t>
      </w:r>
      <w:r>
        <w:rPr>
          <w:b/>
          <w:bCs/>
          <w:sz w:val="20"/>
          <w:szCs w:val="20"/>
        </w:rPr>
        <w:t>TS. Nguyễn Ngọc Điện</w:t>
      </w:r>
      <w:r>
        <w:rPr>
          <w:b/>
          <w:sz w:val="20"/>
          <w:szCs w:val="20"/>
        </w:rPr>
        <w:br/>
        <w:t>Bình luận khoa học về thừa kế trong Luật dân sự Việt nam / TS. Nguyễn Ngọc Điện. - H. : Nxb trẻ , 2001 – V12942-V12944; V13934; VV2051</w:t>
      </w:r>
    </w:p>
    <w:p>
      <w:pPr>
        <w:pStyle w:val="NormalWeb"/>
        <w:jc w:val="both"/>
        <w:rPr>
          <w:sz w:val="20"/>
          <w:szCs w:val="20"/>
        </w:rPr>
      </w:pPr>
      <w:r>
        <w:rPr>
          <w:sz w:val="20"/>
          <w:szCs w:val="20"/>
        </w:rPr>
        <w:t>        </w:t>
      </w:r>
      <w:r>
        <w:rPr>
          <w:sz w:val="20"/>
          <w:szCs w:val="20"/>
        </w:rPr>
        <w:t>655 tr. ; 20,5 cm</w:t>
        <w:br/>
        <w:br/>
        <w:t>        Summary: Bằng sự hiểu biết của mình tác giả cuốn sách đã chứng minh các quy phạm mang tính nguyên tắc trong Luật dân sự về vấn đề thừa kế, dựa trên hệ thống phân tích tác giả đã làm sáng tỏ các vấn đề về mở thừa kế, di chuyển di sản theo pháp luật, di chuyên di sản theo ý chí, di sản dùng vào việc thờ cúng, chuyển giao di sản, quản lý tài sản có, thanh toán nợ di sản, phân chia di sản... Cuốn sách là tài liệu bổ ích cho cán bộ khoa học pháp lý, cán bộ công tác trong các ngành pháp luật và đông đảo bạn đọc trong việc tìm hiểu các quy định của luật dân sự Việt nam hiện hành</w:t>
        <w:br/>
        <w:br/>
        <w:t xml:space="preserve">        1. Luật dân sự. 2. Thừa kế. 3. Bình luận khoa học. </w:t>
      </w:r>
    </w:p>
    <w:p>
      <w:pPr>
        <w:pStyle w:val="Normal"/>
        <w:jc w:val="both"/>
        <w:rPr>
          <w:b/>
          <w:b/>
          <w:sz w:val="20"/>
          <w:szCs w:val="20"/>
        </w:rPr>
      </w:pPr>
      <w:r>
        <w:rPr>
          <w:b/>
          <w:sz w:val="20"/>
          <w:szCs w:val="20"/>
        </w:rPr>
        <w:t xml:space="preserve">169. </w:t>
      </w:r>
      <w:r>
        <w:rPr>
          <w:b/>
          <w:bCs/>
          <w:sz w:val="20"/>
          <w:szCs w:val="20"/>
        </w:rPr>
        <w:t>TS. Nguyễn Ngọc Điện</w:t>
      </w:r>
      <w:r>
        <w:rPr>
          <w:b/>
          <w:sz w:val="20"/>
          <w:szCs w:val="20"/>
        </w:rPr>
        <w:br/>
        <w:t>Bình luận khoa học về đảm bảo thực hiện nghĩa vụ trong luật dân sự Việt nam / TS. Nguyễn Ngọc Điện. - H. : Nxb trẻ , 2001 – V12931; V12932; V13933; VV2041; VV2043</w:t>
      </w:r>
    </w:p>
    <w:p>
      <w:pPr>
        <w:pStyle w:val="NormalWeb"/>
        <w:jc w:val="both"/>
        <w:rPr>
          <w:sz w:val="20"/>
          <w:szCs w:val="20"/>
        </w:rPr>
      </w:pPr>
      <w:r>
        <w:rPr>
          <w:sz w:val="20"/>
          <w:szCs w:val="20"/>
        </w:rPr>
        <w:t>        </w:t>
      </w:r>
      <w:r>
        <w:rPr>
          <w:sz w:val="20"/>
          <w:szCs w:val="20"/>
        </w:rPr>
        <w:t>392 tr. ; 20,5 cm</w:t>
        <w:br/>
        <w:br/>
        <w:t>        Summary: Nội dung cuốn sách bao gồm 2 phần, với một bố cục hợp lý dựa vào các điều từ 324 - 379 trong Bộ luật dân sự 1995 tác giả đã phân tích, bình luận về các biện pháp bảo đảm thực hiện nghĩa vụ dân sự, thiết lập tình trạng liên đới trong thực hiện nghĩa vụ. Đồng thời bằng những lý luận của mình tác giả đã làm sáng tỏ các vấn đề về bảo lãnh, giao kết hợp đồng bảo lãnh, chấm dứt hợp đồng, cầm cố, thế chấp... có dẫn chứng quá trình hình thành các chế định đảm bảo thực hiện nghĩa vụ trong cổ luật Việt nam cũng như so sánh với Luật La Mã, Luật học của Pháp. Vì vậy, cuốn sách sẽ là tài liệu tham khảo rất thiết thực cho các nhà nghiên cứu, cán bộ giảng dạy, cán bộ công tác trong các ngành pháp luật trong việc tìm hiểu, nâng cao sự hiểu biết của mình về bảo đảm thực hiện nghĩa vụ trong Luật dân s ..</w:t>
        <w:br/>
        <w:br/>
        <w:t xml:space="preserve">        1. Bình luận khoa học. 2. Luật dân sự. 3. Việt nam. </w:t>
      </w:r>
    </w:p>
    <w:p>
      <w:pPr>
        <w:pStyle w:val="Normal"/>
        <w:jc w:val="both"/>
        <w:rPr>
          <w:b/>
          <w:b/>
          <w:sz w:val="20"/>
          <w:szCs w:val="20"/>
        </w:rPr>
      </w:pPr>
      <w:r>
        <w:rPr>
          <w:b/>
          <w:sz w:val="20"/>
          <w:szCs w:val="20"/>
        </w:rPr>
        <w:t xml:space="preserve">170. </w:t>
      </w:r>
      <w:r>
        <w:rPr>
          <w:b/>
          <w:bCs/>
          <w:sz w:val="20"/>
          <w:szCs w:val="20"/>
        </w:rPr>
        <w:t>TS. Nguyễn Ngọc Điện</w:t>
      </w:r>
      <w:r>
        <w:rPr>
          <w:b/>
          <w:sz w:val="20"/>
          <w:szCs w:val="20"/>
        </w:rPr>
        <w:br/>
        <w:t>Bình luận khoa học về tài sản trong Luật dân sự Việt nam / TS. Nguyễn Ngọc Điện. - H. : Nxb trẻ , 2001 – V12926-V12930</w:t>
      </w:r>
    </w:p>
    <w:p>
      <w:pPr>
        <w:pStyle w:val="NormalWeb"/>
        <w:jc w:val="both"/>
        <w:rPr>
          <w:sz w:val="20"/>
          <w:szCs w:val="20"/>
        </w:rPr>
      </w:pPr>
      <w:r>
        <w:rPr>
          <w:sz w:val="20"/>
          <w:szCs w:val="20"/>
        </w:rPr>
        <w:t>        </w:t>
      </w:r>
      <w:r>
        <w:rPr>
          <w:sz w:val="20"/>
          <w:szCs w:val="20"/>
        </w:rPr>
        <w:t>410 tr. ; 20,5 cm</w:t>
        <w:br/>
        <w:br/>
        <w:t>        Summary: Nội dung cuốn sách gồm 3 chương, tác giả đã bình luận các vấn đề về tài sản trong Luật dân sự Việt nam như quyền sử dụng đất, các quyền đối với tài sản, quyền sở hữu, các hình thức sở hữu, quyền và nghĩa vụ láng giềng. Với cách lý luận sắc xảo có dẫn chứng lý thuyết quan niệm sản nghiệp phương Tây và quá trình phát triển của pháp luật về tài sản trong pháp luật Việt nam để làm rõ hơn các vấn đề mà tác giả bình luận dựa theo quan niệm tài sản trong luật hiện đại. Đây là cuốn sách rất bổ ích cho các nhà khoa học pháp lý, sinh viên ngành luật trong việc tìm hiểu và áp dụng quy định pháp luật về tài sản một cách nhất quán trong thực tiễn</w:t>
        <w:br/>
        <w:br/>
        <w:t xml:space="preserve">        1. Bình luận khoa học. 2. Luật dân sự. 3. Tài sản. </w:t>
      </w:r>
    </w:p>
    <w:p>
      <w:pPr>
        <w:pStyle w:val="Normal"/>
        <w:jc w:val="both"/>
        <w:rPr>
          <w:b/>
          <w:b/>
          <w:sz w:val="20"/>
          <w:szCs w:val="20"/>
        </w:rPr>
      </w:pPr>
      <w:r>
        <w:rPr>
          <w:b/>
          <w:sz w:val="20"/>
          <w:szCs w:val="20"/>
        </w:rPr>
        <w:t xml:space="preserve">171. </w:t>
      </w:r>
      <w:r>
        <w:rPr>
          <w:b/>
          <w:bCs/>
          <w:sz w:val="20"/>
          <w:szCs w:val="20"/>
        </w:rPr>
        <w:t>Th.S Lê Thành Châu</w:t>
      </w:r>
      <w:r>
        <w:rPr>
          <w:b/>
          <w:sz w:val="20"/>
          <w:szCs w:val="20"/>
        </w:rPr>
        <w:br/>
        <w:t>317 mẫu soạn thảo văn bản hành chính và hợp đồng kinh tế, dân sự thường dùng trong kinh doanh / Th.S Lê Thành Châu. - H. : Nxb thống kê , 2001 – V12887; V12888; VV1990</w:t>
      </w:r>
    </w:p>
    <w:p>
      <w:pPr>
        <w:pStyle w:val="NormalWeb"/>
        <w:jc w:val="both"/>
        <w:rPr>
          <w:sz w:val="20"/>
          <w:szCs w:val="20"/>
        </w:rPr>
      </w:pPr>
      <w:r>
        <w:rPr>
          <w:sz w:val="20"/>
          <w:szCs w:val="20"/>
        </w:rPr>
        <w:t>        </w:t>
      </w:r>
      <w:r>
        <w:rPr>
          <w:sz w:val="20"/>
          <w:szCs w:val="20"/>
        </w:rPr>
        <w:t>908 tr. ; 20,5 cm</w:t>
        <w:br/>
        <w:br/>
        <w:t>        Summary: Cuốn sách gồm 9 phần trình bày 317 mẫu soạn thảo văn bản hành chính và hợp đồng kinh tế, dân sự thường dùng trong kinh doanh cũng như thực hiện các hành vi giao dịch của mỗi cá nhân trong sinh hoạt hàng ngày. Cuốn sách giúp cho các nhà quản lý, doanh nhân, cá nhân có thêm kiến thức áp dụng vào việc soạn thảo những văn bản hành chính, các loại hợp đồng kinh tế, dân sự, lao động... vào công việc giao dịch của mình một cách thống nhất và phù hợp với các quy định của pháp luật</w:t>
        <w:br/>
        <w:br/>
        <w:t xml:space="preserve">        1. Soạn thảo văn bản. 2. Văn bản hành chính. 3. Hợp đồng kinh tế. 4. Hợp đồng dân sự. </w:t>
      </w:r>
    </w:p>
    <w:p>
      <w:pPr>
        <w:pStyle w:val="Normal"/>
        <w:jc w:val="both"/>
        <w:rPr>
          <w:b/>
          <w:b/>
          <w:sz w:val="20"/>
          <w:szCs w:val="20"/>
        </w:rPr>
      </w:pPr>
      <w:r>
        <w:rPr>
          <w:b/>
          <w:sz w:val="20"/>
          <w:szCs w:val="20"/>
        </w:rPr>
        <w:t>172. Bình luận khoa học Bộ luật dân sự Việt nam, tập 3. Từ điều 634 đến điều 838 / TS. Hoàng Thế Liên, Nguyễn Đức Giao. - H. : Nxb Chính trị Quốc gia , 2001 – V14975; VL1300;VL1301</w:t>
      </w:r>
    </w:p>
    <w:p>
      <w:pPr>
        <w:pStyle w:val="NormalWeb"/>
        <w:jc w:val="both"/>
        <w:rPr>
          <w:sz w:val="20"/>
          <w:szCs w:val="20"/>
        </w:rPr>
      </w:pPr>
      <w:r>
        <w:rPr>
          <w:sz w:val="20"/>
          <w:szCs w:val="20"/>
        </w:rPr>
        <w:t>        </w:t>
      </w:r>
      <w:r>
        <w:rPr>
          <w:sz w:val="20"/>
          <w:szCs w:val="20"/>
        </w:rPr>
        <w:t>419 tr. ; 24 cm</w:t>
        <w:br/>
        <w:br/>
        <w:t>        Summary: Nội dung cuốn sách góp phần cung cấp cho bạn đọc những kiến thức cơ bản trong Bộ luật dân sự năm 1995 nhằm tiếp tục phổ biến sâu hơn và có hệ thống hơn tinh thần nội dung các nguyên tắc, chế định của Bộ luật dân sự năm 1995 tới đông đảo bạn đọc. Bình luận Khoa học Bộ luật dân sự Việt nam, gồm 3 tập, trong tập 3 gồm các vấn đề về thừa kế; chuyển quyền sử dụng đất; sở hữu trí tuệ và chuyển giao công nghệ; quan hệ dân sự có yếu tố nước ngoài (từ điều 634 đến 838 Bộ luật dân sự)</w:t>
        <w:br/>
        <w:br/>
        <w:t xml:space="preserve">        1. Bình luận khoa học. 2. Bộ luật dân sự. 3. Việt nam. I. Nguyễn Đức Giao. II. TS. Hoàng Thế Liên. </w:t>
      </w:r>
    </w:p>
    <w:p>
      <w:pPr>
        <w:pStyle w:val="Normal"/>
        <w:jc w:val="both"/>
        <w:rPr>
          <w:b/>
          <w:b/>
          <w:sz w:val="20"/>
          <w:szCs w:val="20"/>
        </w:rPr>
      </w:pPr>
      <w:r>
        <w:rPr>
          <w:b/>
          <w:sz w:val="20"/>
          <w:szCs w:val="20"/>
        </w:rPr>
        <w:t>173. Các văn bản pháp luật về tố tụng dân sự - kinh tế - lao động - hành chính - thi hành án. - H. : Nxb Chính trị Quốc gia , 2001 – V12776-V12778; V17885;VV1859</w:t>
      </w:r>
    </w:p>
    <w:p>
      <w:pPr>
        <w:pStyle w:val="NormalWeb"/>
        <w:jc w:val="both"/>
        <w:rPr>
          <w:sz w:val="20"/>
          <w:szCs w:val="20"/>
        </w:rPr>
      </w:pPr>
      <w:r>
        <w:rPr>
          <w:sz w:val="20"/>
          <w:szCs w:val="20"/>
        </w:rPr>
        <w:t>        </w:t>
      </w:r>
      <w:r>
        <w:rPr>
          <w:sz w:val="20"/>
          <w:szCs w:val="20"/>
        </w:rPr>
        <w:t>612 tr. ; 22 cm</w:t>
        <w:br/>
        <w:br/>
        <w:t>        Summary: Cuốn sách tập hợp những văn bản chủ yếu về hoạt động tố tụng dân sự - kinh tế - lao động - hành chính - thi hành án. Nhằm giúp cho bạn đọc có nhu cầu tìm hiểu về các quy định tố tụng. Để từ đó có thêm điều kiện góp phần hoàn thiện hệ thống các văn bản pháp luật về tố tụng, áp dụng một cách thống nhất các quy định của Nhà nước về hoạt động tố tụng, góp phần tăng cường pháp chế XHCN trong đời sống xã hội</w:t>
        <w:br/>
        <w:br/>
        <w:t xml:space="preserve">        1. Văn bản pháp luật. 2. Tố tụng dân sự. 3. Kinh tế. 4. Lao động. 5. hành chính. 6. Thi hành án. </w:t>
      </w:r>
    </w:p>
    <w:p>
      <w:pPr>
        <w:pStyle w:val="Normal"/>
        <w:jc w:val="both"/>
        <w:rPr>
          <w:b/>
          <w:b/>
          <w:sz w:val="20"/>
          <w:szCs w:val="20"/>
        </w:rPr>
      </w:pPr>
      <w:r>
        <w:rPr>
          <w:b/>
          <w:sz w:val="20"/>
          <w:szCs w:val="20"/>
        </w:rPr>
        <w:t>174. Bình luận khoa học Bộ luật dân sự Việt nam, tập 1 / Hoàng Thế Liên. - H. : Nxb Chính trị Quốc gia , 2001-V14889; V14890; VL1262</w:t>
      </w:r>
    </w:p>
    <w:p>
      <w:pPr>
        <w:pStyle w:val="NormalWeb"/>
        <w:jc w:val="both"/>
        <w:rPr>
          <w:sz w:val="20"/>
          <w:szCs w:val="20"/>
        </w:rPr>
      </w:pPr>
      <w:r>
        <w:rPr>
          <w:sz w:val="20"/>
          <w:szCs w:val="20"/>
        </w:rPr>
        <w:t>        </w:t>
      </w:r>
      <w:r>
        <w:rPr>
          <w:sz w:val="20"/>
          <w:szCs w:val="20"/>
        </w:rPr>
        <w:t>419 tr. ; 24 cm</w:t>
        <w:br/>
        <w:br/>
        <w:t>        Summary: Tập 3 bình luận từ Điều 634 đến Điều 838 Bộ luật dân sự về vấn đề: thừa kế; chuyển quyền sử dụng đất; sở hữu trí tuệ và chuyển giao công nghệ; quan hệ dân sự có yếu tố nước ngoài</w:t>
        <w:br/>
        <w:br/>
        <w:t xml:space="preserve">        1. Bình luận. 2. Bộ luật dân sự. I. Hoàng Thế Liên. II. Nguyễn Đức Giao. </w:t>
      </w:r>
    </w:p>
    <w:p>
      <w:pPr>
        <w:pStyle w:val="Normal"/>
        <w:jc w:val="both"/>
        <w:rPr>
          <w:b/>
          <w:b/>
          <w:sz w:val="20"/>
          <w:szCs w:val="20"/>
        </w:rPr>
      </w:pPr>
      <w:r>
        <w:rPr>
          <w:b/>
          <w:sz w:val="20"/>
          <w:szCs w:val="20"/>
        </w:rPr>
        <w:t xml:space="preserve">175. </w:t>
      </w:r>
      <w:r>
        <w:rPr>
          <w:b/>
          <w:bCs/>
          <w:sz w:val="20"/>
          <w:szCs w:val="20"/>
        </w:rPr>
        <w:t>Nguyễn Ngọc Điện</w:t>
      </w:r>
      <w:r>
        <w:rPr>
          <w:b/>
          <w:sz w:val="20"/>
          <w:szCs w:val="20"/>
        </w:rPr>
        <w:br/>
        <w:t>Bình luận các hợp đồng thông dụng trong Luật dân sự Việt nam / Nguyễn Ngọc Điện. - TP.HCM. : Nxb trẻ TP.HCM , 2001 – V12647-V12650; V19849; VV1717</w:t>
      </w:r>
    </w:p>
    <w:p>
      <w:pPr>
        <w:pStyle w:val="NormalWeb"/>
        <w:jc w:val="both"/>
        <w:rPr>
          <w:sz w:val="20"/>
          <w:szCs w:val="20"/>
        </w:rPr>
      </w:pPr>
      <w:r>
        <w:rPr>
          <w:sz w:val="20"/>
          <w:szCs w:val="20"/>
        </w:rPr>
        <w:t>        </w:t>
      </w:r>
      <w:r>
        <w:rPr>
          <w:sz w:val="20"/>
          <w:szCs w:val="20"/>
        </w:rPr>
        <w:t>490 tr. ; 20,5 cm</w:t>
        <w:br/>
        <w:br/>
        <w:t>        Summary: Nội dung cuốn sách này gồm 4 phần lớn trình bày các quan điểm của tác giả dưới hình thức bình luận các hợp đồng thông dụng trong luật dân sự Việt nam như: Các hợp đồng chuyển quyền sở hữu tài sản có đền bù. Các hợp đồng chuyển quyền sử dụng tài sản. Các hợp đồng dịch vụ. Hợp đồng vay tiền. Cuốn sách góp phần giúp cho bạn đọc quan tâm đến Luật dân sự có điều kiện tra cứu áp dụng vào thực tế</w:t>
        <w:br/>
        <w:br/>
        <w:t xml:space="preserve">        1. Hợp đồng. 2. Dân sự. </w:t>
      </w:r>
    </w:p>
    <w:p>
      <w:pPr>
        <w:pStyle w:val="Normal"/>
        <w:jc w:val="both"/>
        <w:rPr>
          <w:b/>
          <w:b/>
          <w:sz w:val="20"/>
          <w:szCs w:val="20"/>
        </w:rPr>
      </w:pPr>
      <w:r>
        <w:rPr>
          <w:b/>
          <w:sz w:val="20"/>
          <w:szCs w:val="20"/>
        </w:rPr>
        <w:t>176. Văn bản hướng dẫn thực hiện giao dịch dân sự về nhà ở được xác lập trước ngày 1/7/1991. - H. : Nxb Xây dựng , 1999 – V12612-V12615</w:t>
      </w:r>
    </w:p>
    <w:p>
      <w:pPr>
        <w:pStyle w:val="NormalWeb"/>
        <w:jc w:val="both"/>
        <w:rPr>
          <w:sz w:val="20"/>
          <w:szCs w:val="20"/>
        </w:rPr>
      </w:pPr>
      <w:r>
        <w:rPr>
          <w:sz w:val="20"/>
          <w:szCs w:val="20"/>
        </w:rPr>
        <w:t>        </w:t>
      </w:r>
      <w:r>
        <w:rPr>
          <w:sz w:val="20"/>
          <w:szCs w:val="20"/>
        </w:rPr>
        <w:t>78 tr. ; 21 cm</w:t>
        <w:br/>
        <w:br/>
        <w:t>        Summary: Nội dung cuốn sách gồm các văn bản: Nghị quyết 58/1998/NQ-UBTVQH10 ngày 29/8/1998 của UBTVQH về giao dịch dân sự về nhà ở được xác lập trước ngày 1/7/1991. Thông tư liên tịch số 01/1999/TTLT-TANDTC-VKSNDTC hướng dẫn áp dụng 1 số quy định tại Nghị quyết 58. Nghị định số 25/1999/NĐ-CP ngày 19/4/1999 của Chính phủ về phương thức trả nhà ở, giá cho thuê nhà ở khi chưa trả lại nhà ở và thủ tục xác lập quyền sở hữu nhà ở được quy định tại nghị quyết 58/NQ-UBTVQH10. Thông tư số 02/1999/TT-BXD ngày 3/5/1999 của Bộ Xây dựng hướng dẫn quản lý nhà ở vắng chủ giữa cá nhân với cá nhân</w:t>
        <w:br/>
        <w:br/>
        <w:t xml:space="preserve">        1. Nhà ở. 2. Giao dịch dân sự. </w:t>
      </w:r>
    </w:p>
    <w:p>
      <w:pPr>
        <w:pStyle w:val="Normal"/>
        <w:jc w:val="both"/>
        <w:rPr>
          <w:b/>
          <w:b/>
          <w:sz w:val="20"/>
          <w:szCs w:val="20"/>
        </w:rPr>
      </w:pPr>
      <w:r>
        <w:rPr>
          <w:b/>
          <w:sz w:val="20"/>
          <w:szCs w:val="20"/>
        </w:rPr>
        <w:t>177. Bình luận khoa học Bộ luật dân sự Việt nam, tập 1: Những quy định chung. - H. : Nxb Chính trị Quốc gia , 2001 – V14819-V14822; VL1173</w:t>
      </w:r>
    </w:p>
    <w:p>
      <w:pPr>
        <w:pStyle w:val="NormalWeb"/>
        <w:jc w:val="both"/>
        <w:rPr>
          <w:sz w:val="20"/>
          <w:szCs w:val="20"/>
        </w:rPr>
      </w:pPr>
      <w:r>
        <w:rPr>
          <w:sz w:val="20"/>
          <w:szCs w:val="20"/>
        </w:rPr>
        <w:t>        </w:t>
      </w:r>
      <w:r>
        <w:rPr>
          <w:sz w:val="20"/>
          <w:szCs w:val="20"/>
        </w:rPr>
        <w:t>326 tr. ; 24 cm</w:t>
        <w:br/>
        <w:br/>
        <w:t>        Summary: Nội dung cuốn sách trình bày, giới thiệu, bình luận phần những quy định chung từ điều 1 đến điều 171 của Bộ luật dân sự, đáp ứng nhu cầu của bạn đọc trong việc tìm hiểu, nghiên cứu và thi hành Bộ luật dân sự, một bộ luật lớn đứng sau hiến pháp. Pháp luật dân sự góp phần thúc đẩy giao lưu, tạo môi trường thuận lợi cho phát triển kinh tế xã hội của đất nước</w:t>
        <w:br/>
        <w:br/>
        <w:t xml:space="preserve">        1. Dân sự. 2. Bộ luật. I. Hoàng Thế Liên. II. Nguyễn Đức Giao. </w:t>
      </w:r>
    </w:p>
    <w:p>
      <w:pPr>
        <w:pStyle w:val="Normal"/>
        <w:jc w:val="both"/>
        <w:rPr>
          <w:b/>
          <w:b/>
          <w:sz w:val="20"/>
          <w:szCs w:val="20"/>
        </w:rPr>
      </w:pPr>
      <w:r>
        <w:rPr>
          <w:b/>
          <w:sz w:val="20"/>
          <w:szCs w:val="20"/>
        </w:rPr>
        <w:t>178. Giáo trình luật dân sự Việt nam. - H. : Nxb công an nhân dân , 2000 – V13502; VV1624; VV1625</w:t>
      </w:r>
    </w:p>
    <w:p>
      <w:pPr>
        <w:pStyle w:val="NormalWeb"/>
        <w:jc w:val="both"/>
        <w:rPr>
          <w:sz w:val="20"/>
          <w:szCs w:val="20"/>
        </w:rPr>
      </w:pPr>
      <w:r>
        <w:rPr>
          <w:sz w:val="20"/>
          <w:szCs w:val="20"/>
        </w:rPr>
        <w:t>        </w:t>
      </w:r>
      <w:r>
        <w:rPr>
          <w:sz w:val="20"/>
          <w:szCs w:val="20"/>
        </w:rPr>
        <w:t>616 tr. ; 22 cm</w:t>
        <w:br/>
        <w:br/>
        <w:t>        Summary: Nội dung của giáo trình gồm 9 chương, trình bày các vấn đề của luật dân sự như : Khái niệm luật dân sự Việt nam, quan hệ pháp luật dân sự, giao dịch dân sự - đại diện - thời hạn - thời hiệu, tài sản và quyền sở hữu, nghĩa vụ dân sự và hợp đồng dân sự, quyền thừa kế, chuyển quyền sử dụng đất, quyền sở hữu trí tuệ và chuyển giao công nghệ, quan hệ dân sự có yếu tố nước ngoài. Giáo trình đáp ứng kịp thời việc nghiên cứu, giảng dạy và học tập của đội ngũ cán bộ công tác trong ngành luật, cán bộ giảng dạy và sinh viên có thêm tài liệu tham khảo bổ ích, thiết thực về ngành luật dân sự Việt nam</w:t>
        <w:br/>
        <w:br/>
        <w:t xml:space="preserve">        1. Giáo trình. 2. Luật dân sự. I. Đinh Văn Thanh. II. Nguyễn Minh Tuấn. </w:t>
      </w:r>
    </w:p>
    <w:p>
      <w:pPr>
        <w:pStyle w:val="Normal"/>
        <w:jc w:val="both"/>
        <w:rPr>
          <w:b/>
          <w:b/>
          <w:sz w:val="20"/>
          <w:szCs w:val="20"/>
        </w:rPr>
      </w:pPr>
      <w:r>
        <w:rPr>
          <w:b/>
          <w:sz w:val="20"/>
          <w:szCs w:val="20"/>
        </w:rPr>
        <w:t xml:space="preserve">179. </w:t>
      </w:r>
      <w:r>
        <w:rPr>
          <w:b/>
          <w:bCs/>
          <w:sz w:val="20"/>
          <w:szCs w:val="20"/>
        </w:rPr>
        <w:t>Trần Huyền Nga</w:t>
      </w:r>
      <w:r>
        <w:rPr>
          <w:b/>
          <w:sz w:val="20"/>
          <w:szCs w:val="20"/>
        </w:rPr>
        <w:br/>
        <w:t>400 câu giải đáp về Bộ luật dân sự Việt nam / Nguyễn Đức Giao, Trần Huyền Nga. - TP.HCM : Nxb TP.HCM , 2000 – V13606-V13607; V17881; V18826</w:t>
      </w:r>
    </w:p>
    <w:p>
      <w:pPr>
        <w:pStyle w:val="NormalWeb"/>
        <w:jc w:val="both"/>
        <w:rPr>
          <w:sz w:val="20"/>
          <w:szCs w:val="20"/>
        </w:rPr>
      </w:pPr>
      <w:r>
        <w:rPr>
          <w:sz w:val="20"/>
          <w:szCs w:val="20"/>
        </w:rPr>
        <w:t>        </w:t>
      </w:r>
      <w:r>
        <w:rPr>
          <w:sz w:val="20"/>
          <w:szCs w:val="20"/>
        </w:rPr>
        <w:t>755 tr. ; 20,5 cm</w:t>
        <w:br/>
        <w:br/>
        <w:t>        Summary: Các tác giả dựa vào những nội dung chủ yếu của Bộ luật dân sự và các văn bản hướng dẫn thi hành để biên soạn thành 400 vấn đề cần giải đáp, trong đó có đưa ra nhiều ví dụ rất thực tế trong đời sống xã hội để minh họa. Sách gồm 2 phần: 1/ 400 câu giải đáp những nội dung cơ bản của Bộ luật dân sự. 2/ Các văn bản hướng dẫn thi hành Bộ luật dân sự</w:t>
        <w:br/>
        <w:br/>
        <w:t xml:space="preserve">        1. Bộ luật. 2. Dân sự. 3. Hỏi đáp. </w:t>
      </w:r>
    </w:p>
    <w:p>
      <w:pPr>
        <w:pStyle w:val="Normal"/>
        <w:jc w:val="both"/>
        <w:rPr>
          <w:b/>
          <w:b/>
          <w:sz w:val="20"/>
          <w:szCs w:val="20"/>
        </w:rPr>
      </w:pPr>
      <w:r>
        <w:rPr>
          <w:b/>
          <w:sz w:val="20"/>
          <w:szCs w:val="20"/>
        </w:rPr>
        <w:t>180. Các văn bản về Hình sự, dân sự, kinh tế và tố tụng. - H. : Nxb Toà án nhân dân tối cao , 2000 – V14777; V20980; VL1106</w:t>
      </w:r>
    </w:p>
    <w:p>
      <w:pPr>
        <w:pStyle w:val="NormalWeb"/>
        <w:jc w:val="both"/>
        <w:rPr>
          <w:sz w:val="20"/>
          <w:szCs w:val="20"/>
        </w:rPr>
      </w:pPr>
      <w:r>
        <w:rPr>
          <w:sz w:val="20"/>
          <w:szCs w:val="20"/>
        </w:rPr>
        <w:t>        </w:t>
      </w:r>
      <w:r>
        <w:rPr>
          <w:sz w:val="20"/>
          <w:szCs w:val="20"/>
        </w:rPr>
        <w:t>480 tr</w:t>
        <w:br/>
        <w:br/>
        <w:t>        Summary: Các văn bản pháp luật được sắp xếp thành các phần:1/ Các văn bản về hình sự.2/ Các văn bản về tố tụng hình sự.3/ Các văn bản về dân sự.4/ Các văn bản về tố tụng dân sự.5/ Các văn bản về kinh tế.6/ Các văn bản về Lao động.7/ Các văn bản về hành chính</w:t>
        <w:br/>
        <w:br/>
        <w:t xml:space="preserve">        1. Văn bản. 2. Pháp luật. 3. Kinh tế. 4. Dân sự. 5. Hình sự. 6. Tố tụng. 7. Lao độngHành chính. </w:t>
      </w:r>
    </w:p>
    <w:p>
      <w:pPr>
        <w:pStyle w:val="Normal"/>
        <w:jc w:val="both"/>
        <w:rPr>
          <w:b/>
          <w:b/>
          <w:sz w:val="20"/>
          <w:szCs w:val="20"/>
        </w:rPr>
      </w:pPr>
      <w:r>
        <w:rPr>
          <w:b/>
          <w:sz w:val="20"/>
          <w:szCs w:val="20"/>
        </w:rPr>
        <w:t>181. Bộ luật dân sự và những văn bản pháp luật liên quan. - H. : Nxb Chính trị Quốc gia , 2000 – 15620; V15621; VL1101</w:t>
      </w:r>
    </w:p>
    <w:p>
      <w:pPr>
        <w:pStyle w:val="NormalWeb"/>
        <w:jc w:val="both"/>
        <w:rPr>
          <w:sz w:val="20"/>
          <w:szCs w:val="20"/>
        </w:rPr>
      </w:pPr>
      <w:r>
        <w:rPr>
          <w:sz w:val="20"/>
          <w:szCs w:val="20"/>
        </w:rPr>
        <w:t>        </w:t>
      </w:r>
      <w:r>
        <w:rPr>
          <w:sz w:val="20"/>
          <w:szCs w:val="20"/>
        </w:rPr>
        <w:t>1580tr. ; 24cm</w:t>
        <w:br/>
        <w:br/>
        <w:t>        Summary: Bộ luật dân sự là công cụ pháp lý điều chỉnh các quan hệ xã hội về tài sản và nhân thân phi tài sản, nhằm tiếp tục giải phóng mọi năng lực sản xuất, phát huy dân chủ đảm bảo công bằng xã hội theo định hướng XHCN. Cuốn sách này giới thiệu Bộ Luật dân sự và các văn bản pháp luật của các Bộ, ngành liên quan nhằm giúp cho bạn đọc tuân thủ đúng Bộ luật dân sự trong các quan hệ dân sự</w:t>
        <w:br/>
        <w:br/>
        <w:t xml:space="preserve">        1. Bộ luật. 2. Dân sự. </w:t>
      </w:r>
    </w:p>
    <w:p>
      <w:pPr>
        <w:pStyle w:val="Normal"/>
        <w:jc w:val="both"/>
        <w:rPr>
          <w:b/>
          <w:b/>
          <w:sz w:val="20"/>
          <w:szCs w:val="20"/>
        </w:rPr>
      </w:pPr>
      <w:r>
        <w:rPr>
          <w:b/>
          <w:sz w:val="20"/>
          <w:szCs w:val="20"/>
        </w:rPr>
        <w:t>182. Bộ luật dân sự của nước công hoà Pháp. - H. : Nxb Chính trị Quốc gia , 1998 – V03704; V20345</w:t>
      </w:r>
    </w:p>
    <w:p>
      <w:pPr>
        <w:pStyle w:val="NormalWeb"/>
        <w:jc w:val="both"/>
        <w:rPr>
          <w:sz w:val="20"/>
          <w:szCs w:val="20"/>
        </w:rPr>
      </w:pPr>
      <w:r>
        <w:rPr>
          <w:sz w:val="20"/>
          <w:szCs w:val="20"/>
        </w:rPr>
        <w:t>        </w:t>
      </w:r>
      <w:r>
        <w:rPr>
          <w:sz w:val="20"/>
          <w:szCs w:val="20"/>
        </w:rPr>
        <w:t>596 tr</w:t>
        <w:br/>
        <w:br/>
        <w:t>        Summary: Đất nước đang trong thời kỳ đổi mới, mở cửa, giao lưu, kinh tế hội nhập, việc tìm hiểu hệ thống pháp luật dân sự của một số nước có nền kinh tế triển phát triển hàng đầu. Trong đó có hệ thống pháp luật của nước cộng hoà Pháp là việc hết sức cần thiết. Bộ luật này được xây dựng từ những năm cuối thế kỷ 18, có hiêu lực thi hành thống nhất trong cả nước. Bộ uật có 2283 điều luật trong cuốn 1 này bao gồm đầy đủ các điều luật quy định về con người</w:t>
        <w:br/>
        <w:br/>
        <w:t xml:space="preserve">        1. Bộ luật. 2. Dân sự. 3. Pháp. I. Title: . </w:t>
      </w:r>
    </w:p>
    <w:p>
      <w:pPr>
        <w:pStyle w:val="Normal"/>
        <w:jc w:val="both"/>
        <w:rPr>
          <w:b/>
          <w:b/>
          <w:sz w:val="20"/>
          <w:szCs w:val="20"/>
        </w:rPr>
      </w:pPr>
      <w:r>
        <w:rPr>
          <w:b/>
          <w:sz w:val="20"/>
          <w:szCs w:val="20"/>
        </w:rPr>
        <w:t>183. Hội thảo sự phát triển của pháp luật dân sự và thương mại Pháp. - H. : Nhà pháp luật Việt Pháp , 1997 – HT46; HT47</w:t>
      </w:r>
    </w:p>
    <w:p>
      <w:pPr>
        <w:pStyle w:val="NormalWeb"/>
        <w:jc w:val="both"/>
        <w:rPr>
          <w:sz w:val="20"/>
          <w:szCs w:val="20"/>
        </w:rPr>
      </w:pPr>
      <w:r>
        <w:rPr>
          <w:sz w:val="20"/>
          <w:szCs w:val="20"/>
        </w:rPr>
        <w:t>        </w:t>
      </w:r>
      <w:r>
        <w:rPr>
          <w:sz w:val="20"/>
          <w:szCs w:val="20"/>
        </w:rPr>
        <w:t>59 tr</w:t>
        <w:br/>
        <w:br/>
        <w:t>        Summary: Tập kỷ yếu trình bày giới thiệu về pháp luật dân sự và thương mại Pháp. Đây là tập tài liệu tham khảo bổ ích cho những người tìm hiểu, so sánh luật pháp của các nước trong bối cảnh hòa nhập quốc tế</w:t>
        <w:br/>
        <w:br/>
        <w:t xml:space="preserve">        1. Pháp luật dân sự. 2. Pháp. 3. Hội thảo. 4. Thương mại. </w:t>
      </w:r>
    </w:p>
    <w:p>
      <w:pPr>
        <w:pStyle w:val="Normal"/>
        <w:jc w:val="both"/>
        <w:rPr>
          <w:b/>
          <w:b/>
          <w:sz w:val="20"/>
          <w:szCs w:val="20"/>
        </w:rPr>
      </w:pPr>
      <w:r>
        <w:rPr>
          <w:b/>
          <w:sz w:val="20"/>
          <w:szCs w:val="20"/>
        </w:rPr>
        <w:t>184. Sự phát triển của các chế định cơ bản trong pháp luật dân sự. - H. : Nhà pháp luật Việt Pháp , 1998 – HT29; HT30</w:t>
      </w:r>
    </w:p>
    <w:p>
      <w:pPr>
        <w:pStyle w:val="NormalWeb"/>
        <w:jc w:val="both"/>
        <w:rPr>
          <w:sz w:val="20"/>
          <w:szCs w:val="20"/>
        </w:rPr>
      </w:pPr>
      <w:r>
        <w:rPr>
          <w:sz w:val="20"/>
          <w:szCs w:val="20"/>
        </w:rPr>
        <w:t>        </w:t>
      </w:r>
      <w:r>
        <w:rPr>
          <w:sz w:val="20"/>
          <w:szCs w:val="20"/>
        </w:rPr>
        <w:t>57 tr</w:t>
        <w:br/>
        <w:br/>
        <w:t>        Summary: Tập kỷ yếu này được thuyết trình bởi 2 chuyên gia pháp luật người Pháp trình bày tập trung ở 3 vấn đề lớn là chế định hợp đồng; chế định bồi thường thiệt hại ngoài hợp đồng và pháp luật thương mại. Đây là một tài liệu rất quý đối với những người quan tâm đến pháp luật trong việc liên hệ, so sánh hệ thống pháp luật của nước Pháp trong khi chúng ta mở cửa giao lưu quốc tế</w:t>
        <w:br/>
        <w:br/>
        <w:t xml:space="preserve">        1. Pháp luật dân sự. 2. Hội thảo. 3. Chế định cơ bản. </w:t>
      </w:r>
    </w:p>
    <w:p>
      <w:pPr>
        <w:pStyle w:val="Normal"/>
        <w:jc w:val="both"/>
        <w:rPr>
          <w:b/>
          <w:b/>
          <w:sz w:val="20"/>
          <w:szCs w:val="20"/>
        </w:rPr>
      </w:pPr>
      <w:r>
        <w:rPr>
          <w:b/>
          <w:sz w:val="20"/>
          <w:szCs w:val="20"/>
        </w:rPr>
        <w:t>185. Chỉ dẫn áp dụng các quy định khác của Bộ luật dân sự (được Quốc hội nước CHXHCN Việt nam thông qua ngày 28/10/1995, có hiệu lực thi hành ngày 1/7/1996) / Hoàng Thế Liên, Nguyễn Xuân Anh, Dương Bạch Long. - H. : Nxb Lao động , 2000 – V15618-V15619</w:t>
      </w:r>
    </w:p>
    <w:p>
      <w:pPr>
        <w:pStyle w:val="NormalWeb"/>
        <w:jc w:val="both"/>
        <w:rPr>
          <w:sz w:val="20"/>
          <w:szCs w:val="20"/>
        </w:rPr>
      </w:pPr>
      <w:r>
        <w:rPr>
          <w:sz w:val="20"/>
          <w:szCs w:val="20"/>
        </w:rPr>
        <w:t>        </w:t>
      </w:r>
      <w:r>
        <w:rPr>
          <w:sz w:val="20"/>
          <w:szCs w:val="20"/>
        </w:rPr>
        <w:t>2279 tr. ; 27 cm</w:t>
        <w:br/>
        <w:br/>
        <w:t>        Summary: Sách gồm 7 phần: Phấn thứ nhất-Những quy định chung. Phần thứ hai-Tài sản và quyền sở hữu. Phần thứ ba-Nghĩa vụ dân sự và hợp đồng dân sự. Phần thứ tư-Thừa kế. Phần thứ năm- Những quy định về chuyển quyền sử dụng đất. Phần thứ sáu-Quyền sở hữu trí tuệ và chuyển giao công nghệ. Phần thứ bảy-Quan hệ dân sự có yếu tố nước ngoài</w:t>
        <w:br/>
        <w:br/>
        <w:t xml:space="preserve">        1. Bộ luật. 2. Dân sự. 3. áp dụng. </w:t>
      </w:r>
    </w:p>
    <w:p>
      <w:pPr>
        <w:pStyle w:val="Normal"/>
        <w:jc w:val="both"/>
        <w:rPr>
          <w:b/>
          <w:b/>
          <w:sz w:val="20"/>
          <w:szCs w:val="20"/>
        </w:rPr>
      </w:pPr>
      <w:r>
        <w:rPr>
          <w:b/>
          <w:sz w:val="20"/>
          <w:szCs w:val="20"/>
        </w:rPr>
        <w:t>186. Hỏi đáp pháp luật về việc giải quyết các giao dịch dân sự về nhà ở được xác lập trước ngày 1 tháng 7 năm 1991: Tủ sách pháp luật xã, phường, thị trấn / Nguyễn Thuý Hiền, Đinh Mai Phương. - H. : Viện NCKH pháp lý , 2000 – V13726-V13730; V17387</w:t>
      </w:r>
    </w:p>
    <w:p>
      <w:pPr>
        <w:pStyle w:val="NormalWeb"/>
        <w:jc w:val="both"/>
        <w:rPr>
          <w:sz w:val="20"/>
          <w:szCs w:val="20"/>
        </w:rPr>
      </w:pPr>
      <w:r>
        <w:rPr>
          <w:sz w:val="20"/>
          <w:szCs w:val="20"/>
        </w:rPr>
        <w:t>        </w:t>
      </w:r>
      <w:r>
        <w:rPr>
          <w:sz w:val="20"/>
          <w:szCs w:val="20"/>
        </w:rPr>
        <w:t>114 tr. ; 20,5 cm</w:t>
        <w:br/>
        <w:br/>
        <w:t>        Summary: Sách gồm 7 chương: Chương 1/ Những vấn đề chung trong việc giải quyết các giao dịch dân sự về nhà ở được xác lập trước ngày 1/7/1991. Chương 2/ Giao dịch dân sự về nhà ở giữa cá nhân với cá nhân được xác lập trước ngày 1/7/1991. Chương 3/ Giao dịch dân sự về nhà ở giữa cá nhân với cơ quan, tổ chức. Chương 4/ Phương thức trả nhà ở giữa cơ quan, tổ chức với cá nhân. Chương 5/ Giá cho thuê nhà ở khi chưa trả lại nhà. Chương 6/ Thủ tục chuyển quyền sở hữu nhà ở, xác lập quyền sở hữu nhà ở. Chương 7/ Cấp giấy chứng nhận quyền sở hữu nhà ở và quyền sử dụng đất</w:t>
        <w:br/>
        <w:br/>
        <w:t xml:space="preserve">        1. Hỏi. 2. Đáp. 3. Pháp luật. 4. Giao dịch dân sự. 5. Nhà ở. I. Nguyễn Thuý Hiền. II. Đinh Mai Phương. </w:t>
      </w:r>
    </w:p>
    <w:p>
      <w:pPr>
        <w:pStyle w:val="Normal"/>
        <w:jc w:val="both"/>
        <w:rPr>
          <w:b/>
          <w:b/>
          <w:sz w:val="20"/>
          <w:szCs w:val="20"/>
        </w:rPr>
      </w:pPr>
      <w:r>
        <w:rPr>
          <w:b/>
          <w:sz w:val="20"/>
          <w:szCs w:val="20"/>
        </w:rPr>
        <w:t xml:space="preserve">187. </w:t>
      </w:r>
      <w:r>
        <w:rPr>
          <w:b/>
          <w:bCs/>
          <w:sz w:val="20"/>
          <w:szCs w:val="20"/>
        </w:rPr>
        <w:t>Nguyễn Thu Thảo</w:t>
      </w:r>
      <w:r>
        <w:rPr>
          <w:b/>
          <w:sz w:val="20"/>
          <w:szCs w:val="20"/>
        </w:rPr>
        <w:br/>
        <w:t>Những lỗi thường gặp trong ký kết hợp đồng dân sự, kinh tế, ngoại thương / Nguyễn Thu Thảo, Lê Nguyễn Thành Nam. - H. : Nxb thống kê , 2000 – V13714; VV1310</w:t>
      </w:r>
    </w:p>
    <w:p>
      <w:pPr>
        <w:pStyle w:val="NormalWeb"/>
        <w:jc w:val="both"/>
        <w:rPr>
          <w:sz w:val="20"/>
          <w:szCs w:val="20"/>
        </w:rPr>
      </w:pPr>
      <w:r>
        <w:rPr>
          <w:sz w:val="20"/>
          <w:szCs w:val="20"/>
        </w:rPr>
        <w:t>        </w:t>
      </w:r>
      <w:r>
        <w:rPr>
          <w:sz w:val="20"/>
          <w:szCs w:val="20"/>
        </w:rPr>
        <w:t>659 tr. ; 20,5 cm</w:t>
        <w:br/>
        <w:br/>
        <w:t>        Summary: Cuốn sách đề cập đến: Lý luận chung về hợp đồng; Hợp đồng dân sự; Hợp đồng kinh tế; Hợp đồng ngoại thương. Phần phụ lục gồm: Bộ luật dân sự; Luật thương mại; Pháp lệnh hợp đồng kinh tế; Pháp lệnh thủ tục giải quyết các vụ án kinh tế; Dự thảo một số mẫu hợp đồng kinh tế, dân sự, ngoại thương và các văn bản có liên quan</w:t>
        <w:br/>
        <w:br/>
        <w:t xml:space="preserve">        1. Hợp đồng. 2. Dân sự. 3. Kinh tế. 4. Ngoại thương. </w:t>
      </w:r>
    </w:p>
    <w:p>
      <w:pPr>
        <w:pStyle w:val="Normal"/>
        <w:jc w:val="both"/>
        <w:rPr>
          <w:b/>
          <w:b/>
          <w:sz w:val="20"/>
          <w:szCs w:val="20"/>
        </w:rPr>
      </w:pPr>
      <w:r>
        <w:rPr>
          <w:b/>
          <w:sz w:val="20"/>
          <w:szCs w:val="20"/>
        </w:rPr>
        <w:t>188. Giáo trình luật dân sự Việt nam, tập 1 / Đinh Văn Thanh. - H. : Nxb công an nhân dân , 2000 – V13799;V13800;VV1196</w:t>
      </w:r>
    </w:p>
    <w:p>
      <w:pPr>
        <w:pStyle w:val="NormalWeb"/>
        <w:jc w:val="both"/>
        <w:rPr>
          <w:sz w:val="20"/>
          <w:szCs w:val="20"/>
        </w:rPr>
      </w:pPr>
      <w:r>
        <w:rPr>
          <w:sz w:val="20"/>
          <w:szCs w:val="20"/>
        </w:rPr>
        <w:t>        </w:t>
      </w:r>
      <w:r>
        <w:rPr>
          <w:sz w:val="20"/>
          <w:szCs w:val="20"/>
        </w:rPr>
        <w:t>306 tr</w:t>
        <w:br/>
        <w:br/>
        <w:t>        Summary: Giáo trình luật dân sự giới thiệu: Bộ luật dân sự với 838 điều luật gồm những nội dung chủ yếu: quan hệ pháp luật dân sự. Giao dịch dân sự- đại diện - thời hạn - thời hiệu. tài sản và quyền sở hữu</w:t>
        <w:br/>
        <w:br/>
        <w:t xml:space="preserve">        1. Giáo trình. 2. Luật. 3. Dân sự. 4. Việt nam. I. Đinh Văn Thanh. </w:t>
      </w:r>
    </w:p>
    <w:p>
      <w:pPr>
        <w:pStyle w:val="Normal"/>
        <w:jc w:val="both"/>
        <w:rPr>
          <w:b/>
          <w:b/>
          <w:sz w:val="20"/>
          <w:szCs w:val="20"/>
        </w:rPr>
      </w:pPr>
      <w:r>
        <w:rPr>
          <w:b/>
          <w:sz w:val="20"/>
          <w:szCs w:val="20"/>
        </w:rPr>
        <w:t xml:space="preserve">189. </w:t>
      </w:r>
      <w:r>
        <w:rPr>
          <w:b/>
          <w:bCs/>
          <w:sz w:val="20"/>
          <w:szCs w:val="20"/>
        </w:rPr>
        <w:t>Nguyễn Minh Tuấn</w:t>
      </w:r>
      <w:r>
        <w:rPr>
          <w:b/>
          <w:sz w:val="20"/>
          <w:szCs w:val="20"/>
        </w:rPr>
        <w:br/>
        <w:t>Giáo trình luật dân sự Việt nam, tập 2 / Nguyễn Minh Tuấn. - H. : Nxb công an nhân dân , 2000-V20344; VV1197; VV1198</w:t>
      </w:r>
    </w:p>
    <w:p>
      <w:pPr>
        <w:pStyle w:val="NormalWeb"/>
        <w:jc w:val="both"/>
        <w:rPr>
          <w:sz w:val="20"/>
          <w:szCs w:val="20"/>
        </w:rPr>
      </w:pPr>
      <w:r>
        <w:rPr>
          <w:sz w:val="20"/>
          <w:szCs w:val="20"/>
        </w:rPr>
        <w:t>        </w:t>
      </w:r>
      <w:r>
        <w:rPr>
          <w:sz w:val="20"/>
          <w:szCs w:val="20"/>
        </w:rPr>
        <w:t>431 tr</w:t>
        <w:br/>
        <w:br/>
        <w:t>        Summary: Cuốn sách gồm những vấn đề chủ yếu sau: Nghĩa vụ dân sự và hợp đồng dân sự. Quyền thừa kế - quyền sử dụng đất. Quyền sở hữu trí tuệ và chuyển giao công nghệ. Quan hệ dân sự có yếu tố nước ngoài</w:t>
        <w:br/>
        <w:br/>
        <w:t xml:space="preserve">        1. Luật. 2. Dân sự. 3. Việt nam. I. Nguyễn Minh Tuấn. </w:t>
      </w:r>
    </w:p>
    <w:p>
      <w:pPr>
        <w:pStyle w:val="Normal"/>
        <w:jc w:val="both"/>
        <w:rPr>
          <w:b/>
          <w:b/>
          <w:sz w:val="20"/>
          <w:szCs w:val="20"/>
        </w:rPr>
      </w:pPr>
      <w:r>
        <w:rPr>
          <w:b/>
          <w:sz w:val="20"/>
          <w:szCs w:val="20"/>
        </w:rPr>
        <w:t xml:space="preserve">190. </w:t>
      </w:r>
      <w:r>
        <w:rPr>
          <w:b/>
          <w:bCs/>
          <w:sz w:val="20"/>
          <w:szCs w:val="20"/>
        </w:rPr>
        <w:t>Nguyễn Việt Cường</w:t>
      </w:r>
      <w:r>
        <w:rPr>
          <w:b/>
          <w:sz w:val="20"/>
          <w:szCs w:val="20"/>
        </w:rPr>
        <w:br/>
        <w:t>Hỏi - đáp: hợp đồng dân sự, hợp đồng mua bán tài sản, mua bán nhà ở; hợp đồng thuê nhà ở và phương hướng giải quyết tranh chấp / Nguyễn Việt Cường. - H. : Nxb Chính trị Quốc gia , 2000-V13876-V13878</w:t>
      </w:r>
    </w:p>
    <w:p>
      <w:pPr>
        <w:pStyle w:val="NormalWeb"/>
        <w:jc w:val="both"/>
        <w:rPr>
          <w:sz w:val="20"/>
          <w:szCs w:val="20"/>
        </w:rPr>
      </w:pPr>
      <w:r>
        <w:rPr>
          <w:sz w:val="20"/>
          <w:szCs w:val="20"/>
        </w:rPr>
        <w:t>        </w:t>
      </w:r>
      <w:r>
        <w:rPr>
          <w:sz w:val="20"/>
          <w:szCs w:val="20"/>
        </w:rPr>
        <w:t>463 tr. ; 20,5 cm</w:t>
        <w:br/>
        <w:br/>
        <w:t>        Summary: Sách gồm 2 phần chính: Phần 1/ Hỏi - đáp một số quy định pháp luật về hợp đồng dân sự gồm 72 câu hỏi đáp mang tính chất giải thích pháp luật. Phần 2/ Một số quy định pháp luật về hợp đồng dân sự gồm 10 văn bản có liên quan đến hợp đồng dân sự, mua bán tài sản, mua bán nhà ở, thuê nhà ở và vấn đề giải quyết các tranh chấp dân sự</w:t>
        <w:br/>
        <w:br/>
        <w:t xml:space="preserve">        1. Hợp đồng. 2. Dân sự. 3. Tài sản. </w:t>
      </w:r>
    </w:p>
    <w:p>
      <w:pPr>
        <w:pStyle w:val="Normal"/>
        <w:jc w:val="both"/>
        <w:rPr>
          <w:b/>
          <w:b/>
          <w:sz w:val="20"/>
          <w:szCs w:val="20"/>
        </w:rPr>
      </w:pPr>
      <w:r>
        <w:rPr>
          <w:b/>
          <w:sz w:val="20"/>
          <w:szCs w:val="20"/>
        </w:rPr>
        <w:t xml:space="preserve">191. </w:t>
      </w:r>
      <w:r>
        <w:rPr>
          <w:b/>
          <w:bCs/>
          <w:sz w:val="20"/>
          <w:szCs w:val="20"/>
        </w:rPr>
        <w:t>Nguyễn Ngọc Điện</w:t>
      </w:r>
      <w:r>
        <w:rPr>
          <w:b/>
          <w:sz w:val="20"/>
          <w:szCs w:val="20"/>
        </w:rPr>
        <w:br/>
        <w:t>Nghiên cứu về tài sản trong luật dân sự Việt nam / Nguyễn Ngọc Điện. - TP.HCM : TP.HCM , 1999 – V15694; V17464</w:t>
      </w:r>
    </w:p>
    <w:p>
      <w:pPr>
        <w:pStyle w:val="NormalWeb"/>
        <w:jc w:val="both"/>
        <w:rPr>
          <w:sz w:val="20"/>
          <w:szCs w:val="20"/>
        </w:rPr>
      </w:pPr>
      <w:r>
        <w:rPr>
          <w:sz w:val="20"/>
          <w:szCs w:val="20"/>
        </w:rPr>
        <w:t>        </w:t>
      </w:r>
      <w:r>
        <w:rPr>
          <w:sz w:val="20"/>
          <w:szCs w:val="20"/>
        </w:rPr>
        <w:t>410 tr. ; 20,5 cm</w:t>
        <w:br/>
        <w:br/>
        <w:t>        Summary: Nội dung cuốn sách gồm 3 phần: Pháp luật về tài sản. Tài sản. Các quyền đối với tài sản. Trong đó đề cập đến các vấn đề về: động sản và bất động sản; các cách khác để phân loại tài sản; quyền sở hữu; các hạn chế đối với việc thực hiện quyền sở hữu; quyền sở hữy bề mặt</w:t>
        <w:br/>
        <w:br/>
        <w:t xml:space="preserve">        1. Pháp luật. 2. Luật dân sự. 3. Tài sản. 4. Phân loại. 5. Quyền sở hữu. 6. Việt nam. </w:t>
      </w:r>
    </w:p>
    <w:p>
      <w:pPr>
        <w:pStyle w:val="Normal"/>
        <w:jc w:val="both"/>
        <w:rPr>
          <w:b/>
          <w:b/>
          <w:sz w:val="20"/>
          <w:szCs w:val="20"/>
        </w:rPr>
      </w:pPr>
      <w:r>
        <w:rPr>
          <w:b/>
          <w:sz w:val="20"/>
          <w:szCs w:val="20"/>
        </w:rPr>
        <w:t xml:space="preserve">192. </w:t>
      </w:r>
      <w:r>
        <w:rPr>
          <w:b/>
          <w:bCs/>
          <w:sz w:val="20"/>
          <w:szCs w:val="20"/>
        </w:rPr>
        <w:t>Nguyễn Ngọc Điện</w:t>
      </w:r>
      <w:r>
        <w:rPr>
          <w:b/>
          <w:sz w:val="20"/>
          <w:szCs w:val="20"/>
        </w:rPr>
        <w:br/>
        <w:t>Một số suy nghĩ về thừa kế trong luật dân sự Việt nam / Nguyễn Ngọc Điện. - TP.HCM : Nxb trẻ , 1999 – V13927; V17463; V19872</w:t>
      </w:r>
    </w:p>
    <w:p>
      <w:pPr>
        <w:pStyle w:val="NormalWeb"/>
        <w:jc w:val="both"/>
        <w:rPr>
          <w:sz w:val="20"/>
          <w:szCs w:val="20"/>
        </w:rPr>
      </w:pPr>
      <w:r>
        <w:rPr>
          <w:sz w:val="20"/>
          <w:szCs w:val="20"/>
        </w:rPr>
        <w:t>        </w:t>
      </w:r>
      <w:r>
        <w:rPr>
          <w:sz w:val="20"/>
          <w:szCs w:val="20"/>
        </w:rPr>
        <w:t>656 tr. ; 20 cm</w:t>
        <w:br/>
        <w:br/>
        <w:t>        Summary: Sách gồm các phần: Phần giới thiệu pháp luật về thừa kế: mô hình thừa kế trong luật học phương tây; quy tắc cơ bản của chế độ thừa kế trong luật Việt nam. Phần thứ nhất: Di chuyển di sản, đề cập tới vấn đề di chuyển di sản theo pháp luật, theo ý chí; di sản dùng vào việc thờ cúng. Phần thứ hai: Thực hiện quyền hưởng di sản (chuyển giao di sản, quản lý tài sản, thanh toán nợ di sản...)</w:t>
        <w:br/>
        <w:br/>
        <w:t xml:space="preserve">        1. Pháp luật. 2. Luật dân sự. 3. Chuyển giao di sản. 4. Quản lý tài sản. 5. Việt nam. </w:t>
      </w:r>
    </w:p>
    <w:p>
      <w:pPr>
        <w:pStyle w:val="Normal"/>
        <w:jc w:val="both"/>
        <w:rPr>
          <w:b/>
          <w:b/>
          <w:sz w:val="20"/>
          <w:szCs w:val="20"/>
        </w:rPr>
      </w:pPr>
      <w:r>
        <w:rPr>
          <w:b/>
          <w:sz w:val="20"/>
          <w:szCs w:val="20"/>
        </w:rPr>
        <w:t xml:space="preserve">193. </w:t>
      </w:r>
      <w:r>
        <w:rPr>
          <w:b/>
          <w:bCs/>
          <w:sz w:val="20"/>
          <w:szCs w:val="20"/>
        </w:rPr>
        <w:t>Nguyễn Ngọc Điện</w:t>
      </w:r>
      <w:r>
        <w:rPr>
          <w:b/>
          <w:sz w:val="20"/>
          <w:szCs w:val="20"/>
        </w:rPr>
        <w:br/>
        <w:t>Một số suy nghĩ về đảm bảo thực hiện nghĩa vụ trong luật dân sự Việt nam / Nguyễn Ngọc Điện. - TP.HCM : Nxb trẻ , 1999 – VV1071; VV1072</w:t>
      </w:r>
    </w:p>
    <w:p>
      <w:pPr>
        <w:pStyle w:val="NormalWeb"/>
        <w:jc w:val="both"/>
        <w:rPr>
          <w:sz w:val="20"/>
          <w:szCs w:val="20"/>
        </w:rPr>
      </w:pPr>
      <w:r>
        <w:rPr>
          <w:sz w:val="20"/>
          <w:szCs w:val="20"/>
        </w:rPr>
        <w:t>        </w:t>
      </w:r>
      <w:r>
        <w:rPr>
          <w:sz w:val="20"/>
          <w:szCs w:val="20"/>
        </w:rPr>
        <w:t>392 tr, ; 20,5 cm</w:t>
        <w:br/>
        <w:br/>
        <w:t>        Summary: Sách đề cập tới 2 nhóm biện pháp bảo đảm thực hiện nghĩa vụ dân sự tức là bảo đảm đối nhân: bảo lãnh và bảo đảm đối vật. Phần bảo lãnh bao gồm: đặc điểm của hợp đồng bảo lãnh; giao kết hợp đồng bảo lãnh và cuối cùng là chấm dứt hợp đồng bảo lãnh. Phần bảo đảm đối vật nêu lên đặc quyền trong luật dân sự; ký hợp đồng cầm cố, thế chấp và bảo đảm nghĩa vụ bằng quyền sở hữu tài sản của người có quyền yêu cầu</w:t>
        <w:br/>
        <w:br/>
        <w:t xml:space="preserve">        1. Pháp luật. 2. Luật dân sự. 3. Nghĩa vụ dân sự. 4. Bảo lãnh. 5. Thế chấp. 6. Cầm cố. 7. Việt nam. </w:t>
      </w:r>
    </w:p>
    <w:p>
      <w:pPr>
        <w:pStyle w:val="Normal"/>
        <w:jc w:val="both"/>
        <w:rPr>
          <w:b/>
          <w:b/>
          <w:sz w:val="20"/>
          <w:szCs w:val="20"/>
        </w:rPr>
      </w:pPr>
      <w:r>
        <w:rPr>
          <w:b/>
          <w:sz w:val="20"/>
          <w:szCs w:val="20"/>
        </w:rPr>
        <w:t>194. Những quy định về pháp luật dân sự.tập2. - H. : Nxb Chính trị Quốc gia , 1999 – V15540- V15542</w:t>
      </w:r>
    </w:p>
    <w:p>
      <w:pPr>
        <w:pStyle w:val="NormalWeb"/>
        <w:jc w:val="both"/>
        <w:rPr>
          <w:sz w:val="20"/>
          <w:szCs w:val="20"/>
        </w:rPr>
      </w:pPr>
      <w:r>
        <w:rPr>
          <w:sz w:val="20"/>
          <w:szCs w:val="20"/>
        </w:rPr>
        <w:t>        </w:t>
      </w:r>
      <w:r>
        <w:rPr>
          <w:sz w:val="20"/>
          <w:szCs w:val="20"/>
        </w:rPr>
        <w:t>1249tr. ; 24cm</w:t>
        <w:br/>
        <w:br/>
        <w:t>        Summary: Sách chia làm 4 phần: Phần 1: Hợp đồng dân sự có: Hợp đồng mua bán nhà; Hợp đồng thuê nhà; vận chuyển;Phần 2: Tài sản và quyền sở hữu gồm: quy định chung;Quy định về quyền tài sản và quy định về một số loại tài sản;Phần 3: Trách nhiệm bồi thường thiệt hại: Trách nhiệm của cha mẹ đối với thiệt hại do con chưa thành niên gây ra; Bồi thường thiệt hại do vi phạm nghĩa vụ quân sự và hợp đồng dân sự; Bồi thường thiệt hại do vi phạm quy định về quản lý và sử dụng đất đai; Bồi thường thiệt hại do vi phạm các quy định về rừng; Do vi phạm các quy định của pháp luật về môi trường; về xây dựng; về nhà ở; về lao động; về giao thông vận tải; về bưu chính bưu kiện; về y tế; về thuế; và bồi thường do công chức, viên chức nhà nước, người có thẩm quyền của cơ quan tiến hành tố tụng gây ra.Phần 4: Hôn ..</w:t>
        <w:br/>
        <w:br/>
        <w:t xml:space="preserve">        1. Luật. 2. Dân sự. </w:t>
      </w:r>
    </w:p>
    <w:p>
      <w:pPr>
        <w:pStyle w:val="Normal"/>
        <w:jc w:val="both"/>
        <w:rPr>
          <w:b/>
          <w:b/>
          <w:sz w:val="20"/>
          <w:szCs w:val="20"/>
        </w:rPr>
      </w:pPr>
      <w:r>
        <w:rPr>
          <w:b/>
          <w:sz w:val="20"/>
          <w:szCs w:val="20"/>
        </w:rPr>
        <w:t>195. Những quy định pháp luật về dân sự.tập1. - H. : Nxb Chính trị Quốc gia , 1999 – V15537- V15539</w:t>
      </w:r>
    </w:p>
    <w:p>
      <w:pPr>
        <w:pStyle w:val="NormalWeb"/>
        <w:jc w:val="both"/>
        <w:rPr>
          <w:sz w:val="20"/>
          <w:szCs w:val="20"/>
        </w:rPr>
      </w:pPr>
      <w:r>
        <w:rPr>
          <w:sz w:val="20"/>
          <w:szCs w:val="20"/>
        </w:rPr>
        <w:t>        </w:t>
      </w:r>
      <w:r>
        <w:rPr>
          <w:sz w:val="20"/>
          <w:szCs w:val="20"/>
        </w:rPr>
        <w:t>126tr. ; 24cm</w:t>
        <w:br/>
        <w:br/>
        <w:t>        Summary: Sách đề cập tới hai vấn đề: Phần 1: Cá nhân, bao gồm Quốc tịch; Năng lực pháp luật, năng lực hành vi của công dân; Nơi cư trú của công dân; Hộ tịch; Người nước ngoài ở Việt Nam; Phần 2: Pháp nhân gồm: Những quy định chung về pháp nhân; Pháp nhân là các tổ chức kinh doanh(các tổng công ty)</w:t>
        <w:br/>
        <w:br/>
        <w:t xml:space="preserve">        1. Luật. 2. Dân sự. </w:t>
      </w:r>
    </w:p>
    <w:p>
      <w:pPr>
        <w:pStyle w:val="Normal"/>
        <w:jc w:val="both"/>
        <w:rPr>
          <w:b/>
          <w:b/>
          <w:sz w:val="20"/>
          <w:szCs w:val="20"/>
        </w:rPr>
      </w:pPr>
      <w:r>
        <w:rPr>
          <w:b/>
          <w:sz w:val="20"/>
          <w:szCs w:val="20"/>
        </w:rPr>
        <w:t>196. Nghị quyết của Uỷ ban thường vụ quốc hội về giao dịch dân sự về nhà ở trước ngày 1-7-1991 và nghị định của chính phủ hướng dẫn thi hành. - H. : Nxb Chính trị Quốc gia , 1999 – V03420-V03424</w:t>
      </w:r>
    </w:p>
    <w:p>
      <w:pPr>
        <w:pStyle w:val="NormalWeb"/>
        <w:jc w:val="both"/>
        <w:rPr>
          <w:sz w:val="20"/>
          <w:szCs w:val="20"/>
        </w:rPr>
      </w:pPr>
      <w:r>
        <w:rPr>
          <w:sz w:val="20"/>
          <w:szCs w:val="20"/>
        </w:rPr>
        <w:t>        </w:t>
      </w:r>
      <w:r>
        <w:rPr>
          <w:sz w:val="20"/>
          <w:szCs w:val="20"/>
        </w:rPr>
        <w:t>61tr. ; 19cm</w:t>
        <w:br/>
        <w:br/>
        <w:t>        Summary: Sách nêu rõ phạmvi áp dụng nghị quyết đối với các giao dịch dan sự về nhà ở đang thuộc sở hữu tư nhân được xác lập trước ngày 1-7-1991 giữa cá nhân với cá nhân, giữa cá nhân với cơ quan tổ chức. Đồng thời giới thiệu phương thức trả nhà ở, giá cho thêu nhà ở khi chưa trả lại nhà và thủ tục xác lập quyền sở hữu nhà ở của Chính phủ</w:t>
        <w:br/>
        <w:br/>
        <w:t xml:space="preserve">        1. Nghị quyết. 2. Giao dịch dân sự. 3. Nhà ở. </w:t>
      </w:r>
    </w:p>
    <w:p>
      <w:pPr>
        <w:pStyle w:val="Normal"/>
        <w:jc w:val="both"/>
        <w:rPr>
          <w:b/>
          <w:b/>
          <w:sz w:val="20"/>
          <w:szCs w:val="20"/>
        </w:rPr>
      </w:pPr>
      <w:r>
        <w:rPr>
          <w:b/>
          <w:sz w:val="20"/>
          <w:szCs w:val="20"/>
        </w:rPr>
        <w:t>197. Pháp lệnh hợp đồng dân sự. - H. : Nxb Pháp lý , 1991 – V08308 -V08310</w:t>
      </w:r>
    </w:p>
    <w:p>
      <w:pPr>
        <w:pStyle w:val="NormalWeb"/>
        <w:jc w:val="both"/>
        <w:rPr>
          <w:sz w:val="20"/>
          <w:szCs w:val="20"/>
        </w:rPr>
      </w:pPr>
      <w:r>
        <w:rPr>
          <w:sz w:val="20"/>
          <w:szCs w:val="20"/>
        </w:rPr>
        <w:t>        </w:t>
      </w:r>
      <w:r>
        <w:rPr>
          <w:sz w:val="20"/>
          <w:szCs w:val="20"/>
        </w:rPr>
        <w:t>26tr. ; 19cm</w:t>
        <w:br/>
        <w:t>        (Cộng hoà xã hội chủ nghĩa Việt nam)</w:t>
        <w:br/>
        <w:br/>
        <w:t>        Summary: Sách gồm: - Những quy định chung; - Giao kết, thực hiện, sửa đổi, chấm dứt, hợp đồng dân sự; - Biện pháp bảo đảm thực hiện hợp đồng dân sự</w:t>
        <w:br/>
        <w:br/>
        <w:t xml:space="preserve">        1. Hợp đồng dân sự. 2. Pháp lệnh. </w:t>
      </w:r>
    </w:p>
    <w:p>
      <w:pPr>
        <w:pStyle w:val="Normal"/>
        <w:jc w:val="both"/>
        <w:rPr>
          <w:b/>
          <w:b/>
          <w:sz w:val="20"/>
          <w:szCs w:val="20"/>
        </w:rPr>
      </w:pPr>
      <w:r>
        <w:rPr>
          <w:b/>
          <w:sz w:val="20"/>
          <w:szCs w:val="20"/>
        </w:rPr>
        <w:t>198. Một số vấn đề về pháp luật dân sự Việt nam từ thế kỷ XV đến thời Pháp thuộc: Sách tham khảo. - H. : Nxb Chính trị Quốc gia , 1998 – VV951; VV953</w:t>
      </w:r>
    </w:p>
    <w:p>
      <w:pPr>
        <w:pStyle w:val="NormalWeb"/>
        <w:jc w:val="both"/>
        <w:rPr>
          <w:sz w:val="20"/>
          <w:szCs w:val="20"/>
        </w:rPr>
      </w:pPr>
      <w:r>
        <w:rPr>
          <w:sz w:val="20"/>
          <w:szCs w:val="20"/>
        </w:rPr>
        <w:t>        </w:t>
      </w:r>
      <w:r>
        <w:rPr>
          <w:sz w:val="20"/>
          <w:szCs w:val="20"/>
        </w:rPr>
        <w:t>318tr. ; 20,5cm</w:t>
        <w:br/>
        <w:br/>
        <w:t>        Summary: Vấn đề chủ yếu được đề cập là lịch sử và pháp luật Việt nam từ thời Lê đến thời Pháp thuộc: những nét chung về xã hôịi và pháp luật; các chế định về dân sự..</w:t>
        <w:br/>
        <w:br/>
        <w:t xml:space="preserve">        1. Pháp lụât dân sự. 2. Việt nam. </w:t>
      </w:r>
    </w:p>
    <w:p>
      <w:pPr>
        <w:pStyle w:val="Normal"/>
        <w:jc w:val="both"/>
        <w:rPr>
          <w:b/>
          <w:b/>
          <w:sz w:val="20"/>
          <w:szCs w:val="20"/>
        </w:rPr>
      </w:pPr>
      <w:r>
        <w:rPr>
          <w:b/>
          <w:sz w:val="20"/>
          <w:szCs w:val="20"/>
        </w:rPr>
        <w:t xml:space="preserve">199. </w:t>
      </w:r>
      <w:r>
        <w:rPr>
          <w:b/>
          <w:bCs/>
          <w:sz w:val="20"/>
          <w:szCs w:val="20"/>
        </w:rPr>
        <w:t>Nguyễn Huy Anh; Phạm Thanh Phấn</w:t>
      </w:r>
      <w:r>
        <w:rPr>
          <w:b/>
          <w:sz w:val="20"/>
          <w:szCs w:val="20"/>
        </w:rPr>
        <w:br/>
        <w:t>150 mẫu văn bản quản lý nhà nước. Hợp đồng dân sự, lao động, kinh tế và thương mại. Các biểu mẫu về thủ tục hành chính và các loại đơn từ, giấy tờ nhân sự khác. Hồ sơ các dự án đầu tư nước ngoài tại Việt nam / Nguyễn Huy Anh; Phạm Thanh Phấn. - H. : Nxb thống kê , 1998 – V13974; V13975; VV995</w:t>
      </w:r>
    </w:p>
    <w:p>
      <w:pPr>
        <w:pStyle w:val="NormalWeb"/>
        <w:jc w:val="both"/>
        <w:rPr>
          <w:sz w:val="20"/>
          <w:szCs w:val="20"/>
        </w:rPr>
      </w:pPr>
      <w:r>
        <w:rPr>
          <w:sz w:val="20"/>
          <w:szCs w:val="20"/>
        </w:rPr>
        <w:t>        </w:t>
      </w:r>
      <w:r>
        <w:rPr>
          <w:sz w:val="20"/>
          <w:szCs w:val="20"/>
        </w:rPr>
        <w:t>415tr. ; 24cm</w:t>
        <w:br/>
        <w:br/>
        <w:t>        Summary: Gồm 3 phần:Phần 1: Văn bản quản lý nhà nước; Phần 2: Hợp đồng dân sự, lao động, kinh tế và thương mại; Phần 3: Các biểu mẫu về thủ tục hành chính và các loại đơn từ, giáy tờ nhân sự khác</w:t>
        <w:br/>
        <w:br/>
        <w:t xml:space="preserve">        1. Mẫu văn bản. 2. Quản lý nhà nước. 3. Hội đồng dân sự. 4. Lao động. 5. Kinh tế. 6. Thương mại. 7. Thủ tục hành chính. 8. Đơn từ. 9. Hồ sơ dự án. </w:t>
      </w:r>
    </w:p>
    <w:p>
      <w:pPr>
        <w:pStyle w:val="Normal"/>
        <w:jc w:val="both"/>
        <w:rPr>
          <w:b/>
          <w:b/>
          <w:sz w:val="20"/>
          <w:szCs w:val="20"/>
        </w:rPr>
      </w:pPr>
      <w:r>
        <w:rPr>
          <w:b/>
          <w:sz w:val="20"/>
          <w:szCs w:val="20"/>
        </w:rPr>
        <w:t>200. Các văn bản về hình sự, dân sự, kinh tế và tố tụng. - H. , 1998 – V15497-V15498; V20981; VL804</w:t>
      </w:r>
    </w:p>
    <w:p>
      <w:pPr>
        <w:pStyle w:val="NormalWeb"/>
        <w:jc w:val="both"/>
        <w:rPr>
          <w:sz w:val="20"/>
          <w:szCs w:val="20"/>
        </w:rPr>
      </w:pPr>
      <w:r>
        <w:rPr>
          <w:sz w:val="20"/>
          <w:szCs w:val="20"/>
        </w:rPr>
        <w:t>        </w:t>
      </w:r>
      <w:r>
        <w:rPr>
          <w:sz w:val="20"/>
          <w:szCs w:val="20"/>
        </w:rPr>
        <w:t>464tr. ; 27cm</w:t>
        <w:br/>
        <w:br/>
        <w:t>        Summary: Gồm 8 phần: Các văn bản về hình sự, tố tụng hình sự; về dân sự, tố tụng dân sự; về hành chính; về lao động; kinh tế; về án phí, lệ phí toà án</w:t>
        <w:br/>
        <w:br/>
        <w:t xml:space="preserve">        1. Luật. 2. Hình sự. 3. Dân sự. 4. Quốc tế. 5. Tố tụng. 6. Văn bản. </w:t>
      </w:r>
    </w:p>
    <w:p>
      <w:pPr>
        <w:pStyle w:val="Normal"/>
        <w:jc w:val="both"/>
        <w:rPr>
          <w:b/>
          <w:b/>
          <w:sz w:val="20"/>
          <w:szCs w:val="20"/>
        </w:rPr>
      </w:pPr>
      <w:r>
        <w:rPr>
          <w:b/>
          <w:sz w:val="20"/>
          <w:szCs w:val="20"/>
        </w:rPr>
        <w:t xml:space="preserve">201. </w:t>
      </w:r>
      <w:r>
        <w:rPr>
          <w:b/>
          <w:bCs/>
          <w:sz w:val="20"/>
          <w:szCs w:val="20"/>
        </w:rPr>
        <w:t>Herve LecuyerChritophe Caron</w:t>
      </w:r>
      <w:r>
        <w:rPr>
          <w:b/>
          <w:sz w:val="20"/>
          <w:szCs w:val="20"/>
        </w:rPr>
        <w:br/>
        <w:t>Hội thảo sự phát triển của các chế định cơ bản trong pháp luật dân sự / Caron Christophe. - H. , 1998 – HT254</w:t>
      </w:r>
    </w:p>
    <w:p>
      <w:pPr>
        <w:pStyle w:val="NormalWeb"/>
        <w:jc w:val="both"/>
        <w:rPr>
          <w:sz w:val="20"/>
          <w:szCs w:val="20"/>
        </w:rPr>
      </w:pPr>
      <w:r>
        <w:rPr>
          <w:sz w:val="20"/>
          <w:szCs w:val="20"/>
        </w:rPr>
        <w:t>        </w:t>
      </w:r>
      <w:r>
        <w:rPr>
          <w:sz w:val="20"/>
          <w:szCs w:val="20"/>
        </w:rPr>
        <w:t>143tr. ; 26cm</w:t>
        <w:br/>
        <w:br/>
        <w:t xml:space="preserve">        Summary: Toàn văn nội dung hội thảo </w:t>
        <w:br/>
        <w:br/>
        <w:t xml:space="preserve">        1. Luật. 2. Dân sự. </w:t>
      </w:r>
    </w:p>
    <w:p>
      <w:pPr>
        <w:pStyle w:val="Normal"/>
        <w:jc w:val="both"/>
        <w:rPr>
          <w:b/>
          <w:b/>
          <w:sz w:val="20"/>
          <w:szCs w:val="20"/>
        </w:rPr>
      </w:pPr>
      <w:r>
        <w:rPr>
          <w:b/>
          <w:sz w:val="20"/>
          <w:szCs w:val="20"/>
        </w:rPr>
        <w:t>202. Văn bản pháp luật về dân sự, hôn nhân gia đình và tố tụng dân sự tập 2. - H. : Nxb Chính trị Quốc gia , 1998 – V15499; V15500</w:t>
      </w:r>
    </w:p>
    <w:p>
      <w:pPr>
        <w:pStyle w:val="NormalWeb"/>
        <w:jc w:val="both"/>
        <w:rPr>
          <w:sz w:val="20"/>
          <w:szCs w:val="20"/>
        </w:rPr>
      </w:pPr>
      <w:r>
        <w:rPr>
          <w:sz w:val="20"/>
          <w:szCs w:val="20"/>
        </w:rPr>
        <w:t>        </w:t>
      </w:r>
      <w:r>
        <w:rPr>
          <w:sz w:val="20"/>
          <w:szCs w:val="20"/>
        </w:rPr>
        <w:t>633tr. ; 25cm</w:t>
        <w:br/>
        <w:br/>
        <w:t>        Summary: Sách gồm 3 phần: Phần 1: Các văn bản pháp luật về dân sự. Phần 2: Các văn bản pháp luật về hôn nhân gia đình. Phần 3: Các văn bản pháp luật về tố tụng và thi hành án dân sự</w:t>
        <w:br/>
        <w:br/>
        <w:t xml:space="preserve">        1. Dân sự. 2. Hôn nhân gia đình. 3. Tố tụng. 4. Thi hành án. </w:t>
      </w:r>
    </w:p>
    <w:p>
      <w:pPr>
        <w:pStyle w:val="Normal"/>
        <w:jc w:val="both"/>
        <w:rPr>
          <w:b/>
          <w:b/>
          <w:sz w:val="20"/>
          <w:szCs w:val="20"/>
        </w:rPr>
      </w:pPr>
      <w:r>
        <w:rPr>
          <w:b/>
          <w:sz w:val="20"/>
          <w:szCs w:val="20"/>
        </w:rPr>
        <w:t>203. Giáo trình luật dân sự Việt Nam tập 1 / Đinh Văn Thanh chủ biên. - H. : Nxb công an nhân dân , 1998 – V03217; V20343; VN5914</w:t>
      </w:r>
    </w:p>
    <w:p>
      <w:pPr>
        <w:pStyle w:val="NormalWeb"/>
        <w:jc w:val="both"/>
        <w:rPr>
          <w:sz w:val="20"/>
          <w:szCs w:val="20"/>
        </w:rPr>
      </w:pPr>
      <w:r>
        <w:rPr>
          <w:sz w:val="20"/>
          <w:szCs w:val="20"/>
        </w:rPr>
        <w:t>        </w:t>
      </w:r>
      <w:r>
        <w:rPr>
          <w:sz w:val="20"/>
          <w:szCs w:val="20"/>
        </w:rPr>
        <w:t>302tr. ; 20,5cm</w:t>
        <w:br/>
        <w:br/>
        <w:t>        Summary: Sách gồm 4 chương: chương 1: Khái niệm về luật dân sự Việt nam; chương 2: Quan hệ pháp luật dân sự; chương 3: Giao dịch dân sự - đại diện - thợi hạn - thời hiệu; chương 4: Tài sản và quyền sở hữu</w:t>
        <w:br/>
        <w:br/>
        <w:t xml:space="preserve">        1. Luật. 2. Dân sự. 3. Giáo trình. 4. Việt nam. I. Đinh Văn Thanh. </w:t>
      </w:r>
    </w:p>
    <w:p>
      <w:pPr>
        <w:pStyle w:val="Normal"/>
        <w:jc w:val="both"/>
        <w:rPr>
          <w:b/>
          <w:b/>
          <w:sz w:val="20"/>
          <w:szCs w:val="20"/>
        </w:rPr>
      </w:pPr>
      <w:r>
        <w:rPr>
          <w:b/>
          <w:sz w:val="20"/>
          <w:szCs w:val="20"/>
        </w:rPr>
        <w:t>204. Giáo trình luật dân sự Việt Nam tập 2 / Nguyễn Minh Tuấn chủ biên. - H. : Nxb công an nhân dân , 1998 – VN5915-VN5917</w:t>
      </w:r>
    </w:p>
    <w:p>
      <w:pPr>
        <w:pStyle w:val="NormalWeb"/>
        <w:jc w:val="both"/>
        <w:rPr>
          <w:sz w:val="20"/>
          <w:szCs w:val="20"/>
        </w:rPr>
      </w:pPr>
      <w:r>
        <w:rPr>
          <w:sz w:val="20"/>
          <w:szCs w:val="20"/>
        </w:rPr>
        <w:t>        </w:t>
      </w:r>
      <w:r>
        <w:rPr>
          <w:sz w:val="20"/>
          <w:szCs w:val="20"/>
        </w:rPr>
        <w:t>423tr. ; 20,5cm</w:t>
        <w:br/>
        <w:br/>
        <w:t>        Summary: Tập 2 có 5 chương, từ chương 5 đến chương 9: chương 5: Nghĩa vụ dân sự và hợp đồng dân sự; chương 6: Quyền thừa kế; chương 7: Chuyển quyền sử dụng đất; chương 8: Quyền sở hữu trí tuệ và chuyển giao công nghệ; chương 9: Quan hệ dân sự có yếu tố nước ngoài</w:t>
        <w:br/>
        <w:br/>
        <w:t xml:space="preserve">        1. Luật. 2. Dân sự. 3. Giáo trình. 4. Việt nam. I. Nguyễn Minh Tuấn. </w:t>
      </w:r>
    </w:p>
    <w:p>
      <w:pPr>
        <w:pStyle w:val="Normal"/>
        <w:jc w:val="both"/>
        <w:rPr>
          <w:b/>
          <w:b/>
          <w:sz w:val="20"/>
          <w:szCs w:val="20"/>
        </w:rPr>
      </w:pPr>
      <w:r>
        <w:rPr>
          <w:b/>
          <w:sz w:val="20"/>
          <w:szCs w:val="20"/>
        </w:rPr>
        <w:t>205. Cơ sở khoa học của việc xây dựng pháp luật dân sự và pháp luật kinh doanh. - H. , 1991 – DT08; DT09</w:t>
      </w:r>
    </w:p>
    <w:p>
      <w:pPr>
        <w:pStyle w:val="NormalWeb"/>
        <w:jc w:val="both"/>
        <w:rPr>
          <w:sz w:val="20"/>
          <w:szCs w:val="20"/>
        </w:rPr>
      </w:pPr>
      <w:r>
        <w:rPr>
          <w:sz w:val="20"/>
          <w:szCs w:val="20"/>
        </w:rPr>
        <w:t>        </w:t>
      </w:r>
      <w:r>
        <w:rPr>
          <w:sz w:val="20"/>
          <w:szCs w:val="20"/>
        </w:rPr>
        <w:t>353tr. ; 29cm</w:t>
        <w:br/>
        <w:br/>
        <w:t>        Summary: Phần 1: Tổng thuật chung kết quả nghiên cứu.- Phần 2: các chuyên đề.- Phần 3: Tư liệu.- Phần 4: Kết quả khảo sát điều tra</w:t>
        <w:br/>
        <w:br/>
        <w:t xml:space="preserve">        1. Đề tài. 2. Pháp luật dân sự. 3. Pháp luật kinh doanh. </w:t>
      </w:r>
    </w:p>
    <w:p>
      <w:pPr>
        <w:pStyle w:val="Normal"/>
        <w:jc w:val="both"/>
        <w:rPr>
          <w:b/>
          <w:b/>
          <w:sz w:val="20"/>
          <w:szCs w:val="20"/>
        </w:rPr>
      </w:pPr>
      <w:r>
        <w:rPr>
          <w:b/>
          <w:sz w:val="20"/>
          <w:szCs w:val="20"/>
        </w:rPr>
        <w:t>206. Cơ sở lý lụân và thực tiễn để xây dựng Bộ luật dân sự và tố tụng dân sự. - H. , 1991 – DT12</w:t>
      </w:r>
    </w:p>
    <w:p>
      <w:pPr>
        <w:pStyle w:val="NormalWeb"/>
        <w:jc w:val="both"/>
        <w:rPr>
          <w:sz w:val="20"/>
          <w:szCs w:val="20"/>
        </w:rPr>
      </w:pPr>
      <w:r>
        <w:rPr>
          <w:sz w:val="20"/>
          <w:szCs w:val="20"/>
        </w:rPr>
        <w:t>        </w:t>
      </w:r>
      <w:r>
        <w:rPr>
          <w:sz w:val="20"/>
          <w:szCs w:val="20"/>
        </w:rPr>
        <w:t>315tr. ; 29,5cm</w:t>
        <w:br/>
        <w:br/>
        <w:t>        Summary: Đề tài gồm 5 phần.- Báo cáo phúc trình .- các báo cáo chuyên đề .- Lịch sử pháp luật về sở hữu Nhà nước từ 1945 đến nay.- Tổng thuật các cuộc hội thảo .- Kết quả điều tra một số lĩnh vực thuộc sở hữu Nhà nước</w:t>
        <w:br/>
        <w:br/>
        <w:t xml:space="preserve">        1. Đề tài. 2. Bộ luật dân sự. 3. Tố tụng dân sự. </w:t>
      </w:r>
    </w:p>
    <w:p>
      <w:pPr>
        <w:pStyle w:val="Normal"/>
        <w:jc w:val="both"/>
        <w:rPr>
          <w:b/>
          <w:b/>
          <w:sz w:val="20"/>
          <w:szCs w:val="20"/>
        </w:rPr>
      </w:pPr>
      <w:r>
        <w:rPr>
          <w:b/>
          <w:sz w:val="20"/>
          <w:szCs w:val="20"/>
        </w:rPr>
        <w:t xml:space="preserve">207. </w:t>
      </w:r>
      <w:r>
        <w:rPr>
          <w:b/>
          <w:bCs/>
          <w:sz w:val="20"/>
          <w:szCs w:val="20"/>
        </w:rPr>
        <w:t>Hoàng Thế Liên</w:t>
      </w:r>
      <w:r>
        <w:rPr>
          <w:b/>
          <w:sz w:val="20"/>
          <w:szCs w:val="20"/>
        </w:rPr>
        <w:br/>
        <w:t>Bình luận khoa học một số vấn đề cơ bản của Bộ luật dân sự / Hoàng Thế Liên. - H. , 1996 – DT20</w:t>
      </w:r>
    </w:p>
    <w:p>
      <w:pPr>
        <w:pStyle w:val="NormalWeb"/>
        <w:jc w:val="both"/>
        <w:rPr>
          <w:sz w:val="20"/>
          <w:szCs w:val="20"/>
        </w:rPr>
      </w:pPr>
      <w:r>
        <w:rPr>
          <w:sz w:val="20"/>
          <w:szCs w:val="20"/>
        </w:rPr>
        <w:t>        </w:t>
      </w:r>
      <w:r>
        <w:rPr>
          <w:sz w:val="20"/>
          <w:szCs w:val="20"/>
        </w:rPr>
        <w:t>285tr. ; 29.5cm</w:t>
        <w:br/>
        <w:br/>
        <w:t>        Summary: Đề tài gồm 7 phần: .- những vấn đề chung của Bộ luật dân sự.- Tài sản và quyền sở hữu của tài sản.- Nghĩa vụ dân sự và hợp đồng dân sự.- Thừa kế.- Những quy định về chuyển quyền sử dụng đất.- quyền sở hữu trí tuệ và chuyển giao công nghệ.- quan hệ dân sự có yếu tố nước ngoài</w:t>
        <w:br/>
        <w:br/>
        <w:t xml:space="preserve">        1. Đề tài. 2. Bộ luật dân sự. 3. Bình luận khoa học. </w:t>
      </w:r>
    </w:p>
    <w:p>
      <w:pPr>
        <w:pStyle w:val="Normal"/>
        <w:jc w:val="both"/>
        <w:rPr>
          <w:b/>
          <w:b/>
          <w:sz w:val="20"/>
          <w:szCs w:val="20"/>
        </w:rPr>
      </w:pPr>
      <w:r>
        <w:rPr>
          <w:b/>
          <w:sz w:val="20"/>
          <w:szCs w:val="20"/>
        </w:rPr>
        <w:t>208. Một số vấn đề về quyền dân sự và chính trị. - H. : NXB CTQG , 1997 – V05461</w:t>
      </w:r>
    </w:p>
    <w:p>
      <w:pPr>
        <w:pStyle w:val="NormalWeb"/>
        <w:jc w:val="both"/>
        <w:rPr>
          <w:sz w:val="20"/>
          <w:szCs w:val="20"/>
        </w:rPr>
      </w:pPr>
      <w:r>
        <w:rPr>
          <w:sz w:val="20"/>
          <w:szCs w:val="20"/>
        </w:rPr>
        <w:t>        </w:t>
      </w:r>
      <w:r>
        <w:rPr>
          <w:sz w:val="20"/>
          <w:szCs w:val="20"/>
        </w:rPr>
        <w:t>288 tr</w:t>
        <w:br/>
        <w:br/>
        <w:t>        Summary: Gồm 2 phần: Phần 1: Một số nội dung cơ bản về quyền dân sự và chính trị; Phần 2: Quyền dân sự và chính trị ở Việt nam hiện nay</w:t>
        <w:br/>
        <w:br/>
        <w:t xml:space="preserve">        1. Luật. 2. Dân sự. 3. Quyền dân sự. 4. Chính trị. </w:t>
      </w:r>
    </w:p>
    <w:p>
      <w:pPr>
        <w:pStyle w:val="Normal"/>
        <w:jc w:val="both"/>
        <w:rPr>
          <w:b/>
          <w:b/>
          <w:sz w:val="20"/>
          <w:szCs w:val="20"/>
        </w:rPr>
      </w:pPr>
      <w:r>
        <w:rPr>
          <w:b/>
          <w:sz w:val="20"/>
          <w:szCs w:val="20"/>
        </w:rPr>
        <w:t>209. Giáo trình Luật Dân sự Việt Nam. - H. : Công an Nhân dân , 1997 – V05349; VN5353</w:t>
      </w:r>
    </w:p>
    <w:p>
      <w:pPr>
        <w:pStyle w:val="NormalWeb"/>
        <w:jc w:val="both"/>
        <w:rPr>
          <w:sz w:val="20"/>
          <w:szCs w:val="20"/>
        </w:rPr>
      </w:pPr>
      <w:r>
        <w:rPr>
          <w:sz w:val="20"/>
          <w:szCs w:val="20"/>
        </w:rPr>
        <w:t>        </w:t>
      </w:r>
      <w:r>
        <w:rPr>
          <w:sz w:val="20"/>
          <w:szCs w:val="20"/>
        </w:rPr>
        <w:t>390 tr. ; 19 cm</w:t>
        <w:br/>
        <w:br/>
        <w:t>        Summary: Tập 2 gồm 5 chương: V.Nghĩa vụ Dân sự và Hợp đồng Dân sự; VI.Quyền thừa kế; VII.Chuyển quyền sử dụng đất; VIII.Quyền sở hữu trí tuệ và chuyển giao công nghệ; IX.Quan hệ Dân sự có yếu tố nước ngoài</w:t>
        <w:br/>
        <w:br/>
        <w:t xml:space="preserve">        1. Luật. 2. Dân sự. 3. Giáo trình. 4. Việt nam. </w:t>
      </w:r>
    </w:p>
    <w:p>
      <w:pPr>
        <w:pStyle w:val="Normal"/>
        <w:jc w:val="both"/>
        <w:rPr>
          <w:b/>
          <w:b/>
          <w:sz w:val="20"/>
          <w:szCs w:val="20"/>
        </w:rPr>
      </w:pPr>
      <w:r>
        <w:rPr>
          <w:b/>
          <w:sz w:val="20"/>
          <w:szCs w:val="20"/>
        </w:rPr>
        <w:t>210. Giáo trình Luật Dân sự Việt Nam. - H. : Công an Nhân dân , 1997 – V05347; V05348</w:t>
      </w:r>
    </w:p>
    <w:p>
      <w:pPr>
        <w:pStyle w:val="NormalWeb"/>
        <w:jc w:val="both"/>
        <w:rPr>
          <w:sz w:val="20"/>
          <w:szCs w:val="20"/>
        </w:rPr>
      </w:pPr>
      <w:r>
        <w:rPr>
          <w:sz w:val="20"/>
          <w:szCs w:val="20"/>
        </w:rPr>
        <w:t>        </w:t>
      </w:r>
      <w:r>
        <w:rPr>
          <w:sz w:val="20"/>
          <w:szCs w:val="20"/>
        </w:rPr>
        <w:t>302 tr. ; 19 cm</w:t>
        <w:br/>
        <w:br/>
        <w:t>        Summary: Tập 1 gồm 4 chương: I.Khái niệm Luật Dân sự Việt Nam; II.Quan hệ pháp luật Dân sự; III.Giao dịch Dân sự-đại diện-thời hạn-thời hiệu; IV.Tài sản và quyền sở hữu</w:t>
        <w:br/>
        <w:br/>
        <w:t xml:space="preserve">        1. Luật. 2. Dân sự. 3. Giáo trình. 4. Việt nam. </w:t>
      </w:r>
    </w:p>
    <w:p>
      <w:pPr>
        <w:pStyle w:val="Normal"/>
        <w:jc w:val="both"/>
        <w:rPr>
          <w:b/>
          <w:b/>
          <w:sz w:val="20"/>
          <w:szCs w:val="20"/>
        </w:rPr>
      </w:pPr>
      <w:r>
        <w:rPr>
          <w:b/>
          <w:sz w:val="20"/>
          <w:szCs w:val="20"/>
        </w:rPr>
        <w:t>211. Bộ luật dân sự (1996-1997). - 6. - Paris : Dalloz , 1996-1997 – PL333</w:t>
      </w:r>
    </w:p>
    <w:p>
      <w:pPr>
        <w:pStyle w:val="NormalWeb"/>
        <w:jc w:val="both"/>
        <w:rPr>
          <w:sz w:val="20"/>
          <w:szCs w:val="20"/>
        </w:rPr>
      </w:pPr>
      <w:r>
        <w:rPr>
          <w:sz w:val="20"/>
          <w:szCs w:val="20"/>
        </w:rPr>
        <w:t>        </w:t>
      </w:r>
      <w:r>
        <w:rPr>
          <w:sz w:val="20"/>
          <w:szCs w:val="20"/>
        </w:rPr>
        <w:t>1883 P</w:t>
        <w:br/>
        <w:br/>
        <w:t>        Summary: A.Quyển thứ nhất:Thể nhân: Mục I-Các quyền dân sự, Mục Ib-Quốc tịch Pháp, Mục II-Các văn bản hộ tịch, Mục III-Nơi cư trú, Mục IV-Mất tích, Mục V-Kết hôn, Mục VI-Ly hôn, Mục VII-Quan hệ huyết thống, Mục VIII-Con nuôi, Mục IX-Quan hệ cha mẹ và con cái, Mục X-Vị thành niên, đỡ đầu và sự thoát quyền, Mục XI-Thành niên và những người đã thành niên được pháp luật bảo hộ; B.Quyển thứ hai:Tài sản và những cách thức khác nhau của quyền sở hữu: Mục I-Phân loại tài sản, Mục II-Sở hữu, Mục III-Quyền hưởng hoa lợi, quyền sử dụng và quyền cư trú, Mục IV-Quyền sử dụng bất động sản liền kề. C.Quyển thứ ba:Những cách thức xác lập quyền sở hữu, các quy định chung: Mục I-Thừa kế, Mục II-Sự tặng cho giữa những người còn sống và sự tặng cho qua di chúc, Mục III-Hợp đồng và các nghĩa vụ thoả thuận nói chu ..</w:t>
        <w:br/>
        <w:br/>
        <w:t xml:space="preserve">        1. Bộ luật. 2. Dân sự. I. Title: Bộ luật dân sự (1996-1997). </w:t>
      </w:r>
    </w:p>
    <w:p>
      <w:pPr>
        <w:pStyle w:val="Normal"/>
        <w:jc w:val="both"/>
        <w:rPr>
          <w:b/>
          <w:b/>
          <w:sz w:val="20"/>
          <w:szCs w:val="20"/>
        </w:rPr>
      </w:pPr>
      <w:r>
        <w:rPr>
          <w:b/>
          <w:sz w:val="20"/>
          <w:szCs w:val="20"/>
        </w:rPr>
        <w:t>212. Tạp chí luật dân sự (Số 03 07/09/1994 - Ba tháng một kỳ). - Paris : Dallez , 1994 – PL323</w:t>
      </w:r>
    </w:p>
    <w:p>
      <w:pPr>
        <w:pStyle w:val="NormalWeb"/>
        <w:jc w:val="both"/>
        <w:rPr>
          <w:sz w:val="20"/>
          <w:szCs w:val="20"/>
        </w:rPr>
      </w:pPr>
      <w:r>
        <w:rPr>
          <w:sz w:val="20"/>
          <w:szCs w:val="20"/>
        </w:rPr>
        <w:t>        </w:t>
      </w:r>
      <w:r>
        <w:rPr>
          <w:sz w:val="20"/>
          <w:szCs w:val="20"/>
        </w:rPr>
        <w:t>184 P</w:t>
        <w:br/>
        <w:br/>
        <w:t>        Summary: Bài viết: Vai trò của lỗi trong chuẩn hợp đồng; Thực tiễn: Về nguồn gốc chung của quy tắc:"Động sản không được dùng để thế chấp"; Một vụ kiện khác có khả năng hay nó bị cấm; An lệ pháp về luật dân sự: A.Con người và luật gia đình; B.Nghĩa vụ và các hợp đồng đặc biệt; C.Sở hữu và vật quyền; D.Các biện pháp bảo đảm thực hiện nghĩa vụ, trước bạ; E.Thừa kế và sự ân hưởng; F.Chế độ hôn nhân; An lệ pháp về luật tư: A.Tổ chức tư pháp và các cấp có thẩm quyền xét xử; B.Thủ tục tố tụng bản án và các biện pháp chống án; Luật pháp và cộng đồng về luật tư</w:t>
        <w:br/>
        <w:br/>
        <w:t xml:space="preserve">        1. Luật. 2. Dân sự. I. Title: Tạp chí luật dân sự (Số 03 07/09/1994 - Ba tháng một kỳ). </w:t>
      </w:r>
    </w:p>
    <w:p>
      <w:pPr>
        <w:pStyle w:val="Normal"/>
        <w:jc w:val="both"/>
        <w:rPr>
          <w:b/>
          <w:b/>
          <w:sz w:val="20"/>
          <w:szCs w:val="20"/>
        </w:rPr>
      </w:pPr>
      <w:r>
        <w:rPr>
          <w:b/>
          <w:sz w:val="20"/>
          <w:szCs w:val="20"/>
        </w:rPr>
        <w:t>213. Các văn bản về hình sự dân sự và tố tụng: Lưu hành nội bộ. - H. : NXB Tòa án nhân dân tối cao , 1996 – V10516-V10518; VL579</w:t>
      </w:r>
    </w:p>
    <w:p>
      <w:pPr>
        <w:pStyle w:val="NormalWeb"/>
        <w:jc w:val="both"/>
        <w:rPr>
          <w:sz w:val="20"/>
          <w:szCs w:val="20"/>
        </w:rPr>
      </w:pPr>
      <w:r>
        <w:rPr>
          <w:sz w:val="20"/>
          <w:szCs w:val="20"/>
        </w:rPr>
        <w:t>        </w:t>
      </w:r>
      <w:r>
        <w:rPr>
          <w:sz w:val="20"/>
          <w:szCs w:val="20"/>
        </w:rPr>
        <w:t>427tr</w:t>
        <w:br/>
        <w:br/>
        <w:t>        Summary: PhầnI: Các văn bản về hình sự.PhầII: Các văn bản về tố tụng hìng sự.PhầnIII: Các văn bản về dân sự.PhầnIV: Các văn bản về tố tụng dân sự.PhầnV: Các văn bản về hành chính-lao động - kinh tế</w:t>
        <w:br/>
        <w:br/>
        <w:t xml:space="preserve">        1. Văn bản. 2. Hình sự. 3. Dân sự. 4. Tố tụng. </w:t>
      </w:r>
    </w:p>
    <w:p>
      <w:pPr>
        <w:pStyle w:val="Normal"/>
        <w:jc w:val="both"/>
        <w:rPr>
          <w:b/>
          <w:b/>
          <w:sz w:val="20"/>
          <w:szCs w:val="20"/>
        </w:rPr>
      </w:pPr>
      <w:r>
        <w:rPr>
          <w:b/>
          <w:sz w:val="20"/>
          <w:szCs w:val="20"/>
        </w:rPr>
        <w:t>214.  Các văn bản pháp luật về tố tụng dân sự kinh tế lao động hành chính và thi hành án. - H. : Nxb Chính trị Quốc gia , 1996 – V05514-V05515; VL4856</w:t>
      </w:r>
    </w:p>
    <w:p>
      <w:pPr>
        <w:pStyle w:val="NormalWeb"/>
        <w:jc w:val="both"/>
        <w:rPr>
          <w:sz w:val="20"/>
          <w:szCs w:val="20"/>
        </w:rPr>
      </w:pPr>
      <w:r>
        <w:rPr>
          <w:sz w:val="20"/>
          <w:szCs w:val="20"/>
        </w:rPr>
        <w:t>        </w:t>
      </w:r>
      <w:r>
        <w:rPr>
          <w:sz w:val="20"/>
          <w:szCs w:val="20"/>
        </w:rPr>
        <w:t>402 tr</w:t>
        <w:br/>
        <w:br/>
        <w:t xml:space="preserve">        Summary: Cuốn sách gồm 3 phần chính . Phần I: Các văn bản về tố tụng.Phần II: Các cơ quan xét xử.PhầnIII: Các văn bản thi hành án </w:t>
        <w:br/>
        <w:br/>
        <w:t xml:space="preserve">        1. Văn bản pháp luật. 2. Tố tụng dân sự. 3. Kinh tế. 4. Lao động. 5. hành chính. 6. Thi hành án. </w:t>
      </w:r>
    </w:p>
    <w:p>
      <w:pPr>
        <w:pStyle w:val="Normal"/>
        <w:jc w:val="both"/>
        <w:rPr>
          <w:b/>
          <w:b/>
          <w:sz w:val="20"/>
          <w:szCs w:val="20"/>
        </w:rPr>
      </w:pPr>
      <w:r>
        <w:rPr>
          <w:b/>
          <w:sz w:val="20"/>
          <w:szCs w:val="20"/>
        </w:rPr>
        <w:t>215. Bình luận khoa học một số vấn đề cơ bản của Bộ luật dân sự. - H. : Nxb Chính trị Quốc gia , 1997 – V13751-V13752; V14558; VV1322; VV702-VV703</w:t>
      </w:r>
    </w:p>
    <w:p>
      <w:pPr>
        <w:pStyle w:val="NormalWeb"/>
        <w:jc w:val="both"/>
        <w:rPr>
          <w:sz w:val="20"/>
          <w:szCs w:val="20"/>
        </w:rPr>
      </w:pPr>
      <w:r>
        <w:rPr>
          <w:sz w:val="20"/>
          <w:szCs w:val="20"/>
        </w:rPr>
        <w:t>        </w:t>
      </w:r>
      <w:r>
        <w:rPr>
          <w:sz w:val="20"/>
          <w:szCs w:val="20"/>
        </w:rPr>
        <w:t>391 tr</w:t>
        <w:br/>
        <w:br/>
        <w:t>        Summary: Cuốn sách gồm 8 chương: 1/ Bộ luật dân sự Việt nam - quá trình xây dựng và các quan điểm chỉ đạo. 2/ Những vấn đề chung của Bộ luật dân sự. 3/ Tài sản và quyền sở hữu. 4/ Nghĩa vụ dân sự và hợp đồng dân sự. 5/ Thừa kế: theo di chúc và theo pháp luật. 6/ Những quy định về chuyển quyền sử dụng đất. 7/ Quyền sở hữu trí tuệ và chuyên giao công nghệ. 8/ Quan hệ dân sự có yếu tố nước ngoài</w:t>
        <w:br/>
        <w:br/>
        <w:t xml:space="preserve">        1. Bình luận khoa học. 2. Bộ luật dân sự. I. Viện Nghiên cứu khoa học pháp lý , Bộ Tư pháp. </w:t>
      </w:r>
    </w:p>
    <w:p>
      <w:pPr>
        <w:pStyle w:val="Normal"/>
        <w:jc w:val="both"/>
        <w:rPr>
          <w:b/>
          <w:b/>
          <w:sz w:val="20"/>
          <w:szCs w:val="20"/>
        </w:rPr>
      </w:pPr>
      <w:r>
        <w:rPr>
          <w:b/>
          <w:sz w:val="20"/>
          <w:szCs w:val="20"/>
        </w:rPr>
        <w:t xml:space="preserve">216.  </w:t>
      </w:r>
      <w:r>
        <w:rPr>
          <w:b/>
          <w:bCs/>
          <w:sz w:val="20"/>
          <w:szCs w:val="20"/>
        </w:rPr>
        <w:t>Nguyễn Thị Mai</w:t>
      </w:r>
      <w:r>
        <w:rPr>
          <w:b/>
          <w:sz w:val="20"/>
          <w:szCs w:val="20"/>
        </w:rPr>
        <w:br/>
        <w:t>Hỏi đáp pháp luật về nhà ở, chuyển quyền sử dụng đất trong Bộ luật dân sự / Nguyễn Thị Mai. - H. : Nxb Chính trị Quốc gia , 1997 – V05668-V05670</w:t>
      </w:r>
    </w:p>
    <w:p>
      <w:pPr>
        <w:pStyle w:val="NormalWeb"/>
        <w:jc w:val="both"/>
        <w:rPr>
          <w:sz w:val="20"/>
          <w:szCs w:val="20"/>
        </w:rPr>
      </w:pPr>
      <w:r>
        <w:rPr>
          <w:sz w:val="20"/>
          <w:szCs w:val="20"/>
        </w:rPr>
        <w:t>        </w:t>
      </w:r>
      <w:r>
        <w:rPr>
          <w:sz w:val="20"/>
          <w:szCs w:val="20"/>
        </w:rPr>
        <w:t>340 tr</w:t>
        <w:br/>
        <w:br/>
        <w:t>        Summary: Sách được chia làm 2 phần: Phần hỏi đáp gồm các câu hỏi có liên quan đến vấn đề nhà ở như hợp đồng mua bán nhà,hợp đồng thuê nhà bao gồm cả nhân tố nước ngoài, vấn đề đất đai, hợp đồng thuê quyền sử dụng đất; Phần thứ hai là phần phụ lục bao gồm những văn bản pháp luật có liên quan đến nội dung cuốn sách</w:t>
        <w:br/>
        <w:br/>
        <w:t xml:space="preserve">        1. Hỏi đáp. 2. Pháp luật. 3. Nhà ở. 4. Quyền sử dụng đất. 5. Bộ luật. 6. Dân sự. </w:t>
      </w:r>
    </w:p>
    <w:p>
      <w:pPr>
        <w:pStyle w:val="Normal"/>
        <w:jc w:val="both"/>
        <w:rPr>
          <w:b/>
          <w:b/>
          <w:sz w:val="20"/>
          <w:szCs w:val="20"/>
        </w:rPr>
      </w:pPr>
      <w:r>
        <w:rPr>
          <w:b/>
          <w:sz w:val="20"/>
          <w:szCs w:val="20"/>
        </w:rPr>
        <w:t xml:space="preserve">217. </w:t>
      </w:r>
      <w:r>
        <w:rPr>
          <w:b/>
          <w:bCs/>
          <w:sz w:val="20"/>
          <w:szCs w:val="20"/>
        </w:rPr>
        <w:t>Nguyễn Mạnh Hùng</w:t>
      </w:r>
      <w:r>
        <w:rPr>
          <w:b/>
          <w:sz w:val="20"/>
          <w:szCs w:val="20"/>
        </w:rPr>
        <w:br/>
        <w:t>Những điều cần biết trong pháp luật dân sự / Nguyễn Mạnh Hùng. - H. : Nxb Chính trị Quốc gia , 1996 – V05058-V05059;VN4827</w:t>
      </w:r>
    </w:p>
    <w:p>
      <w:pPr>
        <w:pStyle w:val="NormalWeb"/>
        <w:jc w:val="both"/>
        <w:rPr>
          <w:sz w:val="20"/>
          <w:szCs w:val="20"/>
        </w:rPr>
      </w:pPr>
      <w:r>
        <w:rPr>
          <w:sz w:val="20"/>
          <w:szCs w:val="20"/>
        </w:rPr>
        <w:t>        </w:t>
      </w:r>
      <w:r>
        <w:rPr>
          <w:sz w:val="20"/>
          <w:szCs w:val="20"/>
        </w:rPr>
        <w:t>160 tr. ; 19 cm</w:t>
        <w:br/>
        <w:br/>
        <w:t>        Summary: Sách được biên soạn, giải thích và cụ thể hóa các chế định, các cụm từ trong Bộ luật dân sự và trong các văn bản pháp luật về tố tụng dân sự hiện hành theo thứ tự vần A, B, C... nhằm để bạn đọc tra cứu thuận tiện và hiểu sâu sắc hơn về pháp luật dân sự</w:t>
        <w:br/>
        <w:br/>
        <w:t xml:space="preserve">        1. Pháp luật. 2. Dân sự. </w:t>
      </w:r>
    </w:p>
    <w:p>
      <w:pPr>
        <w:pStyle w:val="Normal"/>
        <w:jc w:val="both"/>
        <w:rPr>
          <w:b/>
          <w:b/>
          <w:sz w:val="20"/>
          <w:szCs w:val="20"/>
        </w:rPr>
      </w:pPr>
      <w:r>
        <w:rPr>
          <w:b/>
          <w:sz w:val="20"/>
          <w:szCs w:val="20"/>
        </w:rPr>
        <w:t xml:space="preserve">218. </w:t>
      </w:r>
      <w:r>
        <w:rPr>
          <w:b/>
          <w:bCs/>
          <w:sz w:val="20"/>
          <w:szCs w:val="20"/>
        </w:rPr>
        <w:t>Phan Đình Khánh</w:t>
      </w:r>
      <w:r>
        <w:rPr>
          <w:b/>
          <w:sz w:val="20"/>
          <w:szCs w:val="20"/>
        </w:rPr>
        <w:br/>
        <w:t>Hỏi - đáp về thừa kế trong Bộ luật dân sự Việt nam: Có hiệu lực thi hành từ ngày 1/7/1996 / Nguyễn Thị Mai, Phan Đình Khánh. - TPHCM. : Nxb TPHCM , 1996 – V05056-V05057; VN4826</w:t>
      </w:r>
    </w:p>
    <w:p>
      <w:pPr>
        <w:pStyle w:val="NormalWeb"/>
        <w:jc w:val="both"/>
        <w:rPr>
          <w:sz w:val="20"/>
          <w:szCs w:val="20"/>
        </w:rPr>
      </w:pPr>
      <w:r>
        <w:rPr>
          <w:sz w:val="20"/>
          <w:szCs w:val="20"/>
        </w:rPr>
        <w:t>        </w:t>
      </w:r>
      <w:r>
        <w:rPr>
          <w:sz w:val="20"/>
          <w:szCs w:val="20"/>
        </w:rPr>
        <w:t>156 tr. ; 19 cm</w:t>
        <w:br/>
        <w:br/>
        <w:t>        Summary: Sách đã hệ thống và khái quát toàn bộ những vấn đề cơ bản về thừa kế, đồng thời tác giả đã đề cập so sánh những điểm kế thừa trong các văn bản pháp luật thừa kế trước đó 1 cách có hệ thống nhằm giúp cho bạn đọc tìm hiểu về pháp luật thừa kế trong Bộ luật dân sự 1 cách dễ dàng</w:t>
        <w:br/>
        <w:br/>
        <w:t xml:space="preserve">        1. Hỏi. 2. Đáp. 3. Thừa kế. 4. Bộ luật. 5. Dân sự. </w:t>
      </w:r>
    </w:p>
    <w:p>
      <w:pPr>
        <w:pStyle w:val="Normal"/>
        <w:jc w:val="both"/>
        <w:rPr>
          <w:b/>
          <w:b/>
          <w:sz w:val="20"/>
          <w:szCs w:val="20"/>
        </w:rPr>
      </w:pPr>
      <w:r>
        <w:rPr>
          <w:b/>
          <w:sz w:val="20"/>
          <w:szCs w:val="20"/>
        </w:rPr>
        <w:t xml:space="preserve">219. </w:t>
      </w:r>
      <w:r>
        <w:rPr>
          <w:b/>
          <w:bCs/>
          <w:sz w:val="20"/>
          <w:szCs w:val="20"/>
        </w:rPr>
        <w:t>Nguyễn Thị Mai</w:t>
      </w:r>
      <w:r>
        <w:rPr>
          <w:b/>
          <w:sz w:val="20"/>
          <w:szCs w:val="20"/>
        </w:rPr>
        <w:br/>
        <w:t>Hỏi đáp về Bộ luật dân sự / Nguyễn Thị Mai. - TPHCM. : Nxb TPHCM , 1996 – V14540; V17888; VV670</w:t>
      </w:r>
    </w:p>
    <w:p>
      <w:pPr>
        <w:pStyle w:val="NormalWeb"/>
        <w:jc w:val="both"/>
        <w:rPr>
          <w:sz w:val="20"/>
          <w:szCs w:val="20"/>
        </w:rPr>
      </w:pPr>
      <w:r>
        <w:rPr>
          <w:sz w:val="20"/>
          <w:szCs w:val="20"/>
        </w:rPr>
        <w:t>        </w:t>
      </w:r>
      <w:r>
        <w:rPr>
          <w:sz w:val="20"/>
          <w:szCs w:val="20"/>
        </w:rPr>
        <w:t>532tr. ; 20,5 cm</w:t>
        <w:br/>
        <w:br/>
        <w:t>        Summary: Sách được trình bày dưới dạng "Hỏi và đáp" dựa trên những nội dung cơ bản của các chế định pháp lý trong Bộ luật dân sự. Tác giả phân tích lý giải nhữnng quy định của pháp luật về quyền và nghĩa vụ của các chủ thể của hợp đồng dân sự, các quy định về thừa kế, về chuyển quyền sử dụng đất, về quyền tác giả và những quy định khác của pháp luật dân sự.... Ngoài ra ở phần phụ lục còn đăng toàn văn Bộ luật dân sự nước CHXHCN Việt nam và các văn bản hướng dẫn thi hành</w:t>
        <w:br/>
        <w:br/>
        <w:t xml:space="preserve">        1. Bộ luật. 2. Dân sự. </w:t>
      </w:r>
    </w:p>
    <w:p>
      <w:pPr>
        <w:pStyle w:val="Normal"/>
        <w:jc w:val="both"/>
        <w:rPr>
          <w:b/>
          <w:b/>
          <w:sz w:val="20"/>
          <w:szCs w:val="20"/>
        </w:rPr>
      </w:pPr>
      <w:r>
        <w:rPr>
          <w:b/>
          <w:sz w:val="20"/>
          <w:szCs w:val="20"/>
        </w:rPr>
        <w:t xml:space="preserve">220. </w:t>
      </w:r>
      <w:r>
        <w:rPr>
          <w:b/>
          <w:bCs/>
          <w:sz w:val="20"/>
          <w:szCs w:val="20"/>
        </w:rPr>
        <w:t>Nguyễn Hùng Thương</w:t>
      </w:r>
      <w:r>
        <w:rPr>
          <w:b/>
          <w:sz w:val="20"/>
          <w:szCs w:val="20"/>
        </w:rPr>
        <w:br/>
        <w:t>Bộ luật dân sự và thương sự tố tụng / Nguyễn Hùng Thương. - S. : Nxb Khai trí , 1972 – V10499-V14500</w:t>
      </w:r>
    </w:p>
    <w:p>
      <w:pPr>
        <w:pStyle w:val="NormalWeb"/>
        <w:jc w:val="both"/>
        <w:rPr>
          <w:sz w:val="20"/>
          <w:szCs w:val="20"/>
        </w:rPr>
      </w:pPr>
      <w:r>
        <w:rPr>
          <w:sz w:val="20"/>
          <w:szCs w:val="20"/>
        </w:rPr>
        <w:t>        </w:t>
      </w:r>
      <w:r>
        <w:rPr>
          <w:sz w:val="20"/>
          <w:szCs w:val="20"/>
        </w:rPr>
        <w:t>167 tr</w:t>
        <w:br/>
        <w:br/>
        <w:t>        Summary: Gồm các thiên: 1/ Thẩm quyền. 2/ Thủ tục trước tòa hòa giải và tòa sơ thẩm. 3/ Kháng cáo và thủ tục trước tòa sơ thẩm và tòa thượng thẩm. 4/ Các phương sách kháng án bất thường. 5/ Biện pháp bảo toàn và phương sách chấp hành. 6/ Thẩm quyền của chánh án. 7/ Thủ tục linh tinh</w:t>
        <w:br/>
        <w:br/>
        <w:t xml:space="preserve">        1. Bộ luật. 2. Dân sự. 3. Thương sự. 4. Tố tụng. </w:t>
      </w:r>
    </w:p>
    <w:p>
      <w:pPr>
        <w:pStyle w:val="Normal"/>
        <w:jc w:val="both"/>
        <w:rPr>
          <w:b/>
          <w:b/>
          <w:sz w:val="20"/>
          <w:szCs w:val="20"/>
        </w:rPr>
      </w:pPr>
      <w:r>
        <w:rPr>
          <w:b/>
          <w:sz w:val="20"/>
          <w:szCs w:val="20"/>
        </w:rPr>
        <w:t>221. Các văn bản về hình sự, dân sự và tố tụng. - H. : TAND tối cao , 1990 – V15690</w:t>
      </w:r>
    </w:p>
    <w:p>
      <w:pPr>
        <w:pStyle w:val="NormalWeb"/>
        <w:jc w:val="both"/>
        <w:rPr>
          <w:sz w:val="20"/>
          <w:szCs w:val="20"/>
        </w:rPr>
      </w:pPr>
      <w:r>
        <w:rPr>
          <w:sz w:val="20"/>
          <w:szCs w:val="20"/>
        </w:rPr>
        <w:t>        </w:t>
      </w:r>
      <w:r>
        <w:rPr>
          <w:sz w:val="20"/>
          <w:szCs w:val="20"/>
        </w:rPr>
        <w:t>393tr. ; 255 cm</w:t>
        <w:br/>
        <w:br/>
        <w:t>        Summary: Gồm 4 phần : 1/ Các văn bản về hình sự. 2/ Các văn bản về tố tụng hình sự. 3/ Các văn bản về dân sự. 4/ Các văn bản về tố tụng dân sự</w:t>
        <w:br/>
        <w:br/>
        <w:t xml:space="preserve">        1. Hình sự. 2. Dân sự. 3. Tố tụng. </w:t>
      </w:r>
    </w:p>
    <w:p>
      <w:pPr>
        <w:pStyle w:val="Normal"/>
        <w:jc w:val="both"/>
        <w:rPr>
          <w:b/>
          <w:b/>
          <w:sz w:val="20"/>
          <w:szCs w:val="20"/>
        </w:rPr>
      </w:pPr>
      <w:r>
        <w:rPr>
          <w:b/>
          <w:sz w:val="20"/>
          <w:szCs w:val="20"/>
        </w:rPr>
        <w:t>222. Các văn bản về hình sự, dân sự và tố tụng. - H. : TAND tối cao , 1992 – V15746-V15747</w:t>
      </w:r>
    </w:p>
    <w:p>
      <w:pPr>
        <w:pStyle w:val="NormalWeb"/>
        <w:jc w:val="both"/>
        <w:rPr>
          <w:sz w:val="20"/>
          <w:szCs w:val="20"/>
        </w:rPr>
      </w:pPr>
      <w:r>
        <w:rPr>
          <w:sz w:val="20"/>
          <w:szCs w:val="20"/>
        </w:rPr>
        <w:t>        </w:t>
      </w:r>
      <w:r>
        <w:rPr>
          <w:sz w:val="20"/>
          <w:szCs w:val="20"/>
        </w:rPr>
        <w:t>339 tr</w:t>
        <w:br/>
        <w:br/>
        <w:t>        Summary: Gồm 4 phần: 1/ Các văn bản về hình sự. 2/ Các văn bản về tố tụng hình sự. 3/ Các văn bản về dân sự. 4/ Các văn bản về tố tụng dân sự</w:t>
        <w:br/>
        <w:br/>
        <w:t xml:space="preserve">        1. Hình sự. 2. Dân sự. 3. Tố tụng. </w:t>
      </w:r>
    </w:p>
    <w:p>
      <w:pPr>
        <w:pStyle w:val="Normal"/>
        <w:jc w:val="both"/>
        <w:rPr>
          <w:b/>
          <w:b/>
          <w:sz w:val="20"/>
          <w:szCs w:val="20"/>
        </w:rPr>
      </w:pPr>
      <w:r>
        <w:rPr>
          <w:b/>
          <w:sz w:val="20"/>
          <w:szCs w:val="20"/>
        </w:rPr>
        <w:t>223. Bộ luật dân sự của nước CHXHCN Việt nam: Dự thảo VII. - H. , 1994 – V15832</w:t>
      </w:r>
    </w:p>
    <w:p>
      <w:pPr>
        <w:pStyle w:val="NormalWeb"/>
        <w:jc w:val="both"/>
        <w:rPr>
          <w:sz w:val="20"/>
          <w:szCs w:val="20"/>
        </w:rPr>
      </w:pPr>
      <w:r>
        <w:rPr>
          <w:sz w:val="20"/>
          <w:szCs w:val="20"/>
        </w:rPr>
        <w:t>        </w:t>
      </w:r>
      <w:r>
        <w:rPr>
          <w:sz w:val="20"/>
          <w:szCs w:val="20"/>
        </w:rPr>
        <w:t>160 tr</w:t>
        <w:br/>
        <w:br/>
        <w:t>        Summary: Gồm 6 phần, 585 điều. 1/ Những quy định chung. 2/ Quyền sở hữu. 3/ Nghĩa vụ dân sự và hợp đồng dân sự. 4/ Thừa kế. 5/ Quyền tác giả, quyền sở hữu công nghiệp. 6/ Quan hệ dân sự có yếu tố nước ngoài</w:t>
        <w:br/>
        <w:br/>
        <w:t xml:space="preserve">        1. Bộ luật. 2. Dân sự. </w:t>
      </w:r>
    </w:p>
    <w:p>
      <w:pPr>
        <w:pStyle w:val="Normal"/>
        <w:jc w:val="both"/>
        <w:rPr>
          <w:b/>
          <w:b/>
          <w:sz w:val="20"/>
          <w:szCs w:val="20"/>
        </w:rPr>
      </w:pPr>
      <w:r>
        <w:rPr>
          <w:b/>
          <w:sz w:val="20"/>
          <w:szCs w:val="20"/>
        </w:rPr>
        <w:t>224. Những quy định pháp luật về dân sự. - TPHCM. : Nxb TPHCM , 1994 – VL256</w:t>
      </w:r>
    </w:p>
    <w:p>
      <w:pPr>
        <w:pStyle w:val="NormalWeb"/>
        <w:jc w:val="both"/>
        <w:rPr>
          <w:sz w:val="20"/>
          <w:szCs w:val="20"/>
        </w:rPr>
      </w:pPr>
      <w:r>
        <w:rPr>
          <w:sz w:val="20"/>
          <w:szCs w:val="20"/>
        </w:rPr>
        <w:t>        </w:t>
      </w:r>
      <w:r>
        <w:rPr>
          <w:sz w:val="20"/>
          <w:szCs w:val="20"/>
        </w:rPr>
        <w:t>998 tr</w:t>
        <w:br/>
        <w:br/>
        <w:t>        Summary: Gồm 6 chuyên phần: 1/ Quy định những chế định về cá nhân và pháp nhân; 2/ Chế định hợp đồng dân sự ở nước ta. 3/ Quy định về trách nhiệm bồi thường thiệt hại khi vi phạm những quy định cụ thể mà nhà nước ban hành. 4/ Những quy định pháp luật về thừa kế. 5/ Quy định về tài sản và quyền sở hữu tài sản. 6/ Những quy định về hôn nhân và gia đình</w:t>
        <w:br/>
        <w:br/>
        <w:t xml:space="preserve">        1. Dân sự. </w:t>
      </w:r>
    </w:p>
    <w:p>
      <w:pPr>
        <w:pStyle w:val="Normal"/>
        <w:jc w:val="both"/>
        <w:rPr>
          <w:b/>
          <w:b/>
          <w:sz w:val="20"/>
          <w:szCs w:val="20"/>
        </w:rPr>
      </w:pPr>
      <w:r>
        <w:rPr>
          <w:b/>
          <w:sz w:val="20"/>
          <w:szCs w:val="20"/>
        </w:rPr>
        <w:t>225. Hệ thống hóa các văn bản pháp luật về dân sự và tố tụng dân sự. - H. : Nxb Pháp lý , 1992 – VL211</w:t>
      </w:r>
    </w:p>
    <w:p>
      <w:pPr>
        <w:pStyle w:val="NormalWeb"/>
        <w:jc w:val="both"/>
        <w:rPr>
          <w:sz w:val="20"/>
          <w:szCs w:val="20"/>
        </w:rPr>
      </w:pPr>
      <w:r>
        <w:rPr>
          <w:sz w:val="20"/>
          <w:szCs w:val="20"/>
        </w:rPr>
        <w:t>        </w:t>
      </w:r>
      <w:r>
        <w:rPr>
          <w:sz w:val="20"/>
          <w:szCs w:val="20"/>
        </w:rPr>
        <w:t>378 tr</w:t>
        <w:br/>
        <w:br/>
        <w:t>        Summary: Gồm 2 phần chính: 1/ Các văn bản pháp luật về dân sự. 2/ Các văn bản pháp luật về tố tụng dân sự. Trong mỗi phần chia thành nhiều mục, mỗi mục đề cập đến một chuyên đề như: những quy định pháp luật về nhà ở, hôn nhân và gia đình, thừa kế..</w:t>
        <w:br/>
        <w:br/>
        <w:t xml:space="preserve">        1. Dân sự. 2. Tố tụng dân sự. </w:t>
      </w:r>
    </w:p>
    <w:p>
      <w:pPr>
        <w:pStyle w:val="Normal"/>
        <w:jc w:val="both"/>
        <w:rPr>
          <w:b/>
          <w:b/>
          <w:sz w:val="20"/>
          <w:szCs w:val="20"/>
        </w:rPr>
      </w:pPr>
      <w:r>
        <w:rPr>
          <w:b/>
          <w:sz w:val="20"/>
          <w:szCs w:val="20"/>
        </w:rPr>
        <w:t>226. Pháp lệnh hợp đồng dân sự. - H. : Nxb Pháp lý , 1991 – V08871</w:t>
      </w:r>
    </w:p>
    <w:p>
      <w:pPr>
        <w:pStyle w:val="NormalWeb"/>
        <w:jc w:val="both"/>
        <w:rPr>
          <w:sz w:val="20"/>
          <w:szCs w:val="20"/>
        </w:rPr>
      </w:pPr>
      <w:r>
        <w:rPr>
          <w:sz w:val="20"/>
          <w:szCs w:val="20"/>
        </w:rPr>
        <w:t>        </w:t>
      </w:r>
      <w:r>
        <w:rPr>
          <w:sz w:val="20"/>
          <w:szCs w:val="20"/>
        </w:rPr>
        <w:t>98 tr</w:t>
        <w:br/>
        <w:br/>
        <w:t>        Summary: Gồm 6 chương, 59 điều: 1/ Những quy định chung. 2/ Giao kết, thực hiện, sửa đổi, chấm dứt hợp đồng dân sự. 3/ Biện pháp bảo đảm thực hiện hợp đồng dân sự. 4/ Trách nhiệm do vi phạm hợp đồng dân sự. 5/ Thời hiệu khởi kiện. 6/ Điều khoản cuối cùng</w:t>
        <w:br/>
        <w:br/>
        <w:t xml:space="preserve">        1. Pháp lệnh. 2. Hợp đồng dân sự. </w:t>
      </w:r>
    </w:p>
    <w:p>
      <w:pPr>
        <w:pStyle w:val="Normal"/>
        <w:jc w:val="both"/>
        <w:rPr>
          <w:b/>
          <w:b/>
          <w:sz w:val="20"/>
          <w:szCs w:val="20"/>
        </w:rPr>
      </w:pPr>
      <w:r>
        <w:rPr>
          <w:b/>
          <w:sz w:val="20"/>
          <w:szCs w:val="20"/>
        </w:rPr>
        <w:t xml:space="preserve">227. </w:t>
      </w:r>
      <w:r>
        <w:rPr>
          <w:b/>
          <w:bCs/>
          <w:sz w:val="20"/>
          <w:szCs w:val="20"/>
        </w:rPr>
        <w:t>Ngô Văn Thâu</w:t>
      </w:r>
      <w:r>
        <w:rPr>
          <w:b/>
          <w:sz w:val="20"/>
          <w:szCs w:val="20"/>
        </w:rPr>
        <w:br/>
        <w:t>Một số điều cần biết trong các quyền dân sự của công dân / Ngô Văn Thâu. - H. : Nxb Pháp lý , 1987 – VN2097</w:t>
      </w:r>
    </w:p>
    <w:p>
      <w:pPr>
        <w:pStyle w:val="NormalWeb"/>
        <w:jc w:val="both"/>
        <w:rPr>
          <w:sz w:val="20"/>
          <w:szCs w:val="20"/>
        </w:rPr>
      </w:pPr>
      <w:r>
        <w:rPr>
          <w:sz w:val="20"/>
          <w:szCs w:val="20"/>
        </w:rPr>
        <w:t>        </w:t>
      </w:r>
      <w:r>
        <w:rPr>
          <w:sz w:val="20"/>
          <w:szCs w:val="20"/>
        </w:rPr>
        <w:t>98 tr</w:t>
        <w:br/>
        <w:br/>
        <w:t>        Summary: Trong các quyền công dân, quyền dân sự có ý nghĩa chính trị và kinh tế rất quan trọng vì vậy sau khi phân tích rõ quyền dân sự là một bộ ohận của quyền làm chủ tập thể XHCN, sách lần lwọt giới thiệu các chế định: quyền sở hữu, quyền tác giả, quyền thừa kế ... tiếp theo là phần giải thích những quy định về bảo vệ các quyền dân sự</w:t>
        <w:br/>
        <w:br/>
        <w:t xml:space="preserve">        1. Quyền dân sự. </w:t>
      </w:r>
    </w:p>
    <w:p>
      <w:pPr>
        <w:pStyle w:val="Normal"/>
        <w:jc w:val="both"/>
        <w:rPr>
          <w:b/>
          <w:b/>
          <w:sz w:val="20"/>
          <w:szCs w:val="20"/>
        </w:rPr>
      </w:pPr>
      <w:r>
        <w:rPr>
          <w:b/>
          <w:sz w:val="20"/>
          <w:szCs w:val="20"/>
        </w:rPr>
        <w:t>228. Bộ luật dân sự của nước Cộng hòa xã hội chủ nghĩa Việt nam= The civil code of the socialist republic of Vietnam. - H. : Vietnam law &amp; legal forum , 1996 – V14494</w:t>
      </w:r>
    </w:p>
    <w:p>
      <w:pPr>
        <w:pStyle w:val="NormalWeb"/>
        <w:jc w:val="both"/>
        <w:rPr>
          <w:sz w:val="20"/>
          <w:szCs w:val="20"/>
        </w:rPr>
      </w:pPr>
      <w:r>
        <w:rPr>
          <w:sz w:val="20"/>
          <w:szCs w:val="20"/>
        </w:rPr>
        <w:t>        </w:t>
      </w:r>
      <w:r>
        <w:rPr>
          <w:sz w:val="20"/>
          <w:szCs w:val="20"/>
        </w:rPr>
        <w:t>376 tr. ; 21 cm</w:t>
        <w:br/>
        <w:br/>
        <w:t>        Summary: Bộ luật dân sự song ngữ</w:t>
        <w:br/>
        <w:br/>
        <w:t xml:space="preserve">        1. Bộ luật. 2. Dân sự. 3. fsđfsfsdf. </w:t>
      </w:r>
    </w:p>
    <w:p>
      <w:pPr>
        <w:pStyle w:val="Normal"/>
        <w:jc w:val="both"/>
        <w:rPr>
          <w:b/>
          <w:b/>
          <w:sz w:val="20"/>
          <w:szCs w:val="20"/>
        </w:rPr>
      </w:pPr>
      <w:r>
        <w:rPr>
          <w:b/>
          <w:sz w:val="20"/>
          <w:szCs w:val="20"/>
        </w:rPr>
        <w:t>229. Bộ luật dân sự của nước cộng hòa xã hội chủ nghĩa Việt nam: Việt - Anh. - H. : Nxb Chính trị Quốc gia , 1996 – V14490-V14491; V14520; VV623; VV627</w:t>
      </w:r>
    </w:p>
    <w:p>
      <w:pPr>
        <w:pStyle w:val="NormalWeb"/>
        <w:jc w:val="both"/>
        <w:rPr>
          <w:sz w:val="20"/>
          <w:szCs w:val="20"/>
        </w:rPr>
      </w:pPr>
      <w:r>
        <w:rPr>
          <w:sz w:val="20"/>
          <w:szCs w:val="20"/>
        </w:rPr>
        <w:t>        </w:t>
      </w:r>
      <w:r>
        <w:rPr>
          <w:sz w:val="20"/>
          <w:szCs w:val="20"/>
        </w:rPr>
        <w:t>606tr. ; 20,5 cm</w:t>
        <w:br/>
        <w:br/>
        <w:t>        Summary: Sách in bằng hai thứ tiếng Việt - Anh gồm 7 phần: 1/ Những quy định chung. 2/ Tài sản và quyền sở hữu. 3/ Nghĩa vụ dân sự và hợp đồng dân sự. 4/ Thừa kế. 5/ Những quy định về chuyển quyền sử dụng đất. 6/ Quyền sở hữu trí tuệ và chuyển giao công nghệ. 7/ Quan hệ dân sự có yếu tố nước ngoài</w:t>
        <w:br/>
        <w:br/>
        <w:t xml:space="preserve">        1. Bộ luật. 2. Dân sự. 3. Việt nam. </w:t>
      </w:r>
    </w:p>
    <w:p>
      <w:pPr>
        <w:pStyle w:val="Normal"/>
        <w:jc w:val="both"/>
        <w:rPr>
          <w:b/>
          <w:b/>
          <w:sz w:val="20"/>
          <w:szCs w:val="20"/>
        </w:rPr>
      </w:pPr>
      <w:r>
        <w:rPr>
          <w:b/>
          <w:sz w:val="20"/>
          <w:szCs w:val="20"/>
        </w:rPr>
        <w:t xml:space="preserve">230. </w:t>
      </w:r>
      <w:r>
        <w:rPr>
          <w:b/>
          <w:bCs/>
          <w:sz w:val="20"/>
          <w:szCs w:val="20"/>
        </w:rPr>
        <w:t>Ngô Văn Thâu</w:t>
      </w:r>
      <w:r>
        <w:rPr>
          <w:b/>
          <w:sz w:val="20"/>
          <w:szCs w:val="20"/>
        </w:rPr>
        <w:br/>
        <w:t>Các thuật ngữ cơ bản trong luật dân sự Việt nam: Có chú thích và đối chiếu / Ngô VănThâu. - H. : Nxb Chính trị Quốc gia , 1996 – V14501-V14502; VV616</w:t>
      </w:r>
    </w:p>
    <w:p>
      <w:pPr>
        <w:pStyle w:val="NormalWeb"/>
        <w:jc w:val="both"/>
        <w:rPr>
          <w:sz w:val="20"/>
          <w:szCs w:val="20"/>
        </w:rPr>
      </w:pPr>
      <w:r>
        <w:rPr>
          <w:sz w:val="20"/>
          <w:szCs w:val="20"/>
        </w:rPr>
        <w:t>        </w:t>
      </w:r>
      <w:r>
        <w:rPr>
          <w:sz w:val="20"/>
          <w:szCs w:val="20"/>
        </w:rPr>
        <w:t>209tr. ; 20,5 cm</w:t>
        <w:br/>
        <w:br/>
        <w:t>        Summary: Gồm 3 phần: 1/ Một số thuật ngữ về nhà nước và pháp luật. 2/ Thuật ngữ luật dân sự. 3/ thuật ngữ hiệu lực của Bộ luật dân sự. Bảng tra cứu theo thứ tự trong Bộ luật dân sự. 4/ Bảng tra cứu thuật ngữ theo vần chữ cái</w:t>
        <w:br/>
        <w:br/>
        <w:t xml:space="preserve">        1. Thuật ngữ. 2. Luật. 3. Dân sự. 4. Việt nam. </w:t>
      </w:r>
    </w:p>
    <w:p>
      <w:pPr>
        <w:pStyle w:val="Normal"/>
        <w:jc w:val="both"/>
        <w:rPr>
          <w:b/>
          <w:b/>
          <w:sz w:val="20"/>
          <w:szCs w:val="20"/>
        </w:rPr>
      </w:pPr>
      <w:r>
        <w:rPr>
          <w:b/>
          <w:sz w:val="20"/>
          <w:szCs w:val="20"/>
        </w:rPr>
        <w:t>231. Tập luật lệ về tư pháp. Dân sự thương sự. - H. : Bộ Tư pháp , 1957 – VL524</w:t>
      </w:r>
    </w:p>
    <w:p>
      <w:pPr>
        <w:pStyle w:val="NormalWeb"/>
        <w:jc w:val="both"/>
        <w:rPr>
          <w:sz w:val="20"/>
          <w:szCs w:val="20"/>
        </w:rPr>
      </w:pPr>
      <w:r>
        <w:rPr>
          <w:sz w:val="20"/>
          <w:szCs w:val="20"/>
        </w:rPr>
        <w:t>        </w:t>
      </w:r>
      <w:r>
        <w:rPr>
          <w:sz w:val="20"/>
          <w:szCs w:val="20"/>
        </w:rPr>
        <w:t>185 tr. ; 25 cm</w:t>
        <w:br/>
        <w:br/>
        <w:t>        Summary: Tập luật lệ về tư pháp phần dân sự và thương mại</w:t>
        <w:br/>
        <w:br/>
        <w:t xml:space="preserve">        1. Luật lệ. 2. Tư pháp. 3. Dân sự. 4. Thương sự. </w:t>
      </w:r>
    </w:p>
    <w:p>
      <w:pPr>
        <w:pStyle w:val="Normal"/>
        <w:jc w:val="both"/>
        <w:rPr>
          <w:b/>
          <w:b/>
          <w:sz w:val="20"/>
          <w:szCs w:val="20"/>
        </w:rPr>
      </w:pPr>
      <w:r>
        <w:rPr>
          <w:b/>
          <w:sz w:val="20"/>
          <w:szCs w:val="20"/>
        </w:rPr>
        <w:t>232. Tìm hiểu Bộ luật dân sự của nước Cộng hòa xã hội chủ nghĩa Việt nam. - TPHCM. : Nxb TPHCM , 1996 – V11995-V11999; V14449-V14450; VV550; VV551; VV554</w:t>
      </w:r>
    </w:p>
    <w:p>
      <w:pPr>
        <w:pStyle w:val="NormalWeb"/>
        <w:jc w:val="both"/>
        <w:rPr>
          <w:sz w:val="20"/>
          <w:szCs w:val="20"/>
        </w:rPr>
      </w:pPr>
      <w:r>
        <w:rPr>
          <w:sz w:val="20"/>
          <w:szCs w:val="20"/>
        </w:rPr>
        <w:t>        </w:t>
      </w:r>
      <w:r>
        <w:rPr>
          <w:sz w:val="20"/>
          <w:szCs w:val="20"/>
        </w:rPr>
        <w:t>551 tr</w:t>
        <w:br/>
        <w:br/>
        <w:t>        Summary: Tìm hiểu Bộ luật dân sự của nước Cộng hòa xã hội chủ nghĩa Việt nam gồm có lời nói đầu và 7 phần với 838 điều quy định các vấn đề cơ bản nhất của luật dân sự. Phần đầu tác giả phân tích những nội dung cơ bản của Bộ luật dân sự của nước Cộng hòa xã hội chủ nghĩa Việt nam do 1 nhóm chuyên viên vụ Pháp luật dân sự - Kinh tế thuộc Bộ Tư pháp biên soạn và Phó tiến sỹ luật Đinh Trung Tụng chủ biên. Phần 2 là phụ lục in lại nghị quyết của Quốc hội về việc thi hành Bộ luật dân sự và toàn văn Bộ luật</w:t>
        <w:br/>
        <w:br/>
        <w:t xml:space="preserve">        1. Tìm hiểu. 2. Bộ luật. 3. Dân sự. 4. Việt nam. </w:t>
      </w:r>
    </w:p>
    <w:p>
      <w:pPr>
        <w:pStyle w:val="Normal"/>
        <w:jc w:val="both"/>
        <w:rPr>
          <w:b/>
          <w:b/>
          <w:sz w:val="20"/>
          <w:szCs w:val="20"/>
        </w:rPr>
      </w:pPr>
      <w:r>
        <w:rPr>
          <w:b/>
          <w:sz w:val="20"/>
          <w:szCs w:val="20"/>
        </w:rPr>
        <w:t>233. Bình luận Bộ luật dân sự Nhật bản – V10459</w:t>
      </w:r>
    </w:p>
    <w:p>
      <w:pPr>
        <w:pStyle w:val="NormalWeb"/>
        <w:jc w:val="both"/>
        <w:rPr>
          <w:sz w:val="20"/>
          <w:szCs w:val="20"/>
        </w:rPr>
      </w:pPr>
      <w:r>
        <w:rPr>
          <w:sz w:val="20"/>
          <w:szCs w:val="20"/>
        </w:rPr>
        <w:t>        </w:t>
      </w:r>
      <w:r>
        <w:rPr>
          <w:sz w:val="20"/>
          <w:szCs w:val="20"/>
        </w:rPr>
        <w:t>246 tr</w:t>
        <w:br/>
        <w:br/>
        <w:t>        Summary: Phần mở đầu (3 chương). Phần I. Phần chung (12 chương). Phần II. Quyền tài sản (11 chương). Phần II. Nghĩa vụ (8 chương)</w:t>
        <w:br/>
        <w:br/>
        <w:t xml:space="preserve">        1. Bình luận. 2. Bộ luật dân sự. 3. Nhật bản. </w:t>
      </w:r>
    </w:p>
    <w:p>
      <w:pPr>
        <w:pStyle w:val="Normal"/>
        <w:jc w:val="both"/>
        <w:rPr>
          <w:b/>
          <w:b/>
          <w:sz w:val="20"/>
          <w:szCs w:val="20"/>
        </w:rPr>
      </w:pPr>
      <w:r>
        <w:rPr>
          <w:b/>
          <w:sz w:val="20"/>
          <w:szCs w:val="20"/>
        </w:rPr>
        <w:t>234. Hiệp định tương trợ tư pháp về dân sự, gia đình và hình sự giữa nước CHXHCN Việt nam và các nước ngoài. - H. : Nxb Pháp lý , 1990 – V17429</w:t>
      </w:r>
    </w:p>
    <w:p>
      <w:pPr>
        <w:pStyle w:val="NormalWeb"/>
        <w:jc w:val="both"/>
        <w:rPr>
          <w:sz w:val="20"/>
          <w:szCs w:val="20"/>
        </w:rPr>
      </w:pPr>
      <w:r>
        <w:rPr>
          <w:sz w:val="20"/>
          <w:szCs w:val="20"/>
        </w:rPr>
        <w:t>        </w:t>
      </w:r>
      <w:r>
        <w:rPr>
          <w:sz w:val="20"/>
          <w:szCs w:val="20"/>
        </w:rPr>
        <w:t>218 tr</w:t>
        <w:br/>
        <w:br/>
        <w:t>        Summary: Từ 1980 đến nay Nhà nước ta đã ký kết hiệp định tương trợ tư pháp với 6 nước XHCN: Đức, Xô viết, Tiệp khắc, Cu ba, Hungari, Bun ga ri nhằm bảo hộ các quyền và lợi ích chính đáng của công dân và pháp nhân nước ta trong quan hệ với công dân và pháp nhân các nước ký kết. Ngoài những quy định về việc công nhận và tuân thủ lẫn nhau các quyền tài sản và nhân thân của công dân và pháp nhân giá trị của các giấy tờ, quan hệ hợp tác giữa các cơ quan tư pháp các nước ký kết... nội dung chủ yêu của các hiệp định tương trợ tư pháp là giải quyết hay điều chỉnh thống nhất các xung đột về pháp luật áp dụng và về thẩm quyền giải quyết các quan hệ pháp luật về dân sự gia đình và hình sự nảy sinh giữa công dân và pháp nhân nước ta và các nước ký kết. Các quy định của hiệp định liên quan đến hoạt động c ..</w:t>
        <w:br/>
        <w:br/>
        <w:t xml:space="preserve">        1. Hiệp định. 2. Tương trợ tư pháp. 3. Dân sự. 4. Gia đình. 5. Việt nam. 6. Nước ngoài. </w:t>
      </w:r>
    </w:p>
    <w:p>
      <w:pPr>
        <w:pStyle w:val="Normal"/>
        <w:jc w:val="both"/>
        <w:rPr>
          <w:b/>
          <w:b/>
          <w:sz w:val="20"/>
          <w:szCs w:val="20"/>
        </w:rPr>
      </w:pPr>
      <w:r>
        <w:rPr>
          <w:b/>
          <w:sz w:val="20"/>
          <w:szCs w:val="20"/>
        </w:rPr>
        <w:t xml:space="preserve">235. </w:t>
      </w:r>
      <w:r>
        <w:rPr>
          <w:b/>
          <w:bCs/>
          <w:sz w:val="20"/>
          <w:szCs w:val="20"/>
        </w:rPr>
        <w:t>Hoàng Trung Hiếu</w:t>
      </w:r>
      <w:r>
        <w:rPr>
          <w:b/>
          <w:sz w:val="20"/>
          <w:szCs w:val="20"/>
        </w:rPr>
        <w:br/>
        <w:t>Hướng dẫn soạn thảo văn bản hợp đồng dân sự hợp đồng lao động hợp đồng kinh tế: Văn bản mới nhất / Hoàng Trung Hiếu. - TPHCM. : Nxb trẻ , 1995 – V14361-V14363; VV463; VV466</w:t>
      </w:r>
    </w:p>
    <w:p>
      <w:pPr>
        <w:pStyle w:val="NormalWeb"/>
        <w:jc w:val="both"/>
        <w:rPr>
          <w:sz w:val="20"/>
          <w:szCs w:val="20"/>
        </w:rPr>
      </w:pPr>
      <w:r>
        <w:rPr>
          <w:sz w:val="20"/>
          <w:szCs w:val="20"/>
        </w:rPr>
        <w:t>        </w:t>
      </w:r>
      <w:r>
        <w:rPr>
          <w:sz w:val="20"/>
          <w:szCs w:val="20"/>
        </w:rPr>
        <w:t>474 tr</w:t>
        <w:br/>
        <w:br/>
        <w:t>        Summary: Phần I/ hợp đồng dân sự: khái quát hợp đồng dân sự. Hợp đồng thuê nhà - hợp đồng mua nhà, hợp đồng bảo hiểm. Phần II/ hợp đồng lao động bảo hiểm xã hội: hợp đồng lao động, bảo hiểm xã hội. Phần III/ hợp đồng kinh tế: hợp đồng kinh tế, hợp đồng vận chuyển hàng hóa</w:t>
        <w:br/>
        <w:br/>
        <w:t xml:space="preserve">        1. Hợp đồng. 2. Dân sự. 3. Lao động. 4. Kinh tế. </w:t>
      </w:r>
    </w:p>
    <w:p>
      <w:pPr>
        <w:pStyle w:val="Normal"/>
        <w:jc w:val="both"/>
        <w:rPr>
          <w:b/>
          <w:b/>
          <w:sz w:val="20"/>
          <w:szCs w:val="20"/>
        </w:rPr>
      </w:pPr>
      <w:r>
        <w:rPr>
          <w:b/>
          <w:sz w:val="20"/>
          <w:szCs w:val="20"/>
        </w:rPr>
        <w:t xml:space="preserve">236. </w:t>
      </w:r>
      <w:r>
        <w:rPr>
          <w:b/>
          <w:bCs/>
          <w:sz w:val="20"/>
          <w:szCs w:val="20"/>
        </w:rPr>
        <w:t>Phan Đình Khánh</w:t>
      </w:r>
      <w:r>
        <w:rPr>
          <w:b/>
          <w:sz w:val="20"/>
          <w:szCs w:val="20"/>
        </w:rPr>
        <w:br/>
        <w:t>Những nội dung cơ bản của Bộ luật dân sự Việt nam / Lê Thanh Vân,Phan Đình Khánh. - TP. HCM : TP.HCM , 1995 – V04434; V04435</w:t>
      </w:r>
    </w:p>
    <w:p>
      <w:pPr>
        <w:pStyle w:val="NormalWeb"/>
        <w:jc w:val="both"/>
        <w:rPr>
          <w:sz w:val="20"/>
          <w:szCs w:val="20"/>
        </w:rPr>
      </w:pPr>
      <w:r>
        <w:rPr>
          <w:sz w:val="20"/>
          <w:szCs w:val="20"/>
        </w:rPr>
        <w:t>        </w:t>
      </w:r>
      <w:r>
        <w:rPr>
          <w:sz w:val="20"/>
          <w:szCs w:val="20"/>
        </w:rPr>
        <w:t>733 tr</w:t>
        <w:br/>
        <w:br/>
        <w:t>        Summary: 1. Những quy định chung. 2. Tài sản và quyền sở hữu. 3. Nghĩa vụ dân sự và hợp đồng dân sự. 4. Thừa kế. 5. Những quy định về chuyển quyền sử dụng đất. 6. Quyền sở hữu trí tuệ và chuyển giao công nghệ. 7. Quan hệ dân sự có yếu tố nước ngoài</w:t>
        <w:br/>
        <w:br/>
        <w:t xml:space="preserve">        1. Bộ luật. 2. Dân sự. </w:t>
      </w:r>
    </w:p>
    <w:p>
      <w:pPr>
        <w:pStyle w:val="Normal"/>
        <w:jc w:val="both"/>
        <w:rPr>
          <w:b/>
          <w:b/>
          <w:sz w:val="20"/>
          <w:szCs w:val="20"/>
        </w:rPr>
      </w:pPr>
      <w:r>
        <w:rPr>
          <w:b/>
          <w:sz w:val="20"/>
          <w:szCs w:val="20"/>
        </w:rPr>
        <w:t>237. Bộ luật dân sự của nước CHXHCN Việt nam. - H. , 1995; V10356; VL341-VL342; VL344-VL345</w:t>
      </w:r>
    </w:p>
    <w:p>
      <w:pPr>
        <w:pStyle w:val="NormalWeb"/>
        <w:jc w:val="both"/>
        <w:rPr>
          <w:sz w:val="20"/>
          <w:szCs w:val="20"/>
        </w:rPr>
      </w:pPr>
      <w:r>
        <w:rPr>
          <w:sz w:val="20"/>
          <w:szCs w:val="20"/>
        </w:rPr>
        <w:t>        </w:t>
      </w:r>
      <w:r>
        <w:rPr>
          <w:sz w:val="20"/>
          <w:szCs w:val="20"/>
        </w:rPr>
        <w:t>282 tr</w:t>
        <w:br/>
        <w:br/>
        <w:t>        Summary: Trong số này tạp chí Dân chủ và pháp luật đăng toàn văn: Tờ trình Quốc hội về việc tiếp thu ý kiến nhân dân, các ngành, các cấp và đại biểu Quốc hội, chỉnh lý Dự thảo Bộ luật dân sự. Lệnh của Chủ tịch nước CHXHCN Việt nam công bố Bộ luật dân sự của nước CHXHCN Việt nam và nghị quyết về việc thi hành Bộ luật dân sự. Toàn văn Bộ luật dân sự của nước CHXHCN Việt nam. Phụ lục: Một số vấn đề dự thảo Bộ luật dân sự chuẩn bị trình Quốc hội khóa IX, kỳ họp thứ 8 xem xét, thông qua. Thuật ngữ Bộ luật dân sự</w:t>
        <w:br/>
        <w:br/>
        <w:t xml:space="preserve">        1. Bộ luật. 2. Dân sự. 3. Việt nam. I. Tạp chí Dân chủ và pháp luật , Bộ Tư pháp. </w:t>
      </w:r>
    </w:p>
    <w:p>
      <w:pPr>
        <w:pStyle w:val="Normal"/>
        <w:jc w:val="both"/>
        <w:rPr>
          <w:b/>
          <w:b/>
          <w:sz w:val="20"/>
          <w:szCs w:val="20"/>
        </w:rPr>
      </w:pPr>
      <w:r>
        <w:rPr>
          <w:b/>
          <w:sz w:val="20"/>
          <w:szCs w:val="20"/>
        </w:rPr>
        <w:t>238. Bộ luật dân sự của nước Cộng hòa xã hội chủ nghĩa Việt nam. - H. : Nxb Chính trị Quốc gia , 1995 – V04567; V10856; VN4172; VN4174-VN4175</w:t>
      </w:r>
    </w:p>
    <w:p>
      <w:pPr>
        <w:pStyle w:val="NormalWeb"/>
        <w:jc w:val="both"/>
        <w:rPr>
          <w:sz w:val="20"/>
          <w:szCs w:val="20"/>
        </w:rPr>
      </w:pPr>
      <w:r>
        <w:rPr>
          <w:sz w:val="20"/>
          <w:szCs w:val="20"/>
        </w:rPr>
        <w:t>        </w:t>
      </w:r>
      <w:r>
        <w:rPr>
          <w:sz w:val="20"/>
          <w:szCs w:val="20"/>
        </w:rPr>
        <w:t>429 tr</w:t>
        <w:br/>
        <w:br/>
        <w:t>        Summary: Sách có 838 điều chia thành 7 phần: Những quy định chung. Tài sản và quyền sở hữu. 3. Nghĩa vụ dân sự và hợp đồng dân sự. 4. Thừa kế. 5. Những quy định về chuyển quyền sử dụng đất. 6. Quyền sở hữu trí tuệ và chuyển giao công nghệ. 7. Quan hệ dân sự có yếu tố nước ngoài</w:t>
        <w:br/>
        <w:br/>
        <w:t xml:space="preserve">        1. Bộ luật. 2. Dân sự. 3. Việt nam. </w:t>
      </w:r>
    </w:p>
    <w:p>
      <w:pPr>
        <w:pStyle w:val="Normal"/>
        <w:jc w:val="both"/>
        <w:rPr>
          <w:b/>
          <w:b/>
          <w:sz w:val="20"/>
          <w:szCs w:val="20"/>
        </w:rPr>
      </w:pPr>
      <w:r>
        <w:rPr>
          <w:b/>
          <w:sz w:val="20"/>
          <w:szCs w:val="20"/>
        </w:rPr>
        <w:t>239. Bộ luật dân sự và thương mại Thái Lan. - H. : Nxb Chính trị Quốc gia , 1995 – V04479-V04482; VN4079</w:t>
      </w:r>
    </w:p>
    <w:p>
      <w:pPr>
        <w:pStyle w:val="NormalWeb"/>
        <w:spacing w:before="280" w:after="280"/>
        <w:jc w:val="both"/>
        <w:rPr/>
      </w:pPr>
      <w:r>
        <w:rPr/>
        <w:t>        </w:t>
      </w:r>
      <w:r>
        <w:rPr/>
        <w:t>509 tr</w:t>
        <w:br/>
        <w:br/>
        <w:t>        Summary: Bộ luật dân sự và thương mại Thái lan có hiệu lực từ ngày 1/1/1925. Nó gồm 6 quyền: Quyển I: Những nguyên tắc chung (gồm 6tiêu đề từ điều 1 đến điều 193). Quyển II: Nghĩa vụ (gồm 5 tiêu đề - từ điều 194 đến điều 419). Quyển III: Những hợp đồng đặc trưng (gồm 23 tiêu đề - từ điều 420 đến điều 1273). Quyển IV: Tài sản (gồm 8 tiêu đề - từ điều 1274 đến điều 1434). Quyển V: Gia đình (gồm 3 tiêu đề - từ điều 1435 đến điều 1598).Quyển VI: Thừa kế (gồm 6 tiêu đề - từ điều 1599 đến điều 1755)</w:t>
        <w:br/>
        <w:br/>
        <w:t xml:space="preserve">        1. Bộ luật dân sự. 2. Thái Lan. 3. Thương mại.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2:00Z</dcterms:created>
  <dc:creator>User</dc:creator>
  <dc:description/>
  <cp:keywords/>
  <dc:language>en-US</dc:language>
  <cp:lastModifiedBy>User</cp:lastModifiedBy>
  <dcterms:modified xsi:type="dcterms:W3CDTF">2014-06-27T09:17:00Z</dcterms:modified>
  <cp:revision>21</cp:revision>
  <dc:subject/>
  <dc:title>Chuyên đề sách về dân sự</dc:title>
</cp:coreProperties>
</file>